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 по развитию речи: «В гости к хозяю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вступать в общение со взрослыми при помощи речи и игровых действий на материале произведений малых фольклорных форм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ть детей узнаванию предметов и объектов по их названию и по словесному описанию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и уточнить знания детей о желтом цвете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детей эмоционально откликаться на происходящие события в процессе знакомства с потешкам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му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олнышко, лошадка с желтыми ленточками, избушка,игрушка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потешек ,народных игр ,пальчиковой 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пление пассивного сло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зритель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 детьми заходи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, я знаю, что в деревне живет хозяюшка, а у нее есть дружок. Отгадайте кто он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ленькие лапк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лапках цар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,котик, а зовут его Васька. Хозяюшка говорит, что раньше Васька был веселый, любил играть,петь песенки, а теперь загрустил. Давайте поедем в деревню и развеселим кота. А поедем мы на лошадке (рассматриваем лошадку, гладим 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лошадка кричит? ( И –и –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ак она цокает копытом? ( Цок, цок, ц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Чтобы  лошадка  поехала, что нужно сказать? (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А чтобы  остановилась? ( Тпру- у –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ие у лошадки ленточки красивые, какого они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тесь на лошадку, берите ленточки. А чтобы было веселее ехать, мы будем читать стихотворение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ок, цок, цок,цок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лошадка темный бок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копытами стучу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го  хочешь  прок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жают к д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домик нашей хозяюшки. Давайте  постучим. ( Тук, тук, т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хозя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</w:t>
      </w:r>
    </w:p>
    <w:p>
      <w:pPr>
        <w:pStyle w:val="Normal"/>
        <w:rPr/>
      </w:pPr>
      <w:r>
        <w:rPr>
          <w:sz w:val="28"/>
          <w:szCs w:val="28"/>
        </w:rPr>
        <w:t>- Здравствуйте, ребятки, маленькие котятки. Я вас так ждала, ждала, все глаза проглядела. Вы мои хорошие, вы мои пригожие. Проходите, рассаживайтесь по удобнее. Какие вы маленькие, прямо как мой дружочек – котик. Мы с ним здесь  вместе живем. Только вот беда загрустил мой котик, мышей не ловит, молочко не п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олнуйся, хозяюшка, мы поможем его раз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Ю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он, на лавочке сидит и грустит. ( Рассматривают кота, где у него глазки, носик , усы, хвостик, лапы). Погладьте Ваську. Шубка у него мягкая, пушистая, те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А мы про котика потешку расскажем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у нашего кот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убка очень хорош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у котика ус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дивительной крас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зки смелы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убки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а котик – то мой песенку запел и хвостиком завилял. Развеселили вы котика. Он мне на ушко говорит, что очень хочет с в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 « КОГОТ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ит котик коготки, очень острые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царапают» коленки когот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шачьи лапочки, мягкие , как тря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лавно выставляют вперед ,то одну, то другую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чет коготки в по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широко расставляют пальцы и сжимаю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ешет лапкой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ладит рукой у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а попьет из м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лают из рук « миску» и пь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ласковая к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ладят ру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Как же вы мне помогли и котику очень понравилось с вами играть .За это я свяжу вам носочки. Они как мой котик, будут мягкие, пушистые и теплые как солнышко. Солнышко какого цвета? ( желтое). У меня есть клубочки желтого цвета.  Ай – ай – ай, что Васька наделал, все клубки перепутал. Помогите найти желтые клу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НАЙДИ КЛУБОЧЕК ЖЕЛТОГО Ц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едующий раз ко мне приедете, и я вам отдам ваши 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- то мы у тебя в гостях засиделись, нам пора возвращаться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с Васькой жалко с вами расставаться, приезжайте к нам еще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ленточки. Проговаривая стихотворение, уезжают на лош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вам в гостя у Хозяюшки?  Помогли мы ей развеселить ее кота Вась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0:00Z</dcterms:created>
  <dc:creator>Home</dc:creator>
  <dc:description/>
  <dc:language>en-US</dc:language>
  <cp:lastModifiedBy>Home</cp:lastModifiedBy>
  <dcterms:modified xsi:type="dcterms:W3CDTF">2012-09-02T12:40:00Z</dcterms:modified>
  <cp:revision>1</cp:revision>
  <dc:subject/>
  <dc:title/>
</cp:coreProperties>
</file>