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ХОЖ – НЕ ПОХОЖ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Дидактическая задача. </w:t>
      </w:r>
      <w:r>
        <w:rPr>
          <w:sz w:val="28"/>
        </w:rPr>
        <w:t>Учить детей сравнивать предметы, находить в них признаки различия, сходства, узнавать предметы по описанию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Игровые правила. </w:t>
      </w:r>
      <w:r>
        <w:rPr>
          <w:sz w:val="28"/>
        </w:rPr>
        <w:t>Для сравнения предметов по представлению брать только два предмета; отмечать как признаки сходства, так и различия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Игровые действия. </w:t>
      </w:r>
      <w:r>
        <w:rPr>
          <w:sz w:val="28"/>
        </w:rPr>
        <w:t>Отгадывание, передача камешка тому из играющих, кто должен назвать два предмета, отгадав их по описанию товарища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Ход игры. </w:t>
      </w:r>
      <w:r>
        <w:rPr>
          <w:sz w:val="28"/>
        </w:rPr>
        <w:t>Воспитатель, посадив детей в кружок или за столы, предлагает им поиграть в новую игру, которая называется «Похож – не похож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ращаясь к детям, он говори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Помните, мы с вами учились описывать два предмета, рассказывать, чем они похожи и чем отличаются? Сегодня мы поиграем так: каждый задумает два предмета, вспомнит, чем они отличаются друг от друга и чем похожи, и расскажет нам, а мы отгадаем. Вспоминайте. (Пауза.) У меня в руках камешек, кому я его положу, тот и будет загадывать.</w:t>
      </w:r>
    </w:p>
    <w:p>
      <w:pPr>
        <w:pStyle w:val="TextBodyIndent"/>
        <w:jc w:val="both"/>
        <w:rPr/>
      </w:pPr>
      <w:r>
        <w:rPr/>
        <w:t>Получивший камешек загадывает загадку, например такую: «Два цветка, один с белыми лепестками и жёлтой серединкой, другой розовый, с красивыми душистыми лепестками, с колючками. Один полевой, другой растёт на клумбе». Загадывающий после небольшой паузы передаёт камешек любому из играющих. Тот должен быстро ответить и загадать свою загадку. Если отгадчик ошибся, он платит фант, который выкупается в конце игр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/>
      </w:pPr>
      <w:r>
        <w:rPr/>
        <w:t>ОТВЕЧАЙ БЫСТРО</w:t>
      </w:r>
    </w:p>
    <w:p>
      <w:pPr>
        <w:pStyle w:val="Heading2"/>
        <w:ind w:firstLine="360"/>
        <w:jc w:val="both"/>
        <w:rPr/>
      </w:pPr>
      <w:r>
        <w:rPr/>
      </w:r>
    </w:p>
    <w:p>
      <w:pPr>
        <w:pStyle w:val="Heading2"/>
        <w:ind w:firstLine="360"/>
        <w:jc w:val="both"/>
        <w:rPr/>
      </w:pPr>
      <w:r>
        <w:rPr/>
      </w:r>
    </w:p>
    <w:p>
      <w:pPr>
        <w:pStyle w:val="Heading2"/>
        <w:ind w:firstLine="360"/>
        <w:jc w:val="both"/>
        <w:rPr/>
      </w:pPr>
      <w:r>
        <w:rPr/>
        <w:t xml:space="preserve">Дидактическая задача. </w:t>
      </w:r>
      <w:r>
        <w:rPr>
          <w:b w:val="false"/>
          <w:bCs w:val="false"/>
        </w:rPr>
        <w:t>Закреплять умение детей классифицировать предметы (по цвету, форме, качеству); приучать их быстро думать и отвечать.</w:t>
      </w:r>
    </w:p>
    <w:p>
      <w:pPr>
        <w:pStyle w:val="Heading2"/>
        <w:ind w:firstLine="360"/>
        <w:jc w:val="both"/>
        <w:rPr/>
      </w:pPr>
      <w:r>
        <w:rPr>
          <w:b w:val="false"/>
          <w:bCs w:val="false"/>
        </w:rPr>
        <w:t xml:space="preserve"> </w:t>
      </w:r>
      <w:r>
        <w:rPr/>
        <w:t xml:space="preserve">Игровые правила. </w:t>
      </w:r>
      <w:r>
        <w:rPr>
          <w:b w:val="false"/>
          <w:bCs w:val="false"/>
        </w:rPr>
        <w:t xml:space="preserve">Подбирать только те слова, которые можно назвать одним обобщающим словом; бросать мяч обратно только после того, как сказал нужное слово. </w:t>
      </w:r>
    </w:p>
    <w:p>
      <w:pPr>
        <w:pStyle w:val="Heading2"/>
        <w:ind w:firstLine="360"/>
        <w:jc w:val="both"/>
        <w:rPr/>
      </w:pPr>
      <w:r>
        <w:rPr/>
        <w:t xml:space="preserve">Игровые действия. </w:t>
      </w:r>
      <w:r>
        <w:rPr>
          <w:b w:val="false"/>
          <w:bCs w:val="false"/>
        </w:rPr>
        <w:t>Бросание и ловля мяча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Ход игры. </w:t>
      </w:r>
      <w:r>
        <w:rPr>
          <w:sz w:val="28"/>
        </w:rPr>
        <w:t>Воспитатель, держа в руках мяч, становится вместе с детьми в круг и объясняет правила игры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Сейчас я назову какой – либо цвет и брошу кому – нибудь мяч. Тот, кто поймает мяч, должен назвать предмет этого цвета, потом он сам называет любой цвет и перебрасывает мяч следующему. Тот тоже ловит мяч, называет предмет, свой цвет и т. 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Зелёный» - говорит воспитатель (делает маленькую паузу, давая детям возможность вспомнить предметы зеленого цвета) и бросает мяч Вале. «Лист»,- отвечает Валя и, сказав «голубой», бросает мяч Вите. «Небо»,- отвечает Витя и говорит «жёлтый», бросая мяч следующему. Один и тот же цвет можно повторять несколько раз, так как предметов одинакового цвета мног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новным признаком для классификации предметов может быть не цвет, а качество предмета. Начинающий говорит, например: «Деревянный»,- и бросает мяч. «Стол»,- отвечает ребёнок, поймавший мяч, и предлагает своё слово: «Каменный». «Дом»,- отвечает следующий играющий и говорит «Стальной».- «Ложка». И т. 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следующий раз за основной признак берётся форма. Воспитатель говорит слово «круглый» и бросает мяч любому играющему. «Солнце»,- отвечает тот и называет другую форму, например «квадратный», бросая мяч следующему игроку. Тот называет предмет квадратной формы (окно, книга, платок) и предлагает какую – либо форму. Одну и ту же форму можно повторять несколько раз, поскольку многие предметы имеют одинаковую форм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 повторении игру можно усложнить, предложив назвать не один, а два или несколько предмет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/>
      </w:pPr>
      <w:r>
        <w:rPr/>
        <w:t>ПРИДУМАЙ ПРЕДЛОЖЕНИЕ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Дидактическая задача. </w:t>
      </w:r>
      <w:r>
        <w:rPr>
          <w:sz w:val="28"/>
        </w:rPr>
        <w:t>Развивать у детей речевую активность, быстроту мышления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Игровые правила. </w:t>
      </w:r>
      <w:r>
        <w:rPr>
          <w:sz w:val="28"/>
        </w:rPr>
        <w:t>Передавать камешек другому играющему можно только после того, как придумал предложение с названным ведущим словом.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гровые действия. </w:t>
      </w:r>
      <w:r>
        <w:rPr>
          <w:sz w:val="28"/>
        </w:rPr>
        <w:t>Передача камешка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Ход игры.</w:t>
      </w:r>
      <w:r>
        <w:rPr>
          <w:sz w:val="28"/>
        </w:rPr>
        <w:t xml:space="preserve"> Дети и воспитатель садятся в круг. Воспитатель объясняет правила игры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Сегодня мы будем придумывать предложения. Я скажу какое – либо слово, а вы быстро придумаете с этим словом предложение. Например, я скажу слово «близко» и передам Мише камешек. Он возьмёт камешек и быстро ответит: «Я живу близко от детского сада». Затем он назовёт слово и передаст камешек рядом сидящем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лово в предложении должно употребляться в ой форме, в которой его предлагает загадывающий. Так по очереди (по кругу) камешек переходит от одного играющего к другому. Если дети затрудняются при ответе, воспитатель помогает и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Эта игра проводится после того, как дети познакомились со словом и предложением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/>
      </w:pPr>
      <w:r>
        <w:rPr/>
        <w:t>ОХОТННИК</w:t>
      </w:r>
    </w:p>
    <w:p>
      <w:pPr>
        <w:pStyle w:val="Heading1"/>
        <w:ind w:first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360"/>
        <w:jc w:val="both"/>
        <w:rPr/>
      </w:pPr>
      <w:r>
        <w:rPr>
          <w:b/>
          <w:bCs/>
          <w:sz w:val="28"/>
        </w:rPr>
        <w:t>Дидактическая задача.</w:t>
      </w:r>
      <w:r>
        <w:rPr/>
        <w:t xml:space="preserve"> </w:t>
      </w:r>
      <w:r>
        <w:rPr>
          <w:sz w:val="28"/>
        </w:rPr>
        <w:t>Упражнять детей в умении классифицировать и называть животных, рыб, птиц и т. д.</w:t>
      </w:r>
      <w:r>
        <w:rPr/>
        <w:t xml:space="preserve">         </w:t>
      </w:r>
    </w:p>
    <w:p>
      <w:pPr>
        <w:pStyle w:val="Heading1"/>
        <w:ind w:firstLine="360"/>
        <w:jc w:val="both"/>
        <w:rPr/>
      </w:pPr>
      <w:r>
        <w:rPr>
          <w:b/>
          <w:bCs/>
          <w:sz w:val="28"/>
        </w:rPr>
        <w:t>Игровые правила.</w:t>
      </w:r>
      <w:r>
        <w:rPr/>
        <w:t xml:space="preserve"> </w:t>
      </w:r>
      <w:r>
        <w:rPr>
          <w:sz w:val="28"/>
        </w:rPr>
        <w:t xml:space="preserve">Перешагнуть в следующую клетку можно только после того, как назовёшь зверя. Победителем, хорошим охотником будет тот, кто дойдёт до леса, назвав столько зверей, сколько по дороге в лес клеточек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Игровые действия. </w:t>
      </w:r>
      <w:r>
        <w:rPr>
          <w:sz w:val="28"/>
        </w:rPr>
        <w:t>Перешагивать через черту, называть, не повторяясь, диких зверей. Кто не может вспомнить, возвращается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Ход игры. </w:t>
      </w:r>
      <w:r>
        <w:rPr>
          <w:sz w:val="28"/>
        </w:rPr>
        <w:t>Где – нибудь на свободном месте в одном конце двора или площадки стоит группа играющих. Это дом. На расстоянии нескольких шагов от дома – чем дальше, тем лучше – положена какая – нибудь метка и проведена черта. Это лес, где водятся разные звери. В этот лес и отправляется охотник – один из играющих. Стоя на месте, он произносит такие слова: «Я иду в лес на охоту, буду охотиться за…» Здесь он делает шаг в перёд и говорит: «зайцем»; делает второй шаг: «медведем»; делает третий шаг: «волком»; четвёртый шаг: «лисицей»; пятый: «…барсуком…». При каждом шаге охотник называет какого – нибудь зверя. Нельзя два раза называть одного и того же зверя. Нельзя называть и птиц, но если играть в охоту на птиц, то нужно называть только птиц.</w:t>
      </w:r>
    </w:p>
    <w:p>
      <w:pPr>
        <w:pStyle w:val="2"/>
        <w:rPr/>
      </w:pPr>
      <w:r>
        <w:rPr/>
        <w:t xml:space="preserve">Победителем считается тот, кто дошёл до леса, при каждом шаге называя нового зверя. Тот, кто не смог этого сделать, возвращается домой, а на охоту отправляется следующий. Неудачливому охотнику можно разрешить ещё раз пойти на охоту. Возможно на этот раз охота будет удачной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rPr/>
      </w:pPr>
      <w:r>
        <w:rPr/>
        <w:t>ПОДБЕРИ СЛОВО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b/>
          <w:bCs/>
          <w:sz w:val="28"/>
        </w:rPr>
        <w:t xml:space="preserve">Дидактическая задача. </w:t>
      </w:r>
      <w:r>
        <w:rPr>
          <w:sz w:val="28"/>
        </w:rPr>
        <w:t>Развивать у детей сообразительность,</w:t>
      </w:r>
      <w:r>
        <w:rPr>
          <w:b/>
          <w:bCs/>
          <w:sz w:val="28"/>
        </w:rPr>
        <w:t xml:space="preserve"> </w:t>
      </w:r>
      <w:r>
        <w:rPr>
          <w:sz w:val="28"/>
        </w:rPr>
        <w:t>умение подбирать нужные по смыслу слова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Игровые правила. </w:t>
      </w:r>
      <w:r>
        <w:rPr>
          <w:sz w:val="28"/>
        </w:rPr>
        <w:t>Называть только одно действие человека данной профессии. Если ребёнок не может вспомнить, он ударяет мячом о пол, ловит его и затем бросает назад ведущем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Игровые действия. </w:t>
      </w:r>
      <w:r>
        <w:rPr>
          <w:sz w:val="28"/>
        </w:rPr>
        <w:t>Бросание и ловля мяча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Ход игры. </w:t>
      </w:r>
      <w:r>
        <w:rPr>
          <w:sz w:val="28"/>
        </w:rPr>
        <w:t>Воспитатель, обращаясь к детям, предлагает им вопросы, например: «Вспомните, что можно шить?». Ответы детей: «Платье, пальто, сарафан, рубашку, сапоги, шубу и т. д. ». «Штопать?» - «Носки, чулки, варежки, шарф».- «Надвигать?» - «Шапку, платок, шляпу, панаму, бескозырку, фуражку, будёновку». – «Надеть?» - «Пальто, платье, чулки, шубу, плащ, юбку, сарафан, колготки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оспитатель заранее намеченные им слова. Дети дают ответы, подбирая слова, подходящие по смысл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96"/>
        </w:rPr>
      </w:pPr>
      <w:r>
        <w:rPr>
          <w:sz w:val="96"/>
        </w:rPr>
      </w:r>
    </w:p>
    <w:p>
      <w:pPr>
        <w:pStyle w:val="3"/>
        <w:rPr/>
      </w:pPr>
      <w:r>
        <w:rPr/>
        <w:t>СЛОВЕСНЫЕ</w:t>
        <w:br/>
      </w:r>
    </w:p>
    <w:p>
      <w:pPr>
        <w:pStyle w:val="Normal"/>
        <w:ind w:firstLine="360"/>
        <w:jc w:val="center"/>
        <w:rPr>
          <w:sz w:val="72"/>
        </w:rPr>
      </w:pPr>
      <w:r>
        <w:rPr>
          <w:sz w:val="72"/>
        </w:rPr>
        <w:t>ДИДАКТИЧЕСКИЕ ИГРЫ</w:t>
        <w:br/>
      </w:r>
    </w:p>
    <w:p>
      <w:pPr>
        <w:pStyle w:val="Normal"/>
        <w:ind w:firstLine="360"/>
        <w:jc w:val="center"/>
        <w:rPr>
          <w:sz w:val="72"/>
        </w:rPr>
      </w:pPr>
      <w:r>
        <w:rPr>
          <w:sz w:val="72"/>
        </w:rPr>
        <w:t>ПО РАЗВИТИЮ РЕЧИ</w:t>
        <w:br/>
      </w:r>
    </w:p>
    <w:p>
      <w:pPr>
        <w:pStyle w:val="Normal"/>
        <w:ind w:firstLine="360"/>
        <w:jc w:val="center"/>
        <w:rPr>
          <w:sz w:val="72"/>
        </w:rPr>
      </w:pPr>
      <w:r>
        <w:rPr>
          <w:sz w:val="72"/>
        </w:rPr>
        <w:t>ДЛЯ ДЕТЕЙ 6 – 7 Л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37:00Z</dcterms:created>
  <dc:creator>Ярик</dc:creator>
  <dc:description/>
  <dc:language>en-US</dc:language>
  <cp:lastModifiedBy>Ярик</cp:lastModifiedBy>
  <dcterms:modified xsi:type="dcterms:W3CDTF">2006-12-12T18:37:00Z</dcterms:modified>
  <cp:revision>2</cp:revision>
  <dc:subject/>
  <dc:title>ПОХОЖ – НЕ ПОХОЖ</dc:title>
</cp:coreProperties>
</file>