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ДОУ ПГО «Детский сад №54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 Управление образованием Полев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Социально - личностное развитие детей дошкольного возраста. Труд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оставила Бабицкая Наталья Анатольев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Воспитатель </w:t>
      </w:r>
      <w:r>
        <w:rPr>
          <w:b/>
          <w:color w:val="000000"/>
          <w:sz w:val="28"/>
          <w:szCs w:val="28"/>
          <w:lang w:val="en-US"/>
        </w:rPr>
        <w:t xml:space="preserve">I </w:t>
      </w:r>
      <w:r>
        <w:rPr>
          <w:b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Полевской -2013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инстве комплексных вариативных программ дошкольного образования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— нача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отсутствуют разделы, связанные с трудовым воспитанием детей, что является отражением социально-экономических и идеологических изменений, произошедших в этот период в Российской Федерации. Общество, государство и семья остро осозн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вернуть утраченное в последние годы уважительное отношение к труду как к самостоятельной ценности. Цели дошкольного образования, связанные с всесторонним и гармоничным развитием воспитанников, не могут быть достигнуты вне решения задачи трудового воспитания, так как труд является одним из универсальных средств приобщения к человеческой культуре, социализации и формирования личности ребёнк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бочая Программа должна опираться на научные принципы ее постро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иальными положениями основной общеобразовательной программы ДОУ являются (п.2.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ципу развивающего образования, целью которого является развитие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принципов научной обоснованности и практической примен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ритериям полноты, необходимости и достаточ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сновываться на комплексно-тематическом принципе построения образовательного процесса; 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ая</w:t>
      </w:r>
      <w:r>
        <w:rPr>
          <w:b/>
          <w:i/>
          <w:sz w:val="28"/>
          <w:szCs w:val="28"/>
        </w:rPr>
        <w:t xml:space="preserve"> младшая группа №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(возраст от 3 до 4 лет) 21 ребенок, 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вочек - 12, мальчиков - 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здоровых детей: 21, детей с патологиями: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здоровья:1 гр. - 7 детей, 2 гр. - 14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группами заболеваний являются: ОР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2 младшей группы нервно-психическое развитие соответствует возрастным показателям. 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ое разви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ти владеют основными жизненно важными движениями (ходьба, бег, лазание по гимнастической стенке, действия с предметами), </w:t>
      </w:r>
      <w:r>
        <w:rPr>
          <w:bCs/>
          <w:sz w:val="28"/>
          <w:szCs w:val="28"/>
        </w:rPr>
        <w:t>прыгают в высоту и в длину. Выполняют задание воспитателя: остановиться, присесть, поверну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напоминании взрослого следят за своим внешним видом, правильно пользуются мылом, насухо вытираются после умывания, пользуются своей рас</w:t>
        <w:softHyphen/>
        <w:t>ческой и своим носовым платко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напоминании взрослого соблюдают элементарные навыки поведения за столом: правильно пользоваться столовой и чайной ложками, вилкой, салфеткой - 95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эмоциональное – личностное развит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-х действий; воображаемую ситуацию удерживает взрослы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развитие ребё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оявляет интерес к другому человеку, испытывает доверие к нему, стремится к общению и взаимодействию с взрослыми и сверстниками. У ребенка возникают личные симпатии, которые проявляются в желании поделиться игрушкой, оказать помощь, утешить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вою половую принадлежность («Я мальчик», «Я девочка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ваются и раздеваются самостоятельно 17 детей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о-речевое разви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ется определённый запас представлений о разнообразных свойствах предметов, явлениях окружающей действительности и о себе самом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бёнок знаком с основными цветами. Малыш способен, верно, выбрать формы предметов по образц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детей складываются </w:t>
      </w:r>
      <w:r>
        <w:rPr>
          <w:i/>
          <w:iCs/>
          <w:color w:val="000000"/>
          <w:sz w:val="28"/>
          <w:szCs w:val="28"/>
        </w:rPr>
        <w:t>пространственные представления</w:t>
      </w:r>
      <w:r>
        <w:rPr>
          <w:color w:val="000000"/>
          <w:sz w:val="28"/>
          <w:szCs w:val="28"/>
        </w:rPr>
        <w:t>. Малыш знаком с предметами ближайшего окружения, их значением, с назначением некоторых общественно-бытовых зданий, имеет представления о знакомых средствах передвижения, о некоторых профессиях, праздниках, о свойствах воды, снега, песка, различает и называет состояния погоды. На четвёртом году жизни малыш различает по форме, окраске, вкусу некоторые фрукты и овощи, знает два-три вида птиц, некоторых домашних животных, наиболее часто встречающихся на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редством общения с взрослыми и сверстниками является </w:t>
      </w:r>
      <w:r>
        <w:rPr>
          <w:i/>
          <w:iCs/>
          <w:color w:val="000000"/>
          <w:sz w:val="28"/>
          <w:szCs w:val="28"/>
        </w:rPr>
        <w:t xml:space="preserve">речь. </w:t>
      </w:r>
      <w:r>
        <w:rPr>
          <w:color w:val="000000"/>
          <w:sz w:val="28"/>
          <w:szCs w:val="28"/>
        </w:rPr>
        <w:t xml:space="preserve">Словарь младшего дошкольника состоит в основном из слов, обозначающих предметы обихода, игрушки, близких ему людей. В этом возрасте возможны дефекты звукопроизнош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интерес к книге и литературным персонажам. С помощью взрослых ребёнок называет героев, сопереживает добрым, радуется хорошей концовк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Дети создают простейшие постройки и сооружают по собственному замыслу. Де</w:t>
        <w:softHyphen/>
        <w:t>ти после игры аккуратно складывать детали в коробки – 67 %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исовани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нают и называют материалы, которыми можно рисовать; цвета, заданные программой; названия народных игрушек (матрешка, дымковская игруш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ют изображать отдельные предметы, простые по композиции и неза</w:t>
        <w:softHyphen/>
        <w:t>мысловатые по содержанию сюжеты; подбирать цвета, соответствующие изображаемым предметам; правильно пользоваться карандашами, фломас</w:t>
        <w:softHyphen/>
        <w:t xml:space="preserve">терами, кистью и краскам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пке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нают свойства пластических материалов (глины, пластилина, пласти</w:t>
        <w:softHyphen/>
        <w:t>ческой массы), понимают, какие предметы можно из них вылепи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я разнообразные приемы леп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ппликации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меют создавать изображения предметов из готовых фигур; украшать заготов</w:t>
        <w:softHyphen/>
        <w:t>ки из бумаги разной формы; аккуратно использовать материа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зыкально-художественная деятель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носит непосредственный характер. Восприятие музыкальных образов происходит при организации практической деятельности (слушание, пение, музыкально – игровое творчество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е условия жизнедеятельност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- </w:t>
      </w:r>
      <w:r>
        <w:rPr>
          <w:iCs/>
          <w:color w:val="000000"/>
          <w:sz w:val="28"/>
          <w:szCs w:val="28"/>
        </w:rPr>
        <w:t xml:space="preserve">совместной деятельности взрослого и детей,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самостоятельной деятельност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разовательных задач в рамках первой модели - совместной деятельности взрослого и детей - осуществляется как в виде </w:t>
      </w:r>
      <w:r>
        <w:rPr>
          <w:iCs/>
          <w:color w:val="000000"/>
          <w:sz w:val="28"/>
          <w:szCs w:val="28"/>
        </w:rPr>
        <w:t xml:space="preserve">непосредственно образовательной деятельности </w:t>
      </w:r>
      <w:r>
        <w:rPr>
          <w:color w:val="000000"/>
          <w:sz w:val="28"/>
          <w:szCs w:val="28"/>
        </w:rPr>
        <w:t xml:space="preserve">(не сопряженной с одновременным выполнением педагогами функций по присмотру и уходу за детьми), так и в виде </w:t>
      </w:r>
      <w:r>
        <w:rPr>
          <w:iCs/>
          <w:color w:val="000000"/>
          <w:sz w:val="28"/>
          <w:szCs w:val="28"/>
        </w:rPr>
        <w:t xml:space="preserve">образовательной деятельности, осуществляемой в ходе режимных моментов </w:t>
      </w:r>
      <w:r>
        <w:rPr>
          <w:color w:val="000000"/>
          <w:sz w:val="28"/>
          <w:szCs w:val="28"/>
        </w:rPr>
        <w:t>(решение образовательных задач сопряжено с одноврем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 функций по присмотру и уходу за детьми - утренним приемом детей, прогулкой, подготовкой ко сну, организацией питания и др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расчета общего объема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 группе с 12 часовым пребыванием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- младшая, 3-4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необходимое на реализацию программы, составляет 79 % от времени пребывания ребенка в ДОУ: 9.30 час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м обязательной части Программы </w:t>
      </w:r>
      <w:r>
        <w:rPr>
          <w:color w:val="000000"/>
          <w:sz w:val="28"/>
          <w:szCs w:val="28"/>
        </w:rPr>
        <w:t>составляет 80% от времени, необходимого на реализацию программы: 7.6 час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ъем части Программы, формируемый участниками образовательного процесса, </w:t>
      </w:r>
      <w:r>
        <w:rPr>
          <w:color w:val="000000"/>
          <w:sz w:val="28"/>
          <w:szCs w:val="28"/>
        </w:rPr>
        <w:t>составляет 20% от времени, необходимого на реализацию программы: 1,9 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бъем </w:t>
      </w:r>
      <w:r>
        <w:rPr>
          <w:color w:val="000000"/>
          <w:sz w:val="28"/>
          <w:szCs w:val="28"/>
        </w:rPr>
        <w:t xml:space="preserve">образовательной деятельности, осуществляемой в процессе организации различных видов детской деятельности </w:t>
      </w:r>
      <w:r>
        <w:rPr>
          <w:iCs/>
          <w:color w:val="000000"/>
          <w:sz w:val="28"/>
          <w:szCs w:val="28"/>
        </w:rPr>
        <w:t>(непосредственно организованная деятельность) входит врем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: 5 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ая интегрированная и (или) продуктивные виды детской деятельности: 30 м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: 15 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50 мин, что составляет 10 % от общего объема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ая деятельность детей: </w:t>
      </w:r>
      <w:r>
        <w:rPr>
          <w:color w:val="000000"/>
          <w:sz w:val="28"/>
          <w:szCs w:val="28"/>
        </w:rPr>
        <w:t>3.5 часа, что составляет 31,5 % от общего объема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, осуществляемая в ходе режимных момен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часа, что составляет 27,5 %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>Взаимодействие с родителями по реализации Программы: 50 мин, что составляет</w:t>
      </w:r>
      <w:r>
        <w:rPr>
          <w:sz w:val="20"/>
          <w:szCs w:val="20"/>
        </w:rPr>
        <w:t xml:space="preserve"> </w:t>
      </w:r>
      <w:r>
        <w:rPr/>
        <w:t>10%</w:t>
      </w:r>
      <w:r>
        <w:br w:type="page"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i/>
          <w:sz w:val="28"/>
          <w:szCs w:val="28"/>
        </w:rPr>
        <w:t>Общий объем Программы (п.2.11)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sz w:val="28"/>
          <w:szCs w:val="28"/>
        </w:rPr>
        <w:t>(в группах с 12-ти часовым пребыванием)</w:t>
      </w:r>
    </w:p>
    <w:p>
      <w:pPr>
        <w:pStyle w:val="Style15"/>
        <w:spacing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600"/>
      </w:tblGrid>
      <w:tr>
        <w:trPr>
          <w:trHeight w:val="8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образовательного процесс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ограммы,час,мин,%</w:t>
            </w:r>
          </w:p>
        </w:tc>
      </w:tr>
      <w:tr>
        <w:trPr>
          <w:trHeight w:val="294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 деятельности (непосредственно организованная деятельность - НОД)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ем обязательной части Программы</w:t>
            </w:r>
          </w:p>
        </w:tc>
      </w:tr>
      <w:tr>
        <w:trPr>
          <w:trHeight w:val="563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</w:tr>
      <w:tr>
        <w:trPr>
          <w:trHeight w:val="352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 xml:space="preserve">Объем части Программы, формируемый участниками образовательного процесса </w:t>
            </w:r>
          </w:p>
        </w:tc>
      </w:tr>
      <w:tr>
        <w:trPr>
          <w:trHeight w:val="560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%</w:t>
            </w:r>
          </w:p>
        </w:tc>
      </w:tr>
      <w:tr>
        <w:trPr>
          <w:trHeight w:val="400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процесс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ем обязательной части Программы</w:t>
            </w:r>
          </w:p>
        </w:tc>
      </w:tr>
      <w:tr>
        <w:trPr>
          <w:trHeight w:val="336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%</w:t>
            </w:r>
          </w:p>
        </w:tc>
      </w:tr>
      <w:tr>
        <w:trPr>
          <w:trHeight w:val="352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ъем части Программы, формируемый участниками образовательного процесса</w:t>
            </w:r>
          </w:p>
        </w:tc>
      </w:tr>
      <w:tr>
        <w:trPr>
          <w:trHeight w:val="496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бъем части Программы, формируемый участниками образовательного процесс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детей по реализации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бъем части Программы, формируемый участниками образовательного процесс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мин 2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/>
              </w:rPr>
              <w:t>Объем обязательной част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7.6 часа –(7часов</w:t>
            </w:r>
            <w:r>
              <w:rPr/>
              <w:t xml:space="preserve"> </w:t>
            </w:r>
            <w:r>
              <w:rPr>
                <w:b/>
              </w:rPr>
              <w:t>36ми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%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Объем части Программы, формируемый участникам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.9 часа (1час 54ми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%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видов непосредственно образовательной деятельности (НОД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0"/>
      </w:tblGrid>
      <w:tr>
        <w:trPr>
          <w:trHeight w:val="3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/ Художественная литература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/ Конструирование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Труд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го отношения к труд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 xml:space="preserve"> психолого-педагогической работ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трудовой деятельности (обеспечение освоения детьми разных видов детской трудовой деятельности, адекватных их возрастным и гендерным возможностям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ервичных представлений о труде взрослых (целях, видах, содержании, результатах), его роли в обществе и жизни каждого человека.</w:t>
      </w:r>
      <w:r>
        <w:br w:type="page"/>
      </w:r>
    </w:p>
    <w:p>
      <w:pPr>
        <w:pStyle w:val="Style18"/>
        <w:widowControl/>
        <w:ind w:firstLine="709"/>
        <w:jc w:val="center"/>
        <w:rPr>
          <w:rStyle w:val="FontStyle227"/>
          <w:rFonts w:ascii="Arial" w:hAnsi="Arial" w:cs="Arial"/>
          <w:bCs w:val="false"/>
          <w:sz w:val="28"/>
          <w:szCs w:val="28"/>
        </w:rPr>
      </w:pPr>
      <w:r>
        <w:rPr>
          <w:rStyle w:val="FontStyle263"/>
          <w:rFonts w:cs="Arial" w:ascii="Arial" w:hAnsi="Arial"/>
          <w:b/>
          <w:sz w:val="28"/>
          <w:szCs w:val="28"/>
        </w:rPr>
        <w:t>Развитие</w:t>
      </w:r>
      <w:r>
        <w:rPr>
          <w:rStyle w:val="FontStyle263"/>
          <w:rFonts w:cs="Arial" w:ascii="Arial" w:hAnsi="Arial"/>
          <w:sz w:val="28"/>
          <w:szCs w:val="28"/>
        </w:rPr>
        <w:t xml:space="preserve"> </w:t>
      </w:r>
      <w:r>
        <w:rPr>
          <w:rStyle w:val="FontStyle227"/>
          <w:rFonts w:cs="Arial" w:ascii="Arial" w:hAnsi="Arial"/>
          <w:sz w:val="28"/>
          <w:szCs w:val="28"/>
        </w:rPr>
        <w:t>трудовой деятельности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одолжать воспитывать желание участвовать в трудовой деятельност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Самообслуживание.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Style w:val="FontStyle207"/>
          <w:rFonts w:cs="Times New Roman" w:ascii="Times New Roman" w:hAnsi="Times New Roman"/>
          <w:sz w:val="28"/>
          <w:szCs w:val="28"/>
        </w:rPr>
        <w:t>.п.). Воспитывать опрятность, умение замечать непорядок в одежде и устранять его при небольшой помощи взрослы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Хозяйственно бытовой труд.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детей к самостоятельному выполнению элементарных поручений: готовить материалы к занятиям (краски, кисточки, доски для лепки и пр.), после игры убирать на место игрушки, строительный материал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учать соблюдать порядок и чистоту в помещении и на участке детского сад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 второй половине года начинать формировать у детей умения, необходимые при дежурстве по столовой: помогать накрывать стол к обеду (раскла</w:t>
        <w:softHyphen/>
        <w:t>дывать ложки, расставлять хлебницы (без хлеба), тарелки, чашки и т. п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руд в природе. Воспитывать желание участвовать в уходе за растени</w:t>
        <w:softHyphen/>
        <w:t>ями и животными в уголке природы и на участк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мение обращать внимание на изменения, произошедшие со знакомыми растениями (зацвела сирень, появились плоды на яблоне и т.д.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учать с помощью взрослого кормить рыб, птиц, поливать комнат</w:t>
        <w:softHyphen/>
        <w:t>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Arial" w:hAnsi="Arial" w:cs="Arial"/>
          <w:sz w:val="28"/>
          <w:szCs w:val="28"/>
        </w:rPr>
      </w:pPr>
      <w:r>
        <w:rPr>
          <w:rStyle w:val="FontStyle227"/>
          <w:rFonts w:cs="Arial" w:ascii="Arial" w:hAnsi="Arial"/>
          <w:sz w:val="28"/>
          <w:szCs w:val="28"/>
        </w:rPr>
        <w:t>Воспитание ценностного отношения к собственному труду, труду других людей и его результатам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ормировать положительное отношение к труду взрослых. 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ть желание принимать участие в посильном труде, умение преодолевать небольшие трудности.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должать воспитывать уважение к людям знакомых профессий. </w:t>
      </w:r>
    </w:p>
    <w:p>
      <w:pPr>
        <w:pStyle w:val="Style79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оказывать помощь взрослым, воспитывать бережное отно</w:t>
        <w:softHyphen/>
        <w:t>шение к результатам их труд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бережное отношение к собственным поделкам и подел</w:t>
        <w:softHyphen/>
        <w:t>кам сверстников. Побуждать рассказывать о них.</w:t>
      </w:r>
    </w:p>
    <w:p>
      <w:pPr>
        <w:pStyle w:val="Style94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94"/>
        <w:widowControl/>
        <w:spacing w:lineRule="auto" w:line="240"/>
        <w:ind w:firstLine="709"/>
        <w:jc w:val="center"/>
        <w:rPr>
          <w:rStyle w:val="FontStyle227"/>
          <w:rFonts w:ascii="Arial" w:hAnsi="Arial" w:cs="Arial"/>
          <w:sz w:val="28"/>
          <w:szCs w:val="28"/>
        </w:rPr>
      </w:pPr>
      <w:r>
        <w:rPr>
          <w:rStyle w:val="FontStyle227"/>
          <w:rFonts w:cs="Arial" w:ascii="Arial" w:hAnsi="Arial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11"/>
        <w:widowControl/>
        <w:spacing w:lineRule="auto" w:line="240"/>
        <w:ind w:firstLine="709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Воспитывать интерес к жизни и труду взрослых.</w:t>
      </w:r>
    </w:p>
    <w:p>
      <w:pPr>
        <w:pStyle w:val="Style111"/>
        <w:widowControl/>
        <w:spacing w:lineRule="auto" w:line="240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Продолжать знакомить с трудом близких взрослых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3.Рассказывать детям о понятных им профессиях (воспитатель, помощ</w:t>
        <w:softHyphen/>
        <w:t>ник воспитателя, музыкальный руководитель, врач, продавец, повар, шофер, строитель), расширять и обогащать представления о трудовых дейст</w:t>
        <w:softHyphen/>
        <w:t>виях, результатах труда.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мерные виды интеграции области «Труд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тельная область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, содержание и средства организация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Физическая культура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их качеств ребёнка в процессе осво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ых видов труд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по уходу за физкультурным инвентарём и спортивной одеждой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спользование спортивных игр и упражнений для реализации задач образовательной области «Т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Социализация»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опасность»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безопасност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ственной жизнедеятельности в процессе трудов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Коммуникация»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Познание»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,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Чтение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художествен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тературы»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спользование художественных произведений для формирования ценностных представлений, связанных с трудовой деятельностью взрослых и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Музыка»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Художеств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ворчество»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зыкальных произведений, продуктивной деятельности детей для обогащения содержания области «Труд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51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320"/>
        <w:gridCol w:w="2160"/>
        <w:gridCol w:w="5760"/>
      </w:tblGrid>
      <w:tr>
        <w:trPr>
          <w:trHeight w:val="142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14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>
          <w:trHeight w:val="143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и культурно-гигиенические навык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катывать рукава; 2.пользоваться мылом (намыливать руки до образования пены); 3.мыть лицо; 4.насухо вытираться своим полотенцем, аккуратно вешать его на место; 5.пользоваться расческой; 6.чистить зубы; 7.своевременно пользоваться носовым платк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покойно вести себя, проявлять вежлив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бережно относиться к предметам гигиены (полотенце, зубная щетка, носовой платок); 3.проявлять аккуратность (не мочить одежду, не разбрызгивать воду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«Дочки – матери», «Купание кук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умеют наши ножки»</w:t>
            </w:r>
          </w:p>
        </w:tc>
      </w:tr>
      <w:tr>
        <w:trPr>
          <w:trHeight w:val="14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шки: «Кран, откройся», «Теплою водою, руки чисто мою», «Чище умойся, воды не жалей». (Холодная, горячая, теплая вода),</w:t>
            </w:r>
          </w:p>
        </w:tc>
      </w:tr>
      <w:tr>
        <w:trPr>
          <w:trHeight w:val="162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Жили у бабуси», «Ой лады, лады, лады», «Чистая водичка», «Зайчик в туалет ходил».</w:t>
            </w:r>
          </w:p>
        </w:tc>
      </w:tr>
      <w:tr>
        <w:trPr>
          <w:trHeight w:val="106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гра «Купание» (холодная, горячая, теплая вода),</w:t>
            </w:r>
          </w:p>
        </w:tc>
      </w:tr>
      <w:tr>
        <w:trPr>
          <w:trHeight w:val="88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при умывании</w:t>
            </w:r>
          </w:p>
        </w:tc>
      </w:tr>
      <w:tr>
        <w:trPr>
          <w:trHeight w:val="147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С гуся вода, с лебедя вода», «Бобик, ты такой лохматый», «Если носик твой сопит», «Колготки», «Расти коса до пояса», «Что мы делаем расческой?».</w:t>
            </w:r>
          </w:p>
        </w:tc>
      </w:tr>
      <w:tr>
        <w:trPr>
          <w:trHeight w:val="70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заболела» А.Филипенко «Кто умеет чисто мыться?» М.Иорда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01"/>
        <w:gridCol w:w="3777"/>
        <w:gridCol w:w="4233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>
          <w:trHeight w:val="4844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: хозяйственно – бытовой труд в помещ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тавлять игрушки 2.Расставлять книжки 3.Расставлять на столах розетки, краски, некоторый раздаточный материал перед началом образовательной деятельности 4.Раскладывать пособия по просьбе музыкального руководителя 5.Убирать мусор в корзину 6.Расставлять стулья (в группе, зале) 7.Раскладывать в коробки карандаши 8.Протирать клеенки после занятия 9.Собирать со столов кисточки после занятия 10.Собирать обрезки бумаги со столов и пола 11.Убирать строительный материал 12.протирать игрушки, столы, полки влажной тряпочкой 13.Переодевать кукол 14.Отбирать определенные игрушки, предметы для игр по просьбе воспитателя 15.Помогать сверстникам убирать игрушки, строительный материал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знать, где и в каком порядке хранить игрушки; 2.знать, где лежат книги; 3.учить соблюдать порядок и чистоту в помещении; 4.выполнять до конца порученное дело; 5.учить трудиться совместно; 6.уметь аккуратно складывать строительные детали в коробку; 7.учить трудиться рядом; 8.учить тщательно протирать предметы; 9.Закреплять знания детей об одежде; последовательности одевания и раздевания; упражнять в расстегивании и застегивании пуговиц, застежек; 10.учить действовать в соответствии с заданием. </w:t>
            </w: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  <w:r>
              <w:rPr>
                <w:sz w:val="28"/>
                <w:szCs w:val="28"/>
              </w:rPr>
              <w:t>1.Воспитывать аккурат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стоятельность, бережное отношение к игрушкам и предметам; желание трудиться; 3.развивать волевое умение, желание помогать взрослым, проявлять актив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ание; 4.развивать желание закончить порученное дело; воспитывать трудолюбие и дружеские отношения; 5.учить детей общаться в процессе деятельности; 6.воспитывать стремление к чистоте и порядку в окружающей обстановке, приучать соблюдать поряд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азвивать общительность; 8.воспитывать стремление оказывать помощь, проявлять гуманные чувства к товарищам; 9.учить контактировать друг с другом, развивать стремление к общению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«Оденем куклу на прогулку», «У нас порядок», «Найди игрушки»,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Зачем надо мыть руки»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Колготки»,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. Запоминание деталей конструктора и способов построй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расивые цветы», «Огурцы и лук», «Више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сенний ковер», «Утка с утятами»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, раздевание, поливание цветов, уборка игрушек, кормление рыбок, помощь воспитателю при подготовке к образовательной деятельности</w:t>
            </w:r>
          </w:p>
        </w:tc>
      </w:tr>
      <w:tr>
        <w:trPr>
          <w:trHeight w:val="602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ерем игрушки», «Раз, два, три, четыре, пять – собираемся гулять».</w:t>
            </w:r>
          </w:p>
        </w:tc>
      </w:tr>
      <w:tr>
        <w:trPr>
          <w:trHeight w:val="71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 о дружбе» Парцхаладз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851"/>
        <w:gridCol w:w="2226"/>
        <w:gridCol w:w="4217"/>
      </w:tblGrid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ы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: Хозяйственно–бытовой труд на учас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ть игрушки 2.Собирать игрушки перед уходом с прогулки 3.Поливать песок из леек 4.Подметать в домиках и прочих постройках 5.Протирать на веранде скамейки, полки 6.Собирать мусор 7.Сгребать листву в кучу, уносить ее в ведрах в кучу, отвозить на тележках 8.Сметать снег со скамеек и построек 9.Собиратьснег в кучу, нагружать ящики, увозить к месту построек 10.Расчищать дорожку от снега (небольшой отрезок)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мыть игрушки в мыльной воде губкой, ополаскивать в чистой воде, вытирать тряпочкой; 2.выполнять задания воспитателя, его помощника; 3.пользоваться лейкой, работать аккуратно, не замочив обувь; 4.учить пользоваться веником, выметать сор из углов, мести в сторону выхода; 5.закреплять навыки; 6.формировать навыки работы метлой, граблями, совками; 7.учить работать движками и лопа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  <w:r>
              <w:rPr>
                <w:sz w:val="28"/>
                <w:szCs w:val="28"/>
              </w:rPr>
              <w:t>1.воспитывать бережное отношение к игрушкам; 2.воспитывать интерес к повседневному труду, желание трудиться самостоятельно, активно; 3.учить доводить начатое дело до конца; 4.воспитывать стремление добиваться результатов в труде, имеющем значение для окружающи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, где растет?», «В саду, на огороде». Экологическая игра «Какая сегодня погода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Лето-осень», «Зима-весна», «Перелетны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Такой листок, лети ко мне».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Помощница», «Мойдодыр» К.Чуковский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Дождик, дождик веселей», Плещеев «Осень наступила».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воды. В воде мыло пениться. Наблюдения за изменениями в природе, погоде.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граблями, совком, метлой, лопатой.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: «В небе солнышко гуляет», Ю.Тувим «Овощи», Б.Заходер «Шофер»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золотые» М.Красев Песня «Травушка - муравушка» «Зима прошла» Н.Мет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477"/>
        <w:gridCol w:w="2308"/>
        <w:gridCol w:w="3452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ы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: Труд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воспитателя: 1. поливать растения 2.протирать крупные листья 3.посадка лука (декабрь), крупных семян овощей и декоративных растений (март) 4.кормить рыб 5.кормить птиц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детям понятие о том, что растениям необходимы вода и свет, что за ними нужно ухаживать, поливать, протирать листья. Учить выполнять данные действ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ть названия растений, например, фикус (сентябрь), герань (ноябрь); 2. Дать детям представление о том, что из посаженных семян (луковиц) развивается побег. Учить правилам посадки (делать лунку, сажать, поливать); 3.Знать название рыбки (золотая). Дать представление об уходе за рыбкой, научить кормить ее, насыпая растертый сухой корм в кормушку (одну мерную ложечку); 4.Знать название птицы (канарейка). Дать представление об уходе за птицей (надо кормить каждый день, поить чистой водой, жить в чистой клетке). Учить насыпать зерно в кормушку. </w:t>
            </w:r>
            <w:r>
              <w:rPr>
                <w:b/>
                <w:sz w:val="28"/>
                <w:szCs w:val="28"/>
              </w:rPr>
              <w:t>Воспитательные задачи:</w:t>
            </w:r>
            <w:r>
              <w:rPr>
                <w:sz w:val="28"/>
                <w:szCs w:val="28"/>
              </w:rPr>
              <w:t xml:space="preserve"> 1.воспитывать желание ухаживать за растениями, заботиться о них. 2.вызывать у детей любознательность, познавательный интерес, желание помогать взрослым; 3.воспитывать заботу по отношению к живому, развивать любознательность, инициатив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 «Кому, что нужно для работы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стья кружатся», «Снежки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уковский «Айболит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ухаживаю за своим домашним питомцем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-исследователь-ска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ухая, влажная. Семена мелкие, крупные. Посадка семян.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, кормление рыб, птиц.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Хотела галка пить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Грибок» М.Рухвергер «Танец с цветами» Л.Кауф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97"/>
        <w:gridCol w:w="2488"/>
        <w:gridCol w:w="4270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ы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: Труд в природе (на участ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адка луковиц тюльпанов, нарциссов, гладиолусов 2.Поливка клумб, грядок 3.Сбор срезанной травы 4.Сбор урожая лука, редиса, фасоли 5.Уборка с клумбы или грядки высохших растений, складывание в тележку и вывоз в определенное место 6.утепление кустов ягодника 7.Подкорм птиц 8.Сбор природного материал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чить правилам посадки: делать неглубокие лунки лопаткой на отмеченном месте, правильно сажать луковицы в землю. 2.Закрепить представление об уходе за растениями. Учить пользоваться лейкой. Знать, что воду надо лить под листья. 3.Дать понятие о необходимости зеленого корма для животных, птиц, учить кормить их (класть корм в кормушки, подвешивать пучки травы при помощи прищепки). 4.Убирать урожай, осторожно выдергивать растения, бережно класть в корзинку (ящик). 5.Учить пользоваться тележками. 6.Учить пользоваться граблями, насыпать траву в тележку, в ведра, засыпать листвой кусты, чтобы не замерзли зимой. 7. Готовить корм: измельчать кусочки белого хлеба, оставшегося от еды. 8.Отбирать материал, раскладывать в коробки по вид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  <w:r>
              <w:rPr>
                <w:sz w:val="28"/>
                <w:szCs w:val="28"/>
              </w:rPr>
              <w:t xml:space="preserve">1.Развивать интерес к природе. 2.Воспитывать заботу о растениях, развивать наблюдательность, воспитывать желание трудиться. 3.Развивать дружеские взаимоотношения, формировать волевое усилие. 4.Вызывать у детей радость в связи со сбором урожая, и желание трудиться в коллективе. 5.Проявлять в работе аккуратность, развивать желание трудиться сообща. 6.Воспитывать бережное отношение к природе, стремление к труду. 7.Проявлять заботу о птицах. 8.Развивать наблюдательность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оборот», «У нас порядок».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 «Маша растеряша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щение во время труда, коллективных игр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лый – незрелый, сухая трава, сухой – влажный, шершавый-гладкий 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, кормление птиц, уборка сухих растений, сбор урожая, посадка луковиц, поливка, сбор природного материала, составление букета из осенних листьев, цветов.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ождественская «Птичий базар», Т.Глушнев «Виноград», «Тыква», «Огурцы», «Капуста»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осенними веточ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с зонтами.муз.Кост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дик»муз.Т.Лом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ородная – хороводная» муз.Б.Можгиевелова, «Урожайная» А.Филиппенко, Песня «Весна- красна», «Веселый огород» польская нар.мел 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тельно-организационная модель рабочей програм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47"/>
        <w:gridCol w:w="732"/>
        <w:gridCol w:w="1993"/>
        <w:gridCol w:w="1852"/>
        <w:gridCol w:w="372"/>
        <w:gridCol w:w="2034"/>
        <w:gridCol w:w="82"/>
        <w:gridCol w:w="2456"/>
        <w:gridCol w:w="1814"/>
        <w:gridCol w:w="442"/>
      </w:tblGrid>
      <w:tr>
        <w:trPr/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емы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труд детей и взросл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могатьнакрывать на стол (расставлять салфетницы, хлебницы, раскладывать ложки). 2. Помогать убирать посуду после еды (собирать чайные ложки, убирать салфетницы, хлебницы). 3. Помочь няне развесить полотенца в умывальной комнате. 4.Относить или приносить какие-либо предметы по просьбе взрослых в процессе совместной трудовой деятельности. 5. Помогать воспитателю в стирке кукольного белья, в мытье игрушек. 6.Оказывать помощь в процессе ремонта атрибутов для игр, коробок, книг; при изготовлении пособий намазывать отдельные детали клеем, прижимать их при скле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мочь воспитателю распаковать и разложить новые игрушки в игровом уголке. 9.Помочь воспитателю помыть камушки, ракушки, кормушки из аквариума. 10.Помогать мыть комнатные растения. 11.Помогать поливать цветник, огород. 12.Оказывать помощь воспитателю в подготовке корма на зиму птицам и животным. 13.Помогать посыпать дорожки. 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крепить название предметов посуды. 2.Уметь расправлять полотенце, вешать его за петельку. 3.Действовать в соответствии с указанием, быстро выполнять просьбу взрослого. 4.Учить расправлять выполосканное белье, развешивать его на веревке; вытирать вымытые игрушки. 5.Закреплять умения пользоваться клеем, кистью, салфеткой; знать, где храниться материал и оборудование для ремонта; аккуратно складывать на место все необходимое для ремонта. 6.Уметь пользоваться метлой, граблями, тележкой; знать название оборудования. 7.Раскрывать коробки, вынимать игрушки, расставлять, по просьбе воспитателя, в определенном месте (затем играть с этими игрушками). 8.Мыть камушки и кормушки губками, работать с водой аккуратно. 9.Мыть, по предложению воспитателя, растения из лейки. 10.Носить воду в лейках, правильно поливать (под листья, равномерно). 11.Собирать, срезанную воспитателем, траву, раскладывать на солнечном месте; объяснить значение слова «сено». 12.Насыпать песок в ведерки, рассыпать с помощью совков, ситичек. </w:t>
            </w: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  <w:r>
              <w:rPr>
                <w:sz w:val="28"/>
                <w:szCs w:val="28"/>
              </w:rPr>
              <w:t>1.Воспитывать бережное отношение к посуде. 2.Воспитывать уважение к труду взрослых, желание трудиться вместе с ними. 3.Проявлять заботу о пособиях, желание их починить, воспитывать уважение к труду воспитателя. 4.Развивать стремление к чистоте, желание помогать. 5.Воспитывать бережное отношение к игрушкам, развивать чувство удовлетворения от совместного труда. 6.Проявлять заботу о рыбке и стремление ухаживать за ней. 7.Проявлять в труде любознательность, инициативность, радость от совместной деятельности со взрослыми. 8.Проявлять интерес к природе, воспитывать любовь ко всему живому. 9.Воспитывать самостоятельность, аккуратность, желание трудиться для общей пользы.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У медведя во бору», «Поймай комара», «Машины везут урож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енем куклу на прогулку»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оденусь на улицу летом (зимой, весной, осенью)»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комство с трудом няни», «Как помочь няне»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, мокрое; грязное, чистое; мятое, глаженное; мутная, прозрачная вода; солнечно, тенисто, тепло-холодно, морозно, снежно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, уборка посуды, трудовые поручения, стирка кукольного белья, ремонт книг, коробок, атрибутов для игр, поливание растений, кормление рыб, птиц, посыпание дорожек, распаковывание коробок с новыми игрушками.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ожем няне», «Пальчик, пальчик, где ты был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помогаю маме (папе)», В.Сухомлинский «Моя мама пахнет хлебом»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«Поезд» А.Мовшович, «Воробей» В.Герчик, «Машина» Т.Попатенко, «Автобус» А.Филиппенко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осредственно образовательной деятельност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– досуговой деятельности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 и средства</w:t>
            </w:r>
          </w:p>
        </w:tc>
      </w:tr>
      <w:tr>
        <w:trPr>
          <w:trHeight w:val="38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 (Интегрированное, продуктивное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здники, досуги, развле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ки: «Яблоневый сп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ин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в гости к нам приш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сбора урож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посеешь - то пожнеш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чий п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солда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ная изб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ро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катерина -Сан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пустные вечерки» -родительские веч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асим Грачев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ди весна с радостью»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года в процессе образовательной деятельности (весна, лето, осень, зим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методическо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 – дидак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, фруктов, грибов. Настоящие фрукты, овощи, грибы. Плакаты с изображением овощей, фруктов, грибов, птиц, домашних, диких животных. Картинки с изображением грузового, легкового и спец.транспорта. Сюжетные картинки на тему: «Помогаю маме (папе)», «На приеме у врача», «Парикмахерская», «Дворник», «Повар», «Шофер», «Швея», «Поможем няне», «Прачечная». Картины с изображением времен года (зима, весна, лето, осень). Игрушечные модели грузового, легкового, спец.транспорта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заимодействие с род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в уголке природы «Осен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отовыставки «Мамы разные нужны, мамы разные важ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игрушечной военной тех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на тему: «Как развивать в ребенке трудолюб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Маленькие помощ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 важности развития у ребенка интереса к тру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на тему: «Каким и кем я хочу видеть своего ребе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Учимся наблюд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делки из природного материал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Style w:val="FontStyle270"/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rStyle w:val="FontStyle270"/>
          <w:rFonts w:cs="Arial" w:ascii="Arial" w:hAnsi="Arial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работы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формационн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одительские собр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рупповые и индивидуальные бесед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сультаци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 информационн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формационные стен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апки - передви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товыстав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местные досуги, праздники, развлеч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ни открытых двер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ставки совместного творч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убботн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овы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кетир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се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о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блюдение</w:t>
      </w:r>
    </w:p>
    <w:p>
      <w:pPr>
        <w:pStyle w:val="Normal"/>
        <w:shd w:fill="FFFFFF" w:val="clear"/>
        <w:autoSpaceDE w:val="false"/>
        <w:rPr>
          <w:rStyle w:val="FontStyle270"/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Социалогические исследова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Ведущие цели взаимодействия детского сада с семьей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Style17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709"/>
        <w:jc w:val="center"/>
        <w:rPr/>
      </w:pPr>
      <w:r>
        <w:rPr>
          <w:rStyle w:val="FontStyle209"/>
          <w:rFonts w:cs="Arial" w:ascii="Arial" w:hAnsi="Arial"/>
          <w:sz w:val="28"/>
          <w:szCs w:val="28"/>
        </w:rPr>
        <w:t>Основные формы взаимодействия с семьей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Знакомство с семь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Style184"/>
        <w:widowControl/>
        <w:ind w:firstLine="709"/>
        <w:jc w:val="both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Информирование родителей о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ходе 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тельного процесса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аздники, создание памяток, интернет-журналов, переписка по электрон</w:t>
        <w:softHyphen/>
        <w:t>ной почт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Образование родителей: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Совместная деятельность: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тской исследова</w:t>
        <w:softHyphen/>
        <w:t>тельской и проектной деятельности.</w:t>
      </w:r>
    </w:p>
    <w:p>
      <w:pPr>
        <w:pStyle w:val="Style17"/>
        <w:widowControl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9"/>
        <w:widowControl/>
        <w:ind w:firstLine="709"/>
        <w:jc w:val="center"/>
        <w:rPr>
          <w:rStyle w:val="FontStyle267"/>
          <w:rFonts w:ascii="Arial" w:hAnsi="Arial" w:cs="Arial"/>
          <w:b/>
          <w:b/>
          <w:sz w:val="28"/>
          <w:szCs w:val="28"/>
        </w:rPr>
      </w:pPr>
      <w:r>
        <w:rPr>
          <w:rStyle w:val="FontStyle267"/>
          <w:rFonts w:cs="Arial" w:ascii="Arial" w:hAnsi="Arial"/>
          <w:b/>
          <w:sz w:val="28"/>
          <w:szCs w:val="28"/>
        </w:rPr>
        <w:t>Образовательная область «Труд»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 - классов и других форм взаимодейств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</w:t>
        <w:softHyphen/>
        <w:t>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риентировать родителей на совместное с ребенком чтение литерату</w:t>
        <w:softHyphen/>
        <w:t>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рабоче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ухаживает за одеждой, устраняет непорядок в своем внешнем виде. Ответственно выполняет обязанности дежурного по столовой, в уголке природы. Проявляет трудолюбие в работе на участке детского сада. Может планировать свою трудовую деятельность; отбирать материалы, необходимые для занятий, игр. Умеет самостоятельно одеваться и раздеваться в определенной последовательности. Может помочь накрыть стол к обеду. Кормит рыб, птиц, поливает цветы (с помощью взросл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ценностное отношение к собственному труду, труду других людей и его результа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труде взрослых, его роли в обществе и жизни кажд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игры: «Купание куклы», «Дочки - матери», «У нас порядок», «Найди игрушки», «Угадай, чего не стало?», «Оденем куклу на прогулку», «Что изменилось?», « Кому что нужно для работы», «Найди пар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: «Наоборот». И.Р.Колтунова, И.П.Попова, Л.К.Яковлева «Тропинки детства» стр.1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Маяковский «Что такое хорошо и что такое плохо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.Чуковский «Мойдодыр», «Айболит». Л.Воронков «Маша - растеряш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Заходер «Шофе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Сухомлинский «Моя мама пахнет хлеб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Барто «Помощниц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ешки: «Водичка - водичка», «Жили у бабуси», «С гуся вода, с лебедя вода», «Кран откройся, но, умойся», «Чистая водичка», «Ой, лады, лады, лады», «Зайчик в туалет ходил», « Бобик, ты такой лохматый», «Если носик твой сопит», «В небе солнышко гуляет», «Колготки», « Пальчик, пальчик, где ты был?», «Что мы делаем расческой?», «Расти коса до пояса», «Теплою водою руки чисто мою», «Чище умойся, воды не жалей», «Поможем няне», «Уберем игрушки», «Раз, два, три, четыре, пять – собираемся гулять 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ов: «Как я помогаю маме», «Мы дежурные сегодня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ы, экскурсии: Н.В.Алешина «Ознакомление дошкольников с окружающим и социальной действительностью» стр.60, 41, 26, 54, 44, 57, 31, 52, 19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36740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 xml:space="preserve">Рабочую программу разработала 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Наталья Анатольевна Бабицка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28"/>
          <w:szCs w:val="28"/>
          <w:lang w:val="en-US"/>
        </w:rPr>
        <w:t xml:space="preserve">                                                </w:t>
      </w:r>
      <w:r>
        <w:rPr>
          <w:color w:val="FF0000"/>
          <w:sz w:val="28"/>
          <w:szCs w:val="28"/>
        </w:rPr>
        <w:t>Воспитатель перво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28"/>
          <w:szCs w:val="28"/>
          <w:lang w:val="en-US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квалификационной категории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9"/>
        <w:widowControl/>
        <w:rPr>
          <w:rStyle w:val="FontStyle267"/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99"/>
        <w:widowControl/>
        <w:rPr>
          <w:rStyle w:val="FontStyle267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Style99"/>
        <w:widowControl/>
        <w:rPr>
          <w:rStyle w:val="FontStyle267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Style99"/>
        <w:widowControl/>
        <w:rPr>
          <w:rStyle w:val="FontStyle267"/>
          <w:rFonts w:ascii="Arial" w:hAnsi="Arial" w:cs="Arial"/>
          <w:b/>
          <w:b/>
          <w:color w:val="0000FF"/>
          <w:sz w:val="28"/>
          <w:szCs w:val="28"/>
        </w:rPr>
      </w:pPr>
      <w:r>
        <w:rPr>
          <w:rStyle w:val="FontStyle267"/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Style99"/>
        <w:widowControl/>
        <w:rPr>
          <w:rStyle w:val="FontStyle267"/>
          <w:rFonts w:ascii="Arial" w:hAnsi="Arial" w:cs="Arial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8:00Z</dcterms:created>
  <dc:creator>User</dc:creator>
  <dc:description/>
  <cp:keywords/>
  <dc:language>en-US</dc:language>
  <cp:lastModifiedBy>Admin</cp:lastModifiedBy>
  <cp:lastPrinted>2011-03-29T16:52:00Z</cp:lastPrinted>
  <dcterms:modified xsi:type="dcterms:W3CDTF">2014-01-11T13:42:00Z</dcterms:modified>
  <cp:revision>19</cp:revision>
  <dc:subject/>
  <dc:title/>
</cp:coreProperties>
</file>