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ль речи воспитателя в развитии речи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нина Галина Юрьевн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речи и словаря детей, овладение богатствами родного языка составляет один из основных элементов формирования личности, освоения выработанных ценностей национальной культуры, тесно связано с умственным, нравственным, эстетическим развитием, является приоритетным в языковом воспитании и обучении дошколь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ую роль в развитии речи, пополнении словарного запаса ребенка играет воспитатель и его речь, поскольку большее время в этот период своей жизни дошкольник проводит именно с ними. Непременным условием для всестороннего развития ребенка является общение его с воспитател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детском саду дошкольники, усваивая родной язык, овладе</w:t>
        <w:softHyphen/>
        <w:t>вают важнейшей формой речевого обще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стной речью. Проводником и опорой этих знаний выступает воспитатель. Самые простые задания на построение связного высказыва</w:t>
        <w:softHyphen/>
        <w:t>ния (например, пересказ простой небольшой сказки) предъяв</w:t>
        <w:softHyphen/>
        <w:t>ляют к речи два важных требования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вязная речь должна строиться произвольно, преднамеренно в большей мере, чем, на</w:t>
        <w:softHyphen/>
        <w:t xml:space="preserve">пример, реплика в диалоге (ответ на вопрос и т. </w:t>
      </w:r>
      <w:bookmarkStart w:id="0" w:name="OCRUncertain117"/>
      <w:r>
        <w:rPr>
          <w:sz w:val="28"/>
          <w:szCs w:val="28"/>
        </w:rPr>
        <w:t>п.)</w:t>
      </w:r>
      <w:r>
        <w:rPr>
          <w:sz w:val="28"/>
          <w:szCs w:val="28"/>
          <w:lang w:val="en-US" w:eastAsia="en-US"/>
        </w:rPr>
        <w:t>;</w:t>
      </w:r>
      <w:bookmarkEnd w:id="0"/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она должна планироваться, должны намечаться вехи, по которым будет развертываться рассказ. Формирование этих способностей в простых формах связной речи служит основой перехода к бо</w:t>
        <w:softHyphen/>
        <w:t>лее сложным ее формам (например, к творческому рассказы</w:t>
        <w:softHyphen/>
        <w:t>ванию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</w:rPr>
        <w:t>Характерной особенностью детей дошкольного возра</w:t>
        <w:softHyphen/>
        <w:t>ста является подражательная речь, которая обусловлена свое</w:t>
        <w:softHyphen/>
        <w:t>образием их восприятия и мыш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умея мыслить критически, дети этого возраста под</w:t>
        <w:softHyphen/>
        <w:t>ражают всему, что они видят и слышат в окружающей обстановке, но более всего тем людям, которые непосред</w:t>
        <w:softHyphen/>
        <w:t>ственно с ними связаны, к которым у детей сложилось положительное отнош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ведение, речь воспитателя, его внешний обли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сё является образцом для де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же требования нужно предъявлять к речи воспи</w:t>
        <w:softHyphen/>
        <w:t>тателя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я, что дети дошкольного возраста овладевают язы</w:t>
        <w:softHyphen/>
        <w:t>ком на основе устной речи, через общение с окружающи</w:t>
        <w:softHyphen/>
        <w:t>ми людьми, следует учитывать следующее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Речь воспитателя является образцом для детей в широком значении этого слова, прежде всего - в разго</w:t>
        <w:softHyphen/>
        <w:t>ворной речи, на основе которой происходит повседневное общение ребёнка с воспитателем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На занятиях дети, слушая речь воспитателя, упраж</w:t>
        <w:softHyphen/>
        <w:t>няются в овладении русским языком.</w:t>
      </w:r>
    </w:p>
    <w:p>
      <w:pPr>
        <w:pStyle w:val="Style19"/>
        <w:widowControl w:val="false"/>
        <w:spacing w:lineRule="auto" w:line="360" w:before="0" w:after="0"/>
        <w:ind w:left="720" w:right="0" w:hanging="0"/>
        <w:rPr/>
      </w:pPr>
      <w:r>
        <w:rPr/>
        <w:t>Какие же требования надо предъявлять к речи воспитателя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ысловое содержание</w:t>
      </w:r>
      <w:r>
        <w:rPr>
          <w:sz w:val="28"/>
          <w:szCs w:val="28"/>
        </w:rPr>
        <w:t xml:space="preserve"> обращённой к ребёнку речи должно быть близким и понятным дет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разговоре с младшими детьми речь воспитателя должна быть более лаконична и про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Грамматическая правильность </w:t>
      </w:r>
      <w:r>
        <w:rPr>
          <w:sz w:val="28"/>
          <w:szCs w:val="28"/>
        </w:rPr>
        <w:t>речи воспитателя обязательна. Но, к сожалению, очень часто встречаются такие ошибки: При речевом общении с детьми нужно использовать средства выразительности язы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нотонная, невыразительная речь воспитателя отрицательно влияет на поведение детей, не затрагивает их эмоций, а вместе с этим и не повышает их речевой куль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чевой образец воспитателя как в повседневном об</w:t>
        <w:softHyphen/>
        <w:t>щении, так и на занятиях должен применяться при осуще</w:t>
        <w:softHyphen/>
        <w:t>ствлении всех задач: расширение словаря, воспитание грамматической и звуковой правильности реч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, обращаясь к детям, к сожалению, не ставит перед собой задачи сде</w:t>
        <w:softHyphen/>
        <w:t>лать обращённое слово образцом для подражания, а говорит небрежно, не думая. Умение выражать свои мысли точно и убедительно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важнейшее качество воспитателя. Воспитывая у детей интерес к слову, необходимо использовать выразительные средства языка не только на занятиях, но и в повседневном обще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словарной работе, при обучении звукопроизношению образец речи воспитателя имеет - особенно боль</w:t>
        <w:softHyphen/>
        <w:t>шое значение, так как дети усваивают новые слова в пра</w:t>
        <w:softHyphen/>
        <w:t>вильном звуча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использу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артин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пересказ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при рассказывании из личного опы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для придумывания окончания к рассказу, начатому воспитательниц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применения образца в обучении детей рас</w:t>
        <w:softHyphen/>
        <w:t>сказыванию разнообразна. Наряду с требованиями к образцу воспитателя необхо</w:t>
        <w:softHyphen/>
        <w:t>димо сказать и о требованиях воспитателя к детям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ю надо не только дать речевой образец детям, но и проверить, как овладели им дети (для этого используются упражнения, повтор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Необходимо воспитывать у детей интерес к умению правильно говорить (применяя поощрения, пример хоро</w:t>
        <w:softHyphen/>
        <w:t>шо говорящих дет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ужно систематически контролировать речь детей прислушиваться, как говорят дети, вовремя исправлять ошиб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ёзное внимание нужно уделять речи детей и в по</w:t>
        <w:softHyphen/>
        <w:t>вседневной жизни и на занят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ключение следует сказать, что речевой образец воспитателя при обучении детей может быть использован только тогда, когда речевая культура самого воспитателя безупреч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наводящие, т. е. направляющие, мысли ребён</w:t>
        <w:softHyphen/>
        <w:t>ка в нужном направлении, используются в работе с до</w:t>
        <w:softHyphen/>
        <w:t>школьниками; не следует только торопиться помогать ре</w:t>
        <w:softHyphen/>
        <w:t>бёнку, а нужно приучать его к самостоятельной умствен</w:t>
        <w:softHyphen/>
        <w:t>ной работе. Каждый вопрос предлагается всей группе, а вызывается для ответа один ребёнок. Такой порядок необходим,  чтобы приучить всех детей быть внимательными к вопро</w:t>
        <w:softHyphen/>
        <w:t>сам воспитателя и думать над ответом, так как каждый  может быть вызван.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ин и тот же вопрос не должен повторяться несколь</w:t>
        <w:softHyphen/>
        <w:t>ко раз, тем более в различных формулировках. Добиваясь полного ответа, необходимо следить за грамматической правильностью его построения. Собственно, каждое слово, произносимое человеком, является живым словом, но мы в ряду занятий по раз</w:t>
        <w:softHyphen/>
        <w:t>витию речи под названием “занятия по живому слову” подразумеваем такие занятия, которые не требуют ил</w:t>
        <w:softHyphen/>
        <w:t>люстративного материала, а черпают содержание из го</w:t>
        <w:softHyphen/>
        <w:t xml:space="preserve">товых запасов представлений дет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ним мы относим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говор с детьм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я и зад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се</w:t>
        <w:softHyphen/>
        <w:t>д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сь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учива</w:t>
        <w:softHyphen/>
        <w:t>ние стихотвор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чь воспитателя является примером для детей. Именно на нее они ориентируются при произношении тех слов которые они знают. Дети стараются копировать интонации преподавателя в зависимости от свойств описываемого события, так как это делает воспитатель в своих рассказах о таких же событ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правильнее будет звучать речь воспитателя, тем правильнее будет развиваться речь его подопечных. Воспитатель должен совершенствовать  и развивать свою речь, произношение, так как его ошибки повлекут за собой сотни ошибок его воспитанников, которые легче исправить в раннем возрасте, чем в более взросл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яя различные методики преподавания развития речи и обогащения словаря можно добиться более ощутимых результатов, чем если пользоваться шаблонными приемами. Детям интересна смена деятельности и  поэтому процесс освоения знаний будет протекать более интересно, живо и без утомления дошкольников. Обладая развитой речью ребенок будет более готов к школе. Легче будут восприниматься знания передаваемые ему преподавателями, меньше будет проблем при общении со сверстниками, ответами у доски.</w:t>
      </w:r>
      <w:r>
        <w:br w:type="page"/>
      </w:r>
    </w:p>
    <w:p>
      <w:pPr>
        <w:pStyle w:val="Heading1"/>
        <w:rPr/>
      </w:pPr>
      <w:r>
        <w:rPr/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60"/>
        <w:ind w:left="1134" w:hanging="567"/>
        <w:jc w:val="both"/>
        <w:rPr/>
      </w:pPr>
      <w:r>
        <w:rPr>
          <w:rStyle w:val="Text1"/>
          <w:rFonts w:cs="Times New Roman"/>
          <w:sz w:val="28"/>
          <w:szCs w:val="28"/>
        </w:rPr>
        <w:t>Новоторцева Н.В. Развитие речи детей. – М.: Лайнер, 2005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60"/>
        <w:ind w:left="1134" w:hanging="567"/>
        <w:jc w:val="both"/>
        <w:rPr/>
      </w:pPr>
      <w:r>
        <w:rPr>
          <w:rStyle w:val="Text1"/>
          <w:rFonts w:cs="Times New Roman"/>
          <w:sz w:val="28"/>
          <w:szCs w:val="28"/>
        </w:rPr>
        <w:t>Сохин Ф.А. Развитие речи детей дошкольного возраста. – М.: Просвещение, 2004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60"/>
        <w:ind w:left="1134" w:hanging="567"/>
        <w:jc w:val="both"/>
        <w:rPr/>
      </w:pPr>
      <w:r>
        <w:rPr>
          <w:rStyle w:val="Text1"/>
          <w:rFonts w:cs="Times New Roman"/>
          <w:sz w:val="28"/>
          <w:szCs w:val="28"/>
        </w:rPr>
        <w:t>Столяр А.А.. Давайте поиграем. - М.: Наука, 2008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60"/>
        <w:ind w:left="1134" w:hanging="567"/>
        <w:jc w:val="both"/>
        <w:rPr/>
      </w:pPr>
      <w:r>
        <w:rPr>
          <w:rStyle w:val="Text1"/>
          <w:rFonts w:cs="Times New Roman"/>
          <w:sz w:val="28"/>
          <w:szCs w:val="28"/>
        </w:rPr>
        <w:t>Тихеева. Е.И. Развитие речи детей. – М.: Просвещение, 2005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1">
    <w:name w:val="text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19">
    <w:name w:val="Цитата"/>
    <w:basedOn w:val="Normal"/>
    <w:qFormat/>
    <w:pPr>
      <w:spacing w:before="380" w:after="0"/>
      <w:ind w:left="720" w:right="600" w:hanging="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7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38:00Z</dcterms:created>
  <dc:creator>1</dc:creator>
  <dc:description/>
  <cp:keywords/>
  <dc:language>en-US</dc:language>
  <cp:lastModifiedBy>1</cp:lastModifiedBy>
  <dcterms:modified xsi:type="dcterms:W3CDTF">2009-03-21T07:09:00Z</dcterms:modified>
  <cp:revision>7</cp:revision>
  <dc:subject/>
  <dc:title/>
</cp:coreProperties>
</file>