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БДОУ – Детский сад №4 «Ручее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гт.Суземка Бря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спект образовательной деятельности.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знание (Формирование целостной картины мира, расширение кругозора).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витие творческой исследовательской активности дошкольников в процессе детского экспериментирова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Тема: «Какие бывают вулканы.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готовительная к школе групп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Автор составитель</w:t>
      </w:r>
      <w:r>
        <w:rPr>
          <w:sz w:val="32"/>
          <w:szCs w:val="32"/>
        </w:rPr>
        <w:t>: воспитатель Грибанова Е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земка,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>
          <w:u w:val="single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/>
        <w:t>-Ребята, посмотрите к нам сегодня пришли гости, давайте с ними поздороваемся .</w:t>
      </w:r>
    </w:p>
    <w:p>
      <w:pPr>
        <w:pStyle w:val="Normal"/>
        <w:spacing w:lineRule="auto" w:line="360"/>
        <w:jc w:val="both"/>
        <w:rPr/>
      </w:pPr>
      <w:r>
        <w:rPr/>
        <w:t>-Проходите, присаживайтесь на свои стульчик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бята посмотрите у меня для вас сюрприз - вот этот мешочек, а что находится в мешочке - вы узнаете, если отгадаете мою загадку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Он может быть мелкий – в ладошке лежать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яжелый, большой, одному не поднять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пыли на дороге не нужным лежать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то может предмет по приметам узнать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Правильно – это камни. А вы любите путешествовать? Мы сегодня с вами отправимся путешествовать в страну камней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первая остановка в стране камней называется «</w:t>
      </w:r>
      <w:r>
        <w:rPr>
          <w:b/>
        </w:rPr>
        <w:t>Мастерская»</w:t>
      </w:r>
      <w:r>
        <w:rPr/>
        <w:t xml:space="preserve"> пройдем в мастерскую. </w:t>
      </w:r>
    </w:p>
    <w:p>
      <w:pPr>
        <w:pStyle w:val="Normal"/>
        <w:spacing w:lineRule="auto" w:line="360"/>
        <w:rPr/>
      </w:pPr>
      <w:r>
        <w:rPr/>
        <w:t>Но прежде чем мы поиграем с камнями - разомнем наши ручки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Пальчиковая гимнастик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«Дружба»</w:t>
      </w:r>
    </w:p>
    <w:p>
      <w:pPr>
        <w:pStyle w:val="Normal"/>
        <w:spacing w:lineRule="auto" w:line="360"/>
        <w:rPr/>
      </w:pPr>
      <w:r>
        <w:rPr/>
        <w:t>Дружат в нашей группе девочки и мальчики,</w:t>
      </w:r>
    </w:p>
    <w:p>
      <w:pPr>
        <w:pStyle w:val="Normal"/>
        <w:spacing w:lineRule="auto" w:line="360"/>
        <w:rPr/>
      </w:pPr>
      <w:r>
        <w:rPr/>
        <w:t>(пальцы рук соединяются ритмично в «замок»)</w:t>
      </w:r>
    </w:p>
    <w:p>
      <w:pPr>
        <w:pStyle w:val="Normal"/>
        <w:spacing w:lineRule="auto" w:line="360"/>
        <w:rPr/>
      </w:pPr>
      <w:r>
        <w:rPr/>
        <w:t>Мы с тобой подружим маленькие пальчики,</w:t>
      </w:r>
    </w:p>
    <w:p>
      <w:pPr>
        <w:pStyle w:val="Normal"/>
        <w:spacing w:lineRule="auto" w:line="360"/>
        <w:rPr/>
      </w:pPr>
      <w:r>
        <w:rPr/>
        <w:t>(ритмичное касание одноименных пальцев обеих рук)</w:t>
      </w:r>
    </w:p>
    <w:p>
      <w:pPr>
        <w:pStyle w:val="Normal"/>
        <w:spacing w:lineRule="auto" w:line="360"/>
        <w:rPr/>
      </w:pPr>
      <w:r>
        <w:rPr/>
        <w:t>Раз, два, три, четыре, пять,</w:t>
      </w:r>
    </w:p>
    <w:p>
      <w:pPr>
        <w:pStyle w:val="Normal"/>
        <w:spacing w:lineRule="auto" w:line="360"/>
        <w:rPr/>
      </w:pPr>
      <w:r>
        <w:rPr/>
        <w:t>(поочередное касание одноименных пальцев, начиная с мизинца)</w:t>
      </w:r>
    </w:p>
    <w:p>
      <w:pPr>
        <w:pStyle w:val="Normal"/>
        <w:spacing w:lineRule="auto" w:line="360"/>
        <w:rPr>
          <w:lang w:val="en-US"/>
        </w:rPr>
      </w:pPr>
      <w:r>
        <w:rPr/>
        <w:t>Начинай считать опять.</w:t>
      </w:r>
    </w:p>
    <w:p>
      <w:pPr>
        <w:pStyle w:val="Normal"/>
        <w:spacing w:lineRule="auto" w:line="360"/>
        <w:rPr/>
      </w:pPr>
      <w:r>
        <w:rPr/>
        <w:t>Раз, два, три, четыре, пять,</w:t>
      </w:r>
    </w:p>
    <w:p>
      <w:pPr>
        <w:pStyle w:val="Normal"/>
        <w:spacing w:lineRule="auto" w:line="360"/>
        <w:rPr/>
      </w:pPr>
      <w:r>
        <w:rPr/>
        <w:t>Мы закончили считать.</w:t>
      </w:r>
    </w:p>
    <w:p>
      <w:pPr>
        <w:pStyle w:val="Normal"/>
        <w:spacing w:lineRule="auto" w:line="360"/>
        <w:rPr/>
      </w:pPr>
      <w:r>
        <w:rPr/>
        <w:t>(руки виз, встряхнуть кистям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Давайте с камнями поиграем. Какая красивая у меня коробка (коробка ощущений). В этой коробочке много разных предметов, но вам нужно будет достать только камни. Играющим задать вопросы: Как ты узнал, что в руках у тебя камень? Какой он на ощупь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гладкий, шершавый, тяжелый, легкий, крепкий и др.)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Предложить взять в одну руку камень, а в другую - пластилин. Сожмите обе ладони. Что вы почувствовали? Что произошло с пластилином? Почему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Что произошло с камнем? Почему? (пластилин изменил форму, а камень остался таким же по форме) 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Посмотрите, у нас есть мисочка с водой. Что будет, если мы опустим камень в воду? Давайте это проверим (Камень утонул, потому что тяжелый). </w:t>
      </w:r>
    </w:p>
    <w:p>
      <w:pPr>
        <w:pStyle w:val="Normal"/>
        <w:spacing w:lineRule="auto" w:line="360"/>
        <w:rPr/>
      </w:pPr>
      <w:r>
        <w:rPr/>
        <w:tab/>
        <w:t>Ребята у меня еще есть очень необычный камень. Возьмите лупы и рассмотрите его внимательно. Чего много у этого камня? (дырки) .</w:t>
      </w:r>
    </w:p>
    <w:p>
      <w:pPr>
        <w:pStyle w:val="Normal"/>
        <w:spacing w:lineRule="auto" w:line="360"/>
        <w:ind w:firstLine="708"/>
        <w:rPr/>
      </w:pPr>
      <w:r>
        <w:rPr/>
        <w:t xml:space="preserve">А как вы думаете эти дырочки пустые? Давайте опустим этот камень в воду. Он не утонул, как другие камни, потому что в дырочках спрятался  воздух, благодаря воздуху который заполнил дырочки, камень стал легким. Этот камень называется пемза. И мы с вами скоро узнаем как появляется пемза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Мы побывали с вами в мастерской и узнали какие бывают ткани.</w:t>
      </w:r>
    </w:p>
    <w:p>
      <w:pPr>
        <w:pStyle w:val="Normal"/>
        <w:spacing w:lineRule="auto" w:line="360"/>
        <w:ind w:firstLine="708"/>
        <w:rPr/>
      </w:pPr>
      <w:r>
        <w:rPr/>
        <w:t xml:space="preserve">Какие камни бывают? (ответы детей) </w:t>
      </w:r>
    </w:p>
    <w:p>
      <w:pPr>
        <w:pStyle w:val="Normal"/>
        <w:spacing w:lineRule="auto" w:line="360"/>
        <w:rPr/>
      </w:pPr>
      <w:r>
        <w:rPr/>
        <w:tab/>
        <w:t>А теперь пройдемте в кинотеат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Пришли в кинотеатр</w:t>
      </w:r>
      <w:r>
        <w:rPr/>
        <w:t xml:space="preserve">. Садитесь. </w:t>
      </w:r>
    </w:p>
    <w:p>
      <w:pPr>
        <w:pStyle w:val="Normal"/>
        <w:spacing w:lineRule="auto" w:line="360"/>
        <w:rPr/>
      </w:pPr>
      <w:r>
        <w:rPr/>
        <w:t>-Сегодня мы поговорим о таком таинственном, загадочном, удивительном и грозном явлении природы, как вулкан. Егор приготовил нам легенду, послушаем ее.</w:t>
      </w:r>
      <w:r>
        <w:rPr>
          <w:b/>
        </w:rPr>
        <w:t>(слайд 1)</w:t>
      </w:r>
    </w:p>
    <w:p>
      <w:pPr>
        <w:pStyle w:val="Normal"/>
        <w:spacing w:lineRule="auto" w:line="360"/>
        <w:rPr/>
      </w:pPr>
      <w:r>
        <w:rPr/>
        <w:t>Рассказ легенды детьми (домашняя заготовк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Жил на свете бог по имени Вулкан. И нравилось ему кузнечное дело: стоять у наковальни, бить тяжелым молотом по железу, раздувать огонь в горне. Построил он себе кузницу внутри высоченной горы. А гора стояла прямо посредине моря. Когда вулкан работал молотом, гора дрожала от верхушки до основания, а грохот и гул разносились далеко вокруг. Из отверстия на вершине горы с оглушительным ревом летели  раскаленные камни, огонь и пепел. С тех пор все огнедышащие горы люди стали называть вулканами. »Вулкан работает»- со страхом говорили люди, и уходили жить подальше от этого мест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авайте заглянем внутрь вулкана</w:t>
      </w:r>
      <w:r>
        <w:rPr>
          <w:b/>
        </w:rPr>
        <w:t>(слайд 2)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На что похож вулкан?(ответы детей: пирамида, конус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акой он формы?(конусообразной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ерхушка вулкана называется кратер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А глубокая яма называется жерло. Из земли поднимается лава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Лава - это расплавленные, очень горячие камни. Температура внутри земли настолько высокая, что камни из твердых превращаются в жидкие, когда куски лавы застывают, получаются новые камни – мы сегодня эти камни уже видели они называются пемза. Извержение вулкана всегда вселяло в людей страх и ужас </w:t>
      </w:r>
      <w:r>
        <w:rPr>
          <w:b/>
        </w:rPr>
        <w:t>(слайд 3)</w:t>
      </w:r>
      <w:r>
        <w:rPr/>
        <w:t xml:space="preserve">. Но люди жили и живут рядом с вулканами, ведь вулканы могут «спать» очень долго. Для того чтобы узнать когда вулкан проснется и предупредить людей об опасности, за жизнью вулканов следят ученые. Этих ученых называют вулканологами </w:t>
      </w:r>
      <w:r>
        <w:rPr>
          <w:b/>
        </w:rPr>
        <w:t>(слайд 4)</w:t>
      </w:r>
      <w:r>
        <w:rPr/>
        <w:t xml:space="preserve">. С помощью специальных приборов они узнают, когда вулкан «спит» а когда проснетс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А вы хотите стать вулканологами? Первое, что они должны знать - это какие виды вулканов бывают?  Чем они похожи? Чем отличаются? Ребята вулканы бывают трех видов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>Действующий</w:t>
      </w:r>
      <w:r>
        <w:rPr/>
        <w:t xml:space="preserve"> - это тот который извергает лаву. </w:t>
      </w:r>
      <w:r>
        <w:rPr>
          <w:b/>
        </w:rPr>
        <w:t>(слайд 5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>Потухший</w:t>
      </w:r>
      <w:r>
        <w:rPr/>
        <w:t xml:space="preserve"> - который тысячу лет не извергает лаву. </w:t>
      </w:r>
      <w:r>
        <w:rPr>
          <w:b/>
        </w:rPr>
        <w:t>(слайд 6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 xml:space="preserve">Спящий </w:t>
      </w:r>
      <w:r>
        <w:rPr/>
        <w:t xml:space="preserve">- он в любой момент может проснуться и начать извергать лаву. </w:t>
      </w:r>
      <w:r>
        <w:rPr>
          <w:b/>
        </w:rPr>
        <w:t>(слайд 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культминутка</w:t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Быстро встаньте, улыбнитесь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ыше, выше, потянитесь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у-ка, плечи распрямит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однимите, опустите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Мы походим на носках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А потом на пятках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лево, вправо, повернулись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Рук коленями коснулись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ели, встали, сели, встал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И на месте побежал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Немного отдохнули и отправляемся в </w:t>
      </w:r>
      <w:r>
        <w:rPr>
          <w:b/>
        </w:rPr>
        <w:t>лабораторию</w:t>
      </w:r>
      <w:r>
        <w:rPr/>
        <w:t xml:space="preserve"> (надеваем фартуки и нарукавники). Наблюдать извержения вулкана интересно. Безопаснее это делать в кинотеатре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о мы все же попробуем оживить вулкан и понаблюдаем за извержением лавы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Прежде, чем провести опыт по оживлению вулкана, хотелось бы проверить умеете ли вы быть внимательными, осторожными и знаете ли вы правила безопасности в лаборатории. </w:t>
      </w:r>
    </w:p>
    <w:p>
      <w:pPr>
        <w:pStyle w:val="Normal"/>
        <w:spacing w:lineRule="auto" w:line="360"/>
        <w:rPr/>
      </w:pPr>
      <w:r>
        <w:rPr/>
        <w:t>Итак, вспомним  технику безопасности (работа с карточками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ак вы думаете, что надо сделать первым делом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Д. – Одеть специальную одежду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спомнить технику безопасности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о всеми веществами следует обращаться очень осторожно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едь среди них могут встретиться и ядовитые. И уж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онечно не стоит все пробовать на вкус, особенно если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е знаешь, что это за вещество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Пройдёмте в нашу лабораторию.  (сели) 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Как мы можем определить тему нашего исследования? (дети: тема нашего исследования «действующий вулкан»)</w:t>
      </w:r>
    </w:p>
    <w:p>
      <w:pPr>
        <w:pStyle w:val="Normal"/>
        <w:spacing w:lineRule="auto" w:line="360"/>
        <w:ind w:firstLine="708"/>
        <w:rPr/>
      </w:pPr>
      <w:r>
        <w:rPr/>
        <w:t>Тему определили, начинаем работу в лаборатории. Ребята, смотрите внимательно, сейчас я попробую «запустить» наш вулкан. (в готовый раствор капаю уксус)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блюдаем “извержение “ вулкан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– А хотите я вас научу делать раствор, который заставляет вулкан действовать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- Посмотрите внимательно на свой стол и скажите мне из чего можно сделать макет горы для вашего вулкана? ( из конуса.)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– Предлагаю жерлом вулкана сделать стаканчик с окрашенной в красный цвет водой под № 1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омещаем в стакан под №1 1 чайную ложку соды из сосуда № 2, 5 капель моющей жидкости из сосуда №3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А теперь внимание! Этот стаканчик у меня с  особым знаком. 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Что она означает? ( самому пользоваться нельзя. 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Правильно, это уксус, и его наливать можно только взрослому. Это буду делать я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– Подсказками, как действовать вам будут служить карточки-схемы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сскажите по карточке последовательность работы. (закрепление)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– Кому, что не понятно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Кто приготовит раствор, поднимет зелёную сигнальную карточку. 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Не забудьте, что если у кого возникнут затруднения, просигнальте красной карточкой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– А теперь внимательно посмотрите ещё раз на схему и приступайте к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оведению эксперимента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ети сами готовят состав лавы, но лимонную кислоту добавляет воспитатель.</w:t>
      </w:r>
    </w:p>
    <w:p>
      <w:pPr>
        <w:pStyle w:val="Normal"/>
        <w:spacing w:lineRule="auto" w:line="360"/>
        <w:rPr/>
      </w:pPr>
      <w:r>
        <w:rPr/>
        <w:t xml:space="preserve">-- Какие красивые, замечательные, необычные вулканы вы оживили. </w:t>
      </w:r>
    </w:p>
    <w:p>
      <w:pPr>
        <w:pStyle w:val="Normal"/>
        <w:spacing w:lineRule="auto" w:line="360"/>
        <w:rPr/>
      </w:pPr>
      <w:r>
        <w:rPr/>
        <w:t>Ребята, напомните мне тему нашего исследования. Получилось ли у нас в лабораторных условиях пронаблюдать извержение вулкана. Какой вывод можем сделать ( При извержении вулкана лава с большим напором вырывается из жерла и заполняет собой все вокруг)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Рефлексия: Что нового вы сейчас узнали? На что похож вулкан? Что извергается из вулкана? Как называется застывшая лава? Чем опасны вулканы? Как называются люди, изучающие вулканы? Для чего они это делают? </w:t>
      </w:r>
    </w:p>
    <w:p>
      <w:pPr>
        <w:pStyle w:val="Normal"/>
        <w:spacing w:lineRule="auto" w:line="360"/>
        <w:rPr/>
      </w:pPr>
      <w:r>
        <w:rPr/>
        <w:tab/>
        <w:t>А сейчас давайте с вами поиграем в игру «Найди картинку».</w:t>
      </w:r>
    </w:p>
    <w:p>
      <w:pPr>
        <w:pStyle w:val="Normal"/>
        <w:spacing w:lineRule="auto" w:line="360"/>
        <w:rPr/>
      </w:pPr>
      <w:r>
        <w:rPr/>
        <w:tab/>
        <w:t>Разделимся на 2 команды. Первая команда среди картинок должна найти изображение действующего вулкана, вторая – спящего.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Ребята, вы все молодцы, хорошо работали на занятии. Я приготовила для вас сюрпризы – раскраски, которые вы можете раскрасить в свободн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43:00Z</dcterms:created>
  <dc:creator>2421990</dc:creator>
  <dc:description/>
  <cp:keywords/>
  <dc:language>en-US</dc:language>
  <cp:lastModifiedBy>2421990</cp:lastModifiedBy>
  <cp:lastPrinted>2013-10-16T07:20:00Z</cp:lastPrinted>
  <dcterms:modified xsi:type="dcterms:W3CDTF">2013-11-13T18:07:00Z</dcterms:modified>
  <cp:revision>8</cp:revision>
  <dc:subject/>
  <dc:title>Открытое мероприятие по познавательно-исследовательской деятельности в подготовительной группе по теме «Вулканы»</dc:title>
</cp:coreProperties>
</file>