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11" w:right="991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514350</wp:posOffset>
                </wp:positionV>
                <wp:extent cx="5495290" cy="118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278" w:hanging="27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униципальное бюджетное дошкольное образовательное учреждение «Карадуванский детский сад комбинированного вида» Балтасинского муниципального района Республики Татарст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93.6pt;mso-wrap-distance-left:504pt;mso-wrap-distance-right:504pt;mso-wrap-distance-top:0pt;mso-wrap-distance-bottom:0pt;margin-top:40.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278" w:hanging="278"/>
                        <w:rPr/>
                      </w:pPr>
                      <w:r>
                        <w:rPr>
                          <w:rStyle w:val="FontStyle14"/>
                        </w:rPr>
                        <w:t>Муниципальное бюджетное дошкольное образовательное учреждение «Карадуванский детский сад комбинированного вида» Балтасинского муниципального района Республики Татар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4159885</wp:posOffset>
                </wp:positionV>
                <wp:extent cx="5843270" cy="765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499"/>
                              <w:ind w:left="1555" w:hanging="0"/>
                              <w:rPr/>
                            </w:pPr>
                            <w:r>
                              <w:rPr>
                                <w:rStyle w:val="FontStyle12"/>
                                <w:position w:val="4"/>
                              </w:rPr>
                              <w:t xml:space="preserve">У </w:t>
                            </w:r>
                            <w:r>
                              <w:rPr>
                                <w:rStyle w:val="FontStyle11"/>
                                <w:position w:val="4"/>
                              </w:rPr>
                              <w:t xml:space="preserve">нас </w:t>
                            </w:r>
                            <w:r>
                              <w:rPr>
                                <w:rStyle w:val="FontStyle12"/>
                                <w:position w:val="4"/>
                              </w:rPr>
                              <w:t xml:space="preserve">в </w:t>
                            </w:r>
                            <w:r>
                              <w:rPr>
                                <w:rStyle w:val="FontStyle11"/>
                                <w:position w:val="4"/>
                              </w:rPr>
                              <w:t>гостях Баба Яг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jc w:val="both"/>
                              <w:rPr>
                                <w:rStyle w:val="FontStyle1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тегрированная образовательная деятельность в подготовительной групп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60.25pt;mso-wrap-distance-left:504pt;mso-wrap-distance-right:504pt;mso-wrap-distance-top:0pt;mso-wrap-distance-bottom:0pt;margin-top:327.55pt;mso-position-vertical-relative:page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499"/>
                        <w:ind w:left="1555" w:hanging="0"/>
                        <w:rPr/>
                      </w:pPr>
                      <w:r>
                        <w:rPr>
                          <w:rStyle w:val="FontStyle12"/>
                          <w:position w:val="4"/>
                        </w:rPr>
                        <w:t xml:space="preserve">У </w:t>
                      </w:r>
                      <w:r>
                        <w:rPr>
                          <w:rStyle w:val="FontStyle11"/>
                          <w:position w:val="4"/>
                        </w:rPr>
                        <w:t xml:space="preserve">нас </w:t>
                      </w:r>
                      <w:r>
                        <w:rPr>
                          <w:rStyle w:val="FontStyle12"/>
                          <w:position w:val="4"/>
                        </w:rPr>
                        <w:t xml:space="preserve">в </w:t>
                      </w:r>
                      <w:r>
                        <w:rPr>
                          <w:rStyle w:val="FontStyle11"/>
                          <w:position w:val="4"/>
                        </w:rPr>
                        <w:t>гостях Баба Яга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jc w:val="both"/>
                        <w:rPr>
                          <w:rStyle w:val="FontStyle11"/>
                          <w:position w:val="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48" w:after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Интегрированная образовательная деятельность в подготовительной групп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333500</wp:posOffset>
                </wp:positionH>
                <wp:positionV relativeFrom="page">
                  <wp:posOffset>8088630</wp:posOffset>
                </wp:positionV>
                <wp:extent cx="4163695" cy="786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2117" w:hanging="211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Гарипова Диля Салимзяновна - вос.выс.кв.категории 2011 -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61.9pt;mso-wrap-distance-left:504pt;mso-wrap-distance-right:504pt;mso-wrap-distance-top:0pt;mso-wrap-distance-bottom:0pt;margin-top:636.9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2117" w:hanging="2117"/>
                        <w:rPr/>
                      </w:pPr>
                      <w:r>
                        <w:rPr>
                          <w:rStyle w:val="FontStyle14"/>
                        </w:rPr>
                        <w:t>Гарипова Диля Салимзяновна - вос.выс.кв.категории 2011 -2012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845" w:gutter="0" w:header="0" w:top="597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379095</wp:posOffset>
                </wp:positionV>
                <wp:extent cx="6114415" cy="93059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30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Цель: Развивать интерес воспитанников к изучению русскому языку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02" w:after="0"/>
                              <w:ind w:left="19" w:firstLine="55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Задачи: </w:t>
                            </w:r>
                            <w:r>
                              <w:rPr>
                                <w:rStyle w:val="FontStyle14"/>
                              </w:rPr>
                              <w:t>1. Воспитывать доброжелательное отношение к своим сверстникам,   чувство взаимопомощ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4" w:before="182" w:after="0"/>
                              <w:ind w:left="19" w:right="10" w:firstLine="55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Вызвать интерес к составлению предложений по опорным схемам. Закрепить знания о цветах. Упражнять   в классификации предмет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76" w:hanging="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4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Развивать связную речь, память, внимание, мелкую моторику ру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06" w:after="0"/>
                              <w:ind w:left="10" w:right="5" w:firstLine="566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Образовательные области: </w:t>
                            </w:r>
                            <w:r>
                              <w:rPr>
                                <w:rStyle w:val="FontStyle14"/>
                              </w:rPr>
                              <w:t>коммуникация, художественное творчество, чтение художественной литературы, физическая культур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71" w:hanging="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5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Виды детской деятельности: </w:t>
                            </w:r>
                            <w:r>
                              <w:rPr>
                                <w:rStyle w:val="FontStyle14"/>
                              </w:rPr>
                              <w:t>игровая, коммуникативная, продуктивная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9" w:before="202" w:after="0"/>
                              <w:ind w:left="14" w:right="5" w:firstLine="55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Материал: </w:t>
                            </w:r>
                            <w:r>
                              <w:rPr>
                                <w:rStyle w:val="FontStyle14"/>
                              </w:rPr>
                              <w:t>ноутбук, диапроектор, экран, опорные схемы, мешок и маска, платок, цветы, метл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66" w:hanging="0"/>
                              <w:rPr>
                                <w:rStyle w:val="FontStyle1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0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Ход образовательной деятельности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66" w:hanging="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24" w:after="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 играющим детям заходит Баба Яг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4" w:before="202" w:after="0"/>
                              <w:ind w:right="5" w:firstLine="566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Баба Яга: </w:t>
                            </w:r>
                            <w:r>
                              <w:rPr>
                                <w:rStyle w:val="FontStyle14"/>
                              </w:rPr>
                              <w:t xml:space="preserve">Здравствуйте, дети! Я пришла к вам в гости. Узнали меня? Хочу узнать как вы живете? Давайте поиграем в пальчиковую игру «Как живешь?» </w:t>
                            </w:r>
                            <w:r>
                              <w:rPr>
                                <w:rStyle w:val="FontStyle16"/>
                                <w:spacing w:val="20"/>
                              </w:rPr>
                              <w:t>(да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2" w:after="0"/>
                              <w:ind w:left="5530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.' ■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ак живешь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94" w:before="178" w:after="0"/>
                              <w:ind w:left="557" w:right="6739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Вот так! </w:t>
                            </w:r>
                            <w:r>
                              <w:rPr>
                                <w:rStyle w:val="FontStyle14"/>
                              </w:rPr>
                              <w:t>А плывешь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61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от так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94"/>
                              <w:ind w:left="542" w:right="6739" w:firstLine="7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Как бежишь? </w:t>
                            </w:r>
                            <w:r>
                              <w:rPr>
                                <w:rStyle w:val="FontStyle16"/>
                              </w:rPr>
                              <w:t>Вот так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4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даль глядишь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94" w:before="5" w:after="0"/>
                              <w:ind w:left="538" w:right="6739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Вот так! </w:t>
                            </w:r>
                            <w:r>
                              <w:rPr>
                                <w:rStyle w:val="FontStyle14"/>
                              </w:rPr>
                              <w:t xml:space="preserve">Машешь вслед? </w:t>
                            </w:r>
                            <w:r>
                              <w:rPr>
                                <w:rStyle w:val="FontStyle16"/>
                              </w:rPr>
                              <w:t xml:space="preserve">Вот так! </w:t>
                            </w:r>
                            <w:r>
                              <w:rPr>
                                <w:rStyle w:val="FontStyle14"/>
                              </w:rPr>
                              <w:t>Ночью спишь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94"/>
                              <w:ind w:left="538" w:right="7258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Вот так! </w:t>
                            </w:r>
                            <w:r>
                              <w:rPr>
                                <w:rStyle w:val="FontStyle14"/>
                              </w:rPr>
                              <w:t>А шалиш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32.75pt;mso-wrap-distance-left:504pt;mso-wrap-distance-right:504pt;mso-wrap-distance-top:0pt;mso-wrap-distance-bottom:0pt;margin-top:29.8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left="576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Цель: Развивать интерес воспитанников к изучению русскому языку.</w:t>
                      </w:r>
                    </w:p>
                    <w:p>
                      <w:pPr>
                        <w:pStyle w:val="Style61"/>
                        <w:widowControl/>
                        <w:spacing w:before="202" w:after="0"/>
                        <w:ind w:left="19" w:firstLine="557"/>
                        <w:rPr/>
                      </w:pPr>
                      <w:r>
                        <w:rPr>
                          <w:rStyle w:val="FontStyle13"/>
                        </w:rPr>
                        <w:t xml:space="preserve">Задачи: </w:t>
                      </w:r>
                      <w:r>
                        <w:rPr>
                          <w:rStyle w:val="FontStyle14"/>
                        </w:rPr>
                        <w:t>1. Воспитывать доброжелательное отношение к своим сверстникам,   чувство взаимопомощи.</w:t>
                      </w:r>
                    </w:p>
                    <w:p>
                      <w:pPr>
                        <w:pStyle w:val="Style61"/>
                        <w:widowControl/>
                        <w:spacing w:lineRule="exact" w:line="374" w:before="182" w:after="0"/>
                        <w:ind w:left="19" w:right="10" w:firstLine="557"/>
                        <w:rPr/>
                      </w:pPr>
                      <w:r>
                        <w:rPr>
                          <w:rStyle w:val="FontStyle14"/>
                        </w:rPr>
                        <w:t>2.Вызвать интерес к составлению предложений по опорным схемам. Закрепить знания о цветах. Упражнять   в классификации предмет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76" w:hanging="0"/>
                        <w:jc w:val="left"/>
                        <w:rPr>
                          <w:rStyle w:val="FontStyle1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4" w:after="0"/>
                        <w:ind w:left="576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3.Развивать связную речь, память, внимание, мелкую моторику рук.</w:t>
                      </w:r>
                    </w:p>
                    <w:p>
                      <w:pPr>
                        <w:pStyle w:val="Style61"/>
                        <w:widowControl/>
                        <w:spacing w:before="206" w:after="0"/>
                        <w:ind w:left="10" w:right="5" w:firstLine="566"/>
                        <w:rPr/>
                      </w:pPr>
                      <w:r>
                        <w:rPr>
                          <w:rStyle w:val="FontStyle13"/>
                        </w:rPr>
                        <w:t xml:space="preserve">Образовательные области: </w:t>
                      </w:r>
                      <w:r>
                        <w:rPr>
                          <w:rStyle w:val="FontStyle14"/>
                        </w:rPr>
                        <w:t>коммуникация, художественное творчество, чтение художественной литературы, физическая культура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71" w:hanging="0"/>
                        <w:jc w:val="left"/>
                        <w:rPr>
                          <w:rStyle w:val="FontStyle1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5" w:after="0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 xml:space="preserve">Виды детской деятельности: </w:t>
                      </w:r>
                      <w:r>
                        <w:rPr>
                          <w:rStyle w:val="FontStyle14"/>
                        </w:rPr>
                        <w:t>игровая, коммуникативная, продуктивная.</w:t>
                      </w:r>
                    </w:p>
                    <w:p>
                      <w:pPr>
                        <w:pStyle w:val="Style61"/>
                        <w:widowControl/>
                        <w:spacing w:lineRule="exact" w:line="379" w:before="202" w:after="0"/>
                        <w:ind w:left="14" w:right="5" w:firstLine="557"/>
                        <w:rPr/>
                      </w:pPr>
                      <w:r>
                        <w:rPr>
                          <w:rStyle w:val="FontStyle13"/>
                        </w:rPr>
                        <w:t xml:space="preserve">Материал: </w:t>
                      </w:r>
                      <w:r>
                        <w:rPr>
                          <w:rStyle w:val="FontStyle14"/>
                        </w:rPr>
                        <w:t>ноутбук, диапроектор, экран, опорные схемы, мешок и маска, платок, цветы, метла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66" w:hanging="0"/>
                        <w:rPr>
                          <w:rStyle w:val="FontStyle1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0" w:after="0"/>
                        <w:ind w:left="566" w:hanging="0"/>
                        <w:rPr/>
                      </w:pPr>
                      <w:r>
                        <w:rPr>
                          <w:rStyle w:val="FontStyle13"/>
                        </w:rPr>
                        <w:t>Ход образовательной деятельности: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66" w:hanging="0"/>
                        <w:jc w:val="left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24" w:after="0"/>
                        <w:ind w:left="566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К играющим детям заходит Баба Яга.</w:t>
                      </w:r>
                    </w:p>
                    <w:p>
                      <w:pPr>
                        <w:pStyle w:val="Style61"/>
                        <w:widowControl/>
                        <w:spacing w:lineRule="exact" w:line="374" w:before="202" w:after="0"/>
                        <w:ind w:right="5" w:firstLine="566"/>
                        <w:rPr/>
                      </w:pPr>
                      <w:r>
                        <w:rPr>
                          <w:rStyle w:val="FontStyle13"/>
                        </w:rPr>
                        <w:t xml:space="preserve">Баба Яга: </w:t>
                      </w:r>
                      <w:r>
                        <w:rPr>
                          <w:rStyle w:val="FontStyle14"/>
                        </w:rPr>
                        <w:t xml:space="preserve">Здравствуйте, дети! Я пришла к вам в гости. Узнали меня? Хочу узнать как вы живете? Давайте поиграем в пальчиковую игру «Как живешь?» </w:t>
                      </w:r>
                      <w:r>
                        <w:rPr>
                          <w:rStyle w:val="FontStyle16"/>
                          <w:spacing w:val="20"/>
                        </w:rPr>
                        <w:t>(да)</w:t>
                      </w:r>
                    </w:p>
                    <w:p>
                      <w:pPr>
                        <w:pStyle w:val="Style51"/>
                        <w:widowControl/>
                        <w:spacing w:before="192" w:after="0"/>
                        <w:ind w:left="5530" w:hanging="0"/>
                        <w:rPr/>
                      </w:pPr>
                      <w:r>
                        <w:rPr>
                          <w:rStyle w:val="FontStyle15"/>
                        </w:rPr>
                        <w:t>.' ■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ind w:left="557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Как живешь?</w:t>
                      </w:r>
                    </w:p>
                    <w:p>
                      <w:pPr>
                        <w:pStyle w:val="Style31"/>
                        <w:widowControl/>
                        <w:spacing w:lineRule="exact" w:line="494" w:before="178" w:after="0"/>
                        <w:ind w:left="557" w:right="6739" w:hanging="0"/>
                        <w:rPr/>
                      </w:pPr>
                      <w:r>
                        <w:rPr>
                          <w:rStyle w:val="FontStyle16"/>
                        </w:rPr>
                        <w:t xml:space="preserve">Вот так! </w:t>
                      </w:r>
                      <w:r>
                        <w:rPr>
                          <w:rStyle w:val="FontStyle14"/>
                        </w:rPr>
                        <w:t>А плывешь?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614" w:hanging="0"/>
                        <w:rPr/>
                      </w:pPr>
                      <w:r>
                        <w:rPr>
                          <w:rStyle w:val="FontStyle16"/>
                        </w:rPr>
                        <w:t>Вот так?</w:t>
                      </w:r>
                    </w:p>
                    <w:p>
                      <w:pPr>
                        <w:pStyle w:val="Style31"/>
                        <w:widowControl/>
                        <w:spacing w:lineRule="exact" w:line="494"/>
                        <w:ind w:left="542" w:right="6739" w:firstLine="77"/>
                        <w:rPr/>
                      </w:pPr>
                      <w:r>
                        <w:rPr>
                          <w:rStyle w:val="FontStyle14"/>
                        </w:rPr>
                        <w:t xml:space="preserve">Как бежишь? </w:t>
                      </w:r>
                      <w:r>
                        <w:rPr>
                          <w:rStyle w:val="FontStyle16"/>
                        </w:rPr>
                        <w:t>Вот так?</w:t>
                      </w:r>
                    </w:p>
                    <w:p>
                      <w:pPr>
                        <w:pStyle w:val="Style61"/>
                        <w:widowControl/>
                        <w:spacing w:lineRule="exact" w:line="494"/>
                        <w:ind w:left="614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Вдаль глядишь?</w:t>
                      </w:r>
                    </w:p>
                    <w:p>
                      <w:pPr>
                        <w:pStyle w:val="Style31"/>
                        <w:widowControl/>
                        <w:spacing w:lineRule="exact" w:line="494" w:before="5" w:after="0"/>
                        <w:ind w:left="538" w:right="6739" w:hanging="0"/>
                        <w:rPr/>
                      </w:pPr>
                      <w:r>
                        <w:rPr>
                          <w:rStyle w:val="FontStyle16"/>
                        </w:rPr>
                        <w:t xml:space="preserve">Вот так! </w:t>
                      </w:r>
                      <w:r>
                        <w:rPr>
                          <w:rStyle w:val="FontStyle14"/>
                        </w:rPr>
                        <w:t xml:space="preserve">Машешь вслед? </w:t>
                      </w:r>
                      <w:r>
                        <w:rPr>
                          <w:rStyle w:val="FontStyle16"/>
                        </w:rPr>
                        <w:t xml:space="preserve">Вот так! </w:t>
                      </w:r>
                      <w:r>
                        <w:rPr>
                          <w:rStyle w:val="FontStyle14"/>
                        </w:rPr>
                        <w:t>Ночью спишь?</w:t>
                      </w:r>
                    </w:p>
                    <w:p>
                      <w:pPr>
                        <w:pStyle w:val="Style31"/>
                        <w:widowControl/>
                        <w:spacing w:lineRule="exact" w:line="494"/>
                        <w:ind w:left="538" w:right="7258" w:hanging="0"/>
                        <w:rPr/>
                      </w:pPr>
                      <w:r>
                        <w:rPr>
                          <w:rStyle w:val="FontStyle16"/>
                        </w:rPr>
                        <w:t xml:space="preserve">Вот так! </w:t>
                      </w:r>
                      <w:r>
                        <w:rPr>
                          <w:rStyle w:val="FontStyle14"/>
                        </w:rPr>
                        <w:t>А шалиш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9" w:right="769" w:gutter="0" w:header="0" w:top="707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45515</wp:posOffset>
                </wp:positionH>
                <wp:positionV relativeFrom="page">
                  <wp:posOffset>448945</wp:posOffset>
                </wp:positionV>
                <wp:extent cx="6126480" cy="93179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31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643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от так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03" w:before="96" w:after="0"/>
                              <w:ind w:left="29" w:right="5" w:firstLine="55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Баба Яга: </w:t>
                            </w:r>
                            <w:r>
                              <w:rPr>
                                <w:rStyle w:val="FontStyle14"/>
                              </w:rPr>
                              <w:t xml:space="preserve">О-о! Вы хорошо живете. А хотите узнать как я живу </w:t>
                            </w:r>
                            <w:r>
                              <w:rPr>
                                <w:rStyle w:val="FontStyle16"/>
                                <w:spacing w:val="20"/>
                              </w:rPr>
                              <w:t>(да).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pacing w:val="20"/>
                              </w:rPr>
                              <w:t xml:space="preserve">Я </w:t>
                            </w:r>
                            <w:r>
                              <w:rPr>
                                <w:rStyle w:val="FontStyle14"/>
                              </w:rPr>
                              <w:t xml:space="preserve">все нарисовала. Вы умеете составлять предложения по схемам? </w:t>
                            </w:r>
                            <w:r>
                              <w:rPr>
                                <w:rStyle w:val="FontStyle16"/>
                                <w:spacing w:val="20"/>
                              </w:rPr>
                              <w:t>(да)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18" w:before="67" w:after="0"/>
                              <w:ind w:left="29" w:firstLine="55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Баба Яга: </w:t>
                            </w:r>
                            <w:r>
                              <w:rPr>
                                <w:rStyle w:val="FontStyle14"/>
                              </w:rPr>
                              <w:t>Тогда вы можете узнать обо мне. Посмотрите, пожалуйста на экран. Что здесь нарисовано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3" w:after="0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ти составляют 4 предложения   по опорным схемам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 w:before="43" w:after="0"/>
                              <w:ind w:left="586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Это Баба Яг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71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Баба Яга живет в лес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71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 лесу есть избушка Бабы Яг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66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 лесу живет зайчи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4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аба Яга: Молодцы, ребят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4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Ты будешь мальчиком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4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 ты зайчиком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4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от вам меш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4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сскажите нам стишок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71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Айнур: </w:t>
                            </w:r>
                            <w:r>
                              <w:rPr>
                                <w:rStyle w:val="FontStyle16"/>
                              </w:rPr>
                              <w:t>Зайчик, зайчик, где ты был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71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Камиль: </w:t>
                            </w:r>
                            <w:r>
                              <w:rPr>
                                <w:rStyle w:val="FontStyle16"/>
                              </w:rPr>
                              <w:t>В темном лес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6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А: </w:t>
                            </w:r>
                            <w:r>
                              <w:rPr>
                                <w:rStyle w:val="FontStyle16"/>
                              </w:rPr>
                              <w:t>А кого ты там ловил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71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К: </w:t>
                            </w:r>
                            <w:r>
                              <w:rPr>
                                <w:rStyle w:val="FontStyle16"/>
                              </w:rPr>
                              <w:t>Волка и лис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5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олк испугался и наутек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52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А лису я поймал и сунул в мешок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62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А: Покажи-ка зайчик лис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6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К: </w:t>
                            </w:r>
                            <w:r>
                              <w:rPr>
                                <w:rStyle w:val="FontStyle16"/>
                              </w:rPr>
                              <w:t>Сейчас-сейчас мешок принес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71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й-ой-ой прогрызла дырку ли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86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драла лиса в поле да лес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4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Когда убегала меня испугал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63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от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18" w:before="82" w:after="0"/>
                              <w:ind w:right="24" w:firstLine="55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Баба Яга: </w:t>
                            </w:r>
                            <w:r>
                              <w:rPr>
                                <w:rStyle w:val="FontStyle14"/>
                              </w:rPr>
                              <w:t>Молодцы, ребята. А теперь посмотрим схемы и попробуем составить предложения. Дети составляют 2 предложения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73" w:after="0"/>
                              <w:ind w:left="648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 Бабы Яги есть плат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3.7pt;mso-wrap-distance-left:504pt;mso-wrap-distance-right:504pt;mso-wrap-distance-top:0pt;mso-wrap-distance-bottom:0pt;margin-top:35.35pt;mso-position-vertical-relative:page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643" w:hanging="0"/>
                        <w:rPr/>
                      </w:pPr>
                      <w:r>
                        <w:rPr>
                          <w:rStyle w:val="FontStyle16"/>
                        </w:rPr>
                        <w:t>Вот так!</w:t>
                      </w:r>
                    </w:p>
                    <w:p>
                      <w:pPr>
                        <w:pStyle w:val="Style61"/>
                        <w:widowControl/>
                        <w:spacing w:lineRule="exact" w:line="403" w:before="96" w:after="0"/>
                        <w:ind w:left="29" w:right="5" w:firstLine="557"/>
                        <w:rPr/>
                      </w:pPr>
                      <w:r>
                        <w:rPr>
                          <w:rStyle w:val="FontStyle13"/>
                        </w:rPr>
                        <w:t xml:space="preserve">Баба Яга: </w:t>
                      </w:r>
                      <w:r>
                        <w:rPr>
                          <w:rStyle w:val="FontStyle14"/>
                        </w:rPr>
                        <w:t xml:space="preserve">О-о! Вы хорошо живете. А хотите узнать как я живу </w:t>
                      </w:r>
                      <w:r>
                        <w:rPr>
                          <w:rStyle w:val="FontStyle16"/>
                          <w:spacing w:val="20"/>
                        </w:rPr>
                        <w:t>(да).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  <w:spacing w:val="20"/>
                        </w:rPr>
                        <w:t xml:space="preserve">Я </w:t>
                      </w:r>
                      <w:r>
                        <w:rPr>
                          <w:rStyle w:val="FontStyle14"/>
                        </w:rPr>
                        <w:t xml:space="preserve">все нарисовала. Вы умеете составлять предложения по схемам? </w:t>
                      </w:r>
                      <w:r>
                        <w:rPr>
                          <w:rStyle w:val="FontStyle16"/>
                          <w:spacing w:val="20"/>
                        </w:rPr>
                        <w:t>(да)</w:t>
                      </w:r>
                    </w:p>
                    <w:p>
                      <w:pPr>
                        <w:pStyle w:val="Style61"/>
                        <w:widowControl/>
                        <w:spacing w:lineRule="exact" w:line="418" w:before="67" w:after="0"/>
                        <w:ind w:left="29" w:firstLine="552"/>
                        <w:rPr/>
                      </w:pPr>
                      <w:r>
                        <w:rPr>
                          <w:rStyle w:val="FontStyle13"/>
                        </w:rPr>
                        <w:t xml:space="preserve">Баба Яга: </w:t>
                      </w:r>
                      <w:r>
                        <w:rPr>
                          <w:rStyle w:val="FontStyle14"/>
                        </w:rPr>
                        <w:t>Тогда вы можете узнать обо мне. Посмотрите, пожалуйста на экран. Что здесь нарисовано?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3" w:after="0"/>
                        <w:ind w:left="581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Дети составляют 4 предложения   по опорным схемам:</w:t>
                      </w:r>
                    </w:p>
                    <w:p>
                      <w:pPr>
                        <w:pStyle w:val="Style71"/>
                        <w:widowControl/>
                        <w:spacing w:lineRule="exact" w:line="494" w:before="43" w:after="0"/>
                        <w:ind w:left="586" w:hanging="0"/>
                        <w:rPr/>
                      </w:pPr>
                      <w:r>
                        <w:rPr>
                          <w:rStyle w:val="FontStyle16"/>
                        </w:rPr>
                        <w:t>Это Баба Яга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71" w:hanging="0"/>
                        <w:rPr/>
                      </w:pPr>
                      <w:r>
                        <w:rPr>
                          <w:rStyle w:val="FontStyle16"/>
                        </w:rPr>
                        <w:t>Баба Яга живет в лесу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71" w:hanging="0"/>
                        <w:rPr/>
                      </w:pPr>
                      <w:r>
                        <w:rPr>
                          <w:rStyle w:val="FontStyle16"/>
                        </w:rPr>
                        <w:t>В лесу есть избушка Бабы Яги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66" w:hanging="0"/>
                        <w:rPr/>
                      </w:pPr>
                      <w:r>
                        <w:rPr>
                          <w:rStyle w:val="FontStyle16"/>
                        </w:rPr>
                        <w:t>В лесу живет зайчик.</w:t>
                      </w:r>
                    </w:p>
                    <w:p>
                      <w:pPr>
                        <w:pStyle w:val="Style61"/>
                        <w:widowControl/>
                        <w:spacing w:lineRule="exact" w:line="494"/>
                        <w:ind w:left="576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Баба Яга: Молодцы, ребята.</w:t>
                      </w:r>
                    </w:p>
                    <w:p>
                      <w:pPr>
                        <w:pStyle w:val="Style61"/>
                        <w:widowControl/>
                        <w:spacing w:lineRule="exact" w:line="494"/>
                        <w:ind w:left="576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Ты будешь мальчиком,</w:t>
                      </w:r>
                    </w:p>
                    <w:p>
                      <w:pPr>
                        <w:pStyle w:val="Style61"/>
                        <w:widowControl/>
                        <w:spacing w:lineRule="exact" w:line="494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А ты зайчиком.</w:t>
                      </w:r>
                    </w:p>
                    <w:p>
                      <w:pPr>
                        <w:pStyle w:val="Style61"/>
                        <w:widowControl/>
                        <w:spacing w:lineRule="exact" w:line="494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Вот вам мешок</w:t>
                      </w:r>
                    </w:p>
                    <w:p>
                      <w:pPr>
                        <w:pStyle w:val="Style61"/>
                        <w:widowControl/>
                        <w:spacing w:lineRule="exact" w:line="494"/>
                        <w:ind w:left="571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Расскажите нам стишок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71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Айнур: </w:t>
                      </w:r>
                      <w:r>
                        <w:rPr>
                          <w:rStyle w:val="FontStyle16"/>
                        </w:rPr>
                        <w:t>Зайчик, зайчик, где ты был?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71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Камиль: </w:t>
                      </w:r>
                      <w:r>
                        <w:rPr>
                          <w:rStyle w:val="FontStyle16"/>
                        </w:rPr>
                        <w:t>В темном лесу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66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А: </w:t>
                      </w:r>
                      <w:r>
                        <w:rPr>
                          <w:rStyle w:val="FontStyle16"/>
                        </w:rPr>
                        <w:t>А кого ты там ловил?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71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К: </w:t>
                      </w:r>
                      <w:r>
                        <w:rPr>
                          <w:rStyle w:val="FontStyle16"/>
                        </w:rPr>
                        <w:t>Волка и лису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57" w:hanging="0"/>
                        <w:rPr/>
                      </w:pPr>
                      <w:r>
                        <w:rPr>
                          <w:rStyle w:val="FontStyle16"/>
                        </w:rPr>
                        <w:t>Волк испугался и наутек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52" w:hanging="0"/>
                        <w:rPr/>
                      </w:pPr>
                      <w:r>
                        <w:rPr>
                          <w:rStyle w:val="FontStyle16"/>
                        </w:rPr>
                        <w:t>А лису я поймал и сунул в мешок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62" w:hanging="0"/>
                        <w:rPr/>
                      </w:pPr>
                      <w:r>
                        <w:rPr>
                          <w:rStyle w:val="FontStyle16"/>
                        </w:rPr>
                        <w:t>А: Покажи-ка зайчик лису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62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К: </w:t>
                      </w:r>
                      <w:r>
                        <w:rPr>
                          <w:rStyle w:val="FontStyle16"/>
                        </w:rPr>
                        <w:t>Сейчас-сейчас мешок принесу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71" w:hanging="0"/>
                        <w:rPr/>
                      </w:pPr>
                      <w:r>
                        <w:rPr>
                          <w:rStyle w:val="FontStyle16"/>
                        </w:rPr>
                        <w:t>Ой-ой-ой прогрызла дырку лиса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86" w:hanging="0"/>
                        <w:rPr/>
                      </w:pPr>
                      <w:r>
                        <w:rPr>
                          <w:rStyle w:val="FontStyle16"/>
                        </w:rPr>
                        <w:t>Удрала лиса в поле да леса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47" w:hanging="0"/>
                        <w:rPr/>
                      </w:pPr>
                      <w:r>
                        <w:rPr>
                          <w:rStyle w:val="FontStyle16"/>
                        </w:rPr>
                        <w:t>Когда убегала меня испугала.</w:t>
                      </w:r>
                    </w:p>
                    <w:p>
                      <w:pPr>
                        <w:pStyle w:val="Style71"/>
                        <w:widowControl/>
                        <w:spacing w:before="163" w:after="0"/>
                        <w:ind w:left="547" w:hanging="0"/>
                        <w:rPr/>
                      </w:pPr>
                      <w:r>
                        <w:rPr>
                          <w:rStyle w:val="FontStyle16"/>
                        </w:rPr>
                        <w:t>Вот!</w:t>
                      </w:r>
                    </w:p>
                    <w:p>
                      <w:pPr>
                        <w:pStyle w:val="Style61"/>
                        <w:widowControl/>
                        <w:spacing w:lineRule="exact" w:line="418" w:before="82" w:after="0"/>
                        <w:ind w:right="24" w:firstLine="557"/>
                        <w:rPr/>
                      </w:pPr>
                      <w:r>
                        <w:rPr>
                          <w:rStyle w:val="FontStyle13"/>
                        </w:rPr>
                        <w:t xml:space="preserve">Баба Яга: </w:t>
                      </w:r>
                      <w:r>
                        <w:rPr>
                          <w:rStyle w:val="FontStyle14"/>
                        </w:rPr>
                        <w:t>Молодцы, ребята. А теперь посмотрим схемы и попробуем составить предложения. Дети составляют 2 предложения:</w:t>
                      </w:r>
                    </w:p>
                    <w:p>
                      <w:pPr>
                        <w:pStyle w:val="Style71"/>
                        <w:widowControl/>
                        <w:spacing w:before="173" w:after="0"/>
                        <w:ind w:left="648" w:hanging="0"/>
                        <w:rPr/>
                      </w:pPr>
                      <w:r>
                        <w:rPr>
                          <w:rStyle w:val="FontStyle16"/>
                        </w:rPr>
                        <w:t>У Бабы Яги есть плат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940435</wp:posOffset>
                </wp:positionH>
                <wp:positionV relativeFrom="page">
                  <wp:posOffset>542925</wp:posOffset>
                </wp:positionV>
                <wp:extent cx="6136005" cy="83178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59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а платке нет цветк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08" w:before="96" w:after="0"/>
                              <w:ind w:left="38" w:right="5" w:firstLine="56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Баба Яга: </w:t>
                            </w:r>
                            <w:r>
                              <w:rPr>
                                <w:rStyle w:val="FontStyle14"/>
                              </w:rPr>
                              <w:t>Дети. У меня есть платок, но он такой некрасивый и старый. Мне не хочется его показывать. Но мне очень хочется, чтобы мой платок стал красивым. Помогите мне украсить мой плато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18" w:before="67" w:after="0"/>
                              <w:ind w:left="43" w:firstLine="55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Дети вместе с Бабой Ягой приклеивают цветочки на платок, называют цвета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58" w:after="0"/>
                              <w:ind w:left="59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У тебя какой цветок?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82" w:after="0"/>
                              <w:ind w:left="619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 меня красный (желтый, синий) цвето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08" w:before="96" w:after="0"/>
                              <w:ind w:left="29" w:right="10" w:firstLine="566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Баба Яга: </w:t>
                            </w:r>
                            <w:r>
                              <w:rPr>
                                <w:rStyle w:val="FontStyle14"/>
                              </w:rPr>
                              <w:t>Ой, ребятки, спасибо вам. Какой красивый платок получился. Я очень рада. А я для вас приготовила сюрприз. Мы с вами поиграем в игру «Перевернутые картинки». (Цель игры: обучение классификации предметов. Ход игры: дети подходят к доске, берут по одной картинке и называют одним словом. Введение нового слова: ягоды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94" w:before="14" w:after="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Посмотрите </w:t>
                            </w:r>
                            <w:r>
                              <w:rPr>
                                <w:rStyle w:val="FontStyle17"/>
                              </w:rPr>
                              <w:t xml:space="preserve">еще </w:t>
                            </w:r>
                            <w:r>
                              <w:rPr>
                                <w:rStyle w:val="FontStyle14"/>
                              </w:rPr>
                              <w:t>раз на экран. Пожалуйста, составьте предложение: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61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 Бабы Яги нет ракеты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610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 Бабы Яги есть метла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08" w:before="58" w:after="0"/>
                              <w:ind w:left="29" w:right="14" w:firstLine="55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Баба Яга: </w:t>
                            </w:r>
                            <w:r>
                              <w:rPr>
                                <w:rStyle w:val="FontStyle14"/>
                              </w:rPr>
                              <w:t xml:space="preserve">Спасибо вам ребята за помощь. А теперь давайте вместе и поиграем. Дети вы не видели, где   моя метла. </w:t>
                            </w:r>
                            <w:r>
                              <w:rPr>
                                <w:rStyle w:val="FontStyle16"/>
                              </w:rPr>
                              <w:t>(Лежит под шкафом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18" w:before="77" w:after="0"/>
                              <w:ind w:left="24" w:right="19" w:firstLine="55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движно-словесная игра «Баба Яга». Цель игры: обучение словесной игре, развитие ловкости в движениях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 w:before="19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Баба Яга, костяная ног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5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Нос крючком, волоса торчком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5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ечку топила, кашу варила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81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С печки упала, ногу сломал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5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ошла в огород, рассмешила весь народ!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494"/>
                              <w:ind w:left="552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ошла на улицу, задавила курицу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13" w:before="62" w:after="0"/>
                              <w:ind w:right="48" w:firstLine="56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Спасибо, ребята, мы так хорошо поиграли с вами. Я вас так люблю. Идите, ко мне, я вас обниму. Но мне пора уходить. Досвидание, де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54.95pt;mso-wrap-distance-left:504pt;mso-wrap-distance-right:504pt;mso-wrap-distance-top:0pt;mso-wrap-distance-bottom:0pt;margin-top:42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590" w:hanging="0"/>
                        <w:rPr/>
                      </w:pPr>
                      <w:r>
                        <w:rPr>
                          <w:rStyle w:val="FontStyle16"/>
                        </w:rPr>
                        <w:t>На платке нет цветк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408" w:before="96" w:after="0"/>
                        <w:ind w:left="38" w:right="5" w:firstLine="562"/>
                        <w:rPr/>
                      </w:pPr>
                      <w:r>
                        <w:rPr>
                          <w:rStyle w:val="FontStyle13"/>
                        </w:rPr>
                        <w:t xml:space="preserve">Баба Яга: </w:t>
                      </w:r>
                      <w:r>
                        <w:rPr>
                          <w:rStyle w:val="FontStyle14"/>
                        </w:rPr>
                        <w:t>Дети. У меня есть платок, но он такой некрасивый и старый. Мне не хочется его показывать. Но мне очень хочется, чтобы мой платок стал красивым. Помогите мне украсить мой платок.</w:t>
                      </w:r>
                    </w:p>
                    <w:p>
                      <w:pPr>
                        <w:pStyle w:val="Style61"/>
                        <w:widowControl/>
                        <w:spacing w:lineRule="exact" w:line="418" w:before="67" w:after="0"/>
                        <w:ind w:left="43" w:firstLine="557"/>
                        <w:rPr/>
                      </w:pPr>
                      <w:r>
                        <w:rPr>
                          <w:rStyle w:val="FontStyle14"/>
                        </w:rPr>
                        <w:t>Дети вместе с Бабой Ягой приклеивают цветочки на платок, называют цвета: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58" w:after="0"/>
                        <w:ind w:left="595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>У тебя какой цветок?</w:t>
                      </w:r>
                    </w:p>
                    <w:p>
                      <w:pPr>
                        <w:pStyle w:val="Style71"/>
                        <w:widowControl/>
                        <w:spacing w:before="182" w:after="0"/>
                        <w:ind w:left="619" w:hanging="0"/>
                        <w:rPr/>
                      </w:pPr>
                      <w:r>
                        <w:rPr>
                          <w:rStyle w:val="FontStyle16"/>
                        </w:rPr>
                        <w:t>У меня красный (желтый, синий) цветок.</w:t>
                      </w:r>
                    </w:p>
                    <w:p>
                      <w:pPr>
                        <w:pStyle w:val="Style61"/>
                        <w:widowControl/>
                        <w:spacing w:lineRule="exact" w:line="408" w:before="96" w:after="0"/>
                        <w:ind w:left="29" w:right="10" w:firstLine="566"/>
                        <w:rPr/>
                      </w:pPr>
                      <w:r>
                        <w:rPr>
                          <w:rStyle w:val="FontStyle13"/>
                        </w:rPr>
                        <w:t xml:space="preserve">Баба Яга: </w:t>
                      </w:r>
                      <w:r>
                        <w:rPr>
                          <w:rStyle w:val="FontStyle14"/>
                        </w:rPr>
                        <w:t>Ой, ребятки, спасибо вам. Какой красивый платок получился. Я очень рада. А я для вас приготовила сюрприз. Мы с вами поиграем в игру «Перевернутые картинки». (Цель игры: обучение классификации предметов. Ход игры: дети подходят к доске, берут по одной картинке и называют одним словом. Введение нового слова: ягоды).</w:t>
                      </w:r>
                    </w:p>
                    <w:p>
                      <w:pPr>
                        <w:pStyle w:val="Style61"/>
                        <w:widowControl/>
                        <w:spacing w:lineRule="exact" w:line="494" w:before="14" w:after="0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14"/>
                        </w:rPr>
                        <w:t xml:space="preserve">Посмотрите </w:t>
                      </w:r>
                      <w:r>
                        <w:rPr>
                          <w:rStyle w:val="FontStyle17"/>
                        </w:rPr>
                        <w:t xml:space="preserve">еще </w:t>
                      </w:r>
                      <w:r>
                        <w:rPr>
                          <w:rStyle w:val="FontStyle14"/>
                        </w:rPr>
                        <w:t>раз на экран. Пожалуйста, составьте предложение: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610" w:hanging="0"/>
                        <w:rPr/>
                      </w:pPr>
                      <w:r>
                        <w:rPr>
                          <w:rStyle w:val="FontStyle16"/>
                        </w:rPr>
                        <w:t>У Бабы Яги нет ракеты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610" w:hanging="0"/>
                        <w:rPr/>
                      </w:pPr>
                      <w:r>
                        <w:rPr>
                          <w:rStyle w:val="FontStyle16"/>
                        </w:rPr>
                        <w:t>У Бабы Яги есть метла.</w:t>
                      </w:r>
                    </w:p>
                    <w:p>
                      <w:pPr>
                        <w:pStyle w:val="Style61"/>
                        <w:widowControl/>
                        <w:spacing w:lineRule="exact" w:line="408" w:before="58" w:after="0"/>
                        <w:ind w:left="29" w:right="14" w:firstLine="552"/>
                        <w:rPr/>
                      </w:pPr>
                      <w:r>
                        <w:rPr>
                          <w:rStyle w:val="FontStyle13"/>
                        </w:rPr>
                        <w:t xml:space="preserve">Баба Яга: </w:t>
                      </w:r>
                      <w:r>
                        <w:rPr>
                          <w:rStyle w:val="FontStyle14"/>
                        </w:rPr>
                        <w:t xml:space="preserve">Спасибо вам ребята за помощь. А теперь давайте вместе и поиграем. Дети вы не видели, где   моя метла. </w:t>
                      </w:r>
                      <w:r>
                        <w:rPr>
                          <w:rStyle w:val="FontStyle16"/>
                        </w:rPr>
                        <w:t>(Лежит под шкафом).</w:t>
                      </w:r>
                    </w:p>
                    <w:p>
                      <w:pPr>
                        <w:pStyle w:val="Style61"/>
                        <w:widowControl/>
                        <w:spacing w:lineRule="exact" w:line="418" w:before="77" w:after="0"/>
                        <w:ind w:left="24" w:right="19" w:firstLine="552"/>
                        <w:rPr/>
                      </w:pPr>
                      <w:r>
                        <w:rPr>
                          <w:rStyle w:val="FontStyle14"/>
                        </w:rPr>
                        <w:t>Подвижно-словесная игра «Баба Яга». Цель игры: обучение словесной игре, развитие ловкости в движениях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 w:before="19" w:after="0"/>
                        <w:ind w:left="562" w:hanging="0"/>
                        <w:rPr/>
                      </w:pPr>
                      <w:r>
                        <w:rPr>
                          <w:rStyle w:val="FontStyle16"/>
                        </w:rPr>
                        <w:t>Баба Яга, костяная нога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57" w:hanging="0"/>
                        <w:rPr/>
                      </w:pPr>
                      <w:r>
                        <w:rPr>
                          <w:rStyle w:val="FontStyle16"/>
                        </w:rPr>
                        <w:t>Нос крючком, волоса торчком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57" w:hanging="0"/>
                        <w:rPr/>
                      </w:pPr>
                      <w:r>
                        <w:rPr>
                          <w:rStyle w:val="FontStyle16"/>
                        </w:rPr>
                        <w:t>Печку топила, кашу варила,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81" w:hanging="0"/>
                        <w:rPr/>
                      </w:pPr>
                      <w:r>
                        <w:rPr>
                          <w:rStyle w:val="FontStyle16"/>
                        </w:rPr>
                        <w:t>С печки упала, ногу сломала.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57" w:hanging="0"/>
                        <w:rPr/>
                      </w:pPr>
                      <w:r>
                        <w:rPr>
                          <w:rStyle w:val="FontStyle16"/>
                        </w:rPr>
                        <w:t>Пошла в огород, рассмешила весь народ!</w:t>
                      </w:r>
                    </w:p>
                    <w:p>
                      <w:pPr>
                        <w:pStyle w:val="Style71"/>
                        <w:widowControl/>
                        <w:spacing w:lineRule="exact" w:line="494"/>
                        <w:ind w:left="552" w:hanging="0"/>
                        <w:rPr/>
                      </w:pPr>
                      <w:r>
                        <w:rPr>
                          <w:rStyle w:val="FontStyle16"/>
                        </w:rPr>
                        <w:t>Пошла на улицу, задавила курицу.</w:t>
                      </w:r>
                    </w:p>
                    <w:p>
                      <w:pPr>
                        <w:pStyle w:val="Style61"/>
                        <w:widowControl/>
                        <w:spacing w:lineRule="exact" w:line="413" w:before="62" w:after="0"/>
                        <w:ind w:right="48" w:firstLine="566"/>
                        <w:rPr/>
                      </w:pPr>
                      <w:r>
                        <w:rPr>
                          <w:rStyle w:val="FontStyle14"/>
                        </w:rPr>
                        <w:t>Спасибо, ребята, мы так хорошо поиграли с вами. Я вас так люблю. Идите, ко мне, я вас обниму. Но мне пора уходить. Досвидание, де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1" w:right="761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6"/>
      <w:ind w:hanging="2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62"/>
      <w:ind w:hanging="21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0"/>
      <w:ind w:firstLine="55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0:00Z</dcterms:created>
  <dc:creator>Ильфат</dc:creator>
  <dc:description/>
  <cp:keywords/>
  <dc:language>en-US</dc:language>
  <cp:lastModifiedBy>Ильфат</cp:lastModifiedBy>
  <dcterms:modified xsi:type="dcterms:W3CDTF">2012-09-03T12:01:00Z</dcterms:modified>
  <cp:revision>1</cp:revision>
  <dc:subject/>
  <dc:title/>
</cp:coreProperties>
</file>