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во второй младше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Я И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/>
        <w:t>: Вызывать у детей радость от возвращения в детский сад. Продолжать знакомить с детским садом как ближайшим социальным окружением ребенка. Закреплять знания правил поведения в детском саду. Способствовать формированию дружеских взаимоотношений детей. Формировать элементарные математические представления. Развивать творческие и конструктивные способности детей.</w:t>
      </w:r>
    </w:p>
    <w:tbl>
      <w:tblPr>
        <w:tblW w:w="28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4"/>
        <w:gridCol w:w="2692"/>
        <w:gridCol w:w="8"/>
        <w:gridCol w:w="3254"/>
        <w:gridCol w:w="3120"/>
        <w:gridCol w:w="3258"/>
        <w:gridCol w:w="3258"/>
        <w:gridCol w:w="3258"/>
        <w:gridCol w:w="3258"/>
        <w:gridCol w:w="3258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групп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зь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игруш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добрые дела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2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ишк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 и скрип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дицу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пол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. 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8/8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ен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автомоби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дом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 ко мне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 вороб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дож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в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ни через верёв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и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-тихо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по уз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и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-тихо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 в гостях у де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в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 дидактически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кормит дочку. Чтение «Маша обеда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Напоим куклу чаем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в д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х кормят, укладывают спать. Беседа «Что мы делаем в детском са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итуация «Знакомство с кук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К нам гости пришл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раздевает дочку, укладывает сп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Уложим куклу спать»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театр «Репка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е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Теремо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тихотворения А. Барто «Лошадка» 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гры: «Покажем, мишке, как складывать вещи в раздевальном шкафчике»,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Петрушке, как надо вытирать руки насух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приве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м кукол Катю и Ваню здоро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Как утешить куклу Настю»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игрушки и книжки, убирать строительный материал, переодевать кукол, помогать младшему воспитателю накрывать на стол.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листопад, норку для ёжика, берлогу для мишки. Собирать игрушки после прогулки. Собирать природный материал для гербария.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одит машину» наблюдение за транспортом. Рассматривание иллюстраций (виды транспор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рто «Грузовик», «Кораблик», «Самолёт»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желательное отношение к товарищам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играми детей. Рассматривание групповой комнаты (какие есть уголки и что можно в них делать). Рассказ воспитателя о доброжелательном отношении к товарищам, умении делиться игруш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Нельзя драться»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у нас в саду. Знакомство с сотрудниками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ар, медсестра, рабочая по стирке белья, методист, заведующа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«Профессии», «Что нужно повару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 домике живё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обр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получился пирожок?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солнечных лучей (на прогулк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букетом из листьев, принесённых с прогу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ухого и только что опавшего листочк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помоем, что протрем?» (Рассмотреть листья фиалки и бальзамина, сравнить) 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детского сада. Рассматривание здания.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один» «много». Сравнение совокупностей предметов по количеству.  Ст. 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овокупностей предметов по количеству.  Закрепление понятий «один», «столько же» «много». Ст.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олько же, больше, меньше». Ст. 39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ько же, больше, меньше». Ст. 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, много, м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ов.пред.по количеству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ый-корот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и (одного цвета, разной величины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дин и м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больше, чего меньше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дор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иннее, короче)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ка из 3-4 кирпич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мещениями групп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упках друз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Игрушк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добрых детях и их хороших поступках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1.Уша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думай слово», Н.А. 2.Карпухина 3.Петрова Т.И. «Театрализованные игры в Д.С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шалости до беды один шаг» Ст. 1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лисичка с бычком поссорились» Ст.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игрушки» Ст. 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в группе трудолюбивый» Ст. 37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 нас 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и назови (2,5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й гвоздик молоточ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игры О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(1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ые ребята» (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 и пчелы» (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Поручение» (1)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формы фольклора (разучивание потешек, считалок, стихов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, петух и 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не хватает игрушек» Цыферов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 для чтения в д.с. и дом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бок», р.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ботке Ушинского (2,16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С. «Дружб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 у.н.с. (2,1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 (2,22) обр. Е.Че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ська» Ушинский К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вая Бручолина» (2,40)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абл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о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увала кошка ш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е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, дождик, пуще»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арандашом и бумагой   с.26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жем к шарикам цветные ни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Анисимова 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очки (конфетк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блики (баранки)» Комарова с.32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и большие и маленькие» Комарова с.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и катятся по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32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ак.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е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у нас в саду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Яблонька»</w:t>
            </w:r>
          </w:p>
        </w:tc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ьк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.и. Пир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есело живётся, делай так…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1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Я в детском саду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ОС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Расширять представления детей о времени года осени, осенних явлениях, овощах, фруктах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звивать творческие и конструктивные способности детей. Формировать элементарные математические представ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"/>
        <w:gridCol w:w="1941"/>
        <w:gridCol w:w="2409"/>
        <w:gridCol w:w="7"/>
        <w:gridCol w:w="276"/>
        <w:gridCol w:w="7"/>
        <w:gridCol w:w="16"/>
        <w:gridCol w:w="2803"/>
        <w:gridCol w:w="19"/>
        <w:gridCol w:w="13"/>
        <w:gridCol w:w="3110"/>
        <w:gridCol w:w="3687"/>
      </w:tblGrid>
      <w:tr>
        <w:trPr>
          <w:trHeight w:val="50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. обла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ь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бы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ощ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укты 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4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ла изба в деревушке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ариски – две редис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городе</w:t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0/10 Занятие №11/1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3/13 Занятие №13/1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7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0/20</w:t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й ко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то спрятано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и в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те ко м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ё место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и к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ч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болото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тый п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те ко м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локольчи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домик</w:t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яч</w:t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. игры на прогулке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в но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чи и ве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ни лу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ди гриб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по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люшками и мячом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е холодно в лесу, стужа, детки, на носу»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стирает, гладит бельё, убирает в комнате. Д.и «Погладим кукле платье, у нас порядок»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в д/с, занимаются музыкой, физкуль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Детская поликлиника» «Поликли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езопасност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Мамины помощ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 и поваря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Мы варим комп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лизован. Дос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«Репк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казки «Заюшкина избуш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кукла Майя испекла пирог”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. Расставлять стулья в групповой комнате. Д.И. «Игрушки заблудились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цветов. Покормить рыб. Слепить пирожки из песка для куклы «Кати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тание листьев на участке. Сбор листвы в кучу. Сбор природного материала. 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ы – полезные для здоровья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вощей и фруктов. Беседа «Вкусные и полезные фрукты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Рассказ воспитателя. «Как вести себя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. Д.и «Съедобные и не съедобные (грибы)» Д.и «Мы – пешеходы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– нельзя». Беседа о правилах поведения в группе. Беседа: «Нельзя есть грязные  овощи и фрукты».  Чтение: Г. Зайцев «Крепкие – крепкие зубы».</w:t>
            </w:r>
          </w:p>
        </w:tc>
      </w:tr>
      <w:tr>
        <w:trPr>
          <w:trHeight w:val="7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золотая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лес за гри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овощи» С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ожно приготовить из овощей» С.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– фрукты» С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 угощение из фруктов» С. 73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песком (сравнение сухого и сырого песка). Наблюдение за горкой  из сырого песка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растение по описанию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званному дереву бег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внимательным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шки и корешки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рритории детского сада. Наблюдение за листопадом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ько, больше, меньше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двух. Цифры 1 и 2. С. 9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; свойства 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 до двух. С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иг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ишнее? (цвет, форма, величина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 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широкий и узкий мо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закономерности (разный цвет)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борчики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а для белочк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для овощ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для фруктов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? Осенние приме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«Грибы в лесу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вощах, где растут что можно из них приготови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рукты покупает мама в магазине?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уемся красотой осени» С.65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яем сказку» С.9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стет на огород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о фруктах» С. 75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чок с загадками (Осень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голос» О.С. Ушакова С. 4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 Ушакова С.40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не ста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 С.43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тихотворного текста «Уронила белка шишку…» В.Шуль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 18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и Сол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нский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Ча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хозяйка с базара пришла…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денное солнце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ев А.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глупом мышо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ите л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ков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очка» Толстой</w:t>
            </w:r>
          </w:p>
        </w:tc>
      </w:tr>
      <w:tr>
        <w:trPr>
          <w:trHeight w:val="64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ют ветр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в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 - тень- потетень, в огороде – то плетнь.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качи-качи-качи»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цветный ковёр из листьев 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жды хозяйка с базара пришла…» Волочкова С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лесок пойдем. Мы грибок найдем. Волочкова С.96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ервируем 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кова С. 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ибы, большой и маленький» Т.С. Комарова С.35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ы и яблоки на блюдечке» Комарова С.39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из шише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Анисимов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листьев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озда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 о пальчик тук да тук»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пачо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ным кругом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ы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: Осенний праздник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доров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точ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детей о полезных продуктах, их значения для здоровья и хорошего настроения. Закреплять знания об овощах и фруктах и их пользе для здоровья. Продолжать знакомить детей с профессиями врача и медсестры, воспитывать уважение к людям этих профессий. Уточнить знания, из каких частей состоит тело человека; дать знания о роли органов чув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– Н.С. Голицына. ОБЖ для младших дошкольников. Тема: Тело человека. Ст. 3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ы  бесед: В группе должен быть порядок.  Фрукты полезные продукты.  Как надо одеваться,        чтобы не болеть. Как доктор лечит детей. Можно ли играть с бродячей соба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Математика</w:t>
      </w:r>
      <w:r>
        <w:rPr>
          <w:rFonts w:cs="Times New Roman" w:ascii="Times New Roman" w:hAnsi="Times New Roman"/>
          <w:sz w:val="28"/>
          <w:szCs w:val="28"/>
        </w:rPr>
        <w:t xml:space="preserve"> – Н.В. Волчкова. Тема: Закрепление счета до 2 –х, цифра 2 с количеством предметов. Закрепить счет до двух, временные отношения и представл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.И.:</w:t>
      </w:r>
      <w:r>
        <w:rPr>
          <w:rFonts w:cs="Times New Roman" w:ascii="Times New Roman" w:hAnsi="Times New Roman"/>
          <w:sz w:val="28"/>
          <w:szCs w:val="28"/>
        </w:rPr>
        <w:t xml:space="preserve">  Куда положить урожай Зайчика. Покажем мишке как надо одеваться, чтобы не простудиться.  Что оденем осень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– Р И.:</w:t>
      </w:r>
      <w:r>
        <w:rPr>
          <w:rFonts w:cs="Times New Roman" w:ascii="Times New Roman" w:hAnsi="Times New Roman"/>
          <w:sz w:val="28"/>
          <w:szCs w:val="28"/>
        </w:rPr>
        <w:t xml:space="preserve"> Зоопарк. Поликлиника. Таня простудилась.  К нам приехал до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в. И.:</w:t>
      </w:r>
      <w:r>
        <w:rPr>
          <w:rFonts w:cs="Times New Roman" w:ascii="Times New Roman" w:hAnsi="Times New Roman"/>
          <w:sz w:val="28"/>
          <w:szCs w:val="28"/>
        </w:rPr>
        <w:t xml:space="preserve"> Если весело живётся делай так… Топ - топ башма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юды: </w:t>
      </w:r>
      <w:r>
        <w:rPr>
          <w:rFonts w:cs="Times New Roman" w:ascii="Times New Roman" w:hAnsi="Times New Roman"/>
          <w:sz w:val="28"/>
          <w:szCs w:val="28"/>
        </w:rPr>
        <w:t xml:space="preserve">Гриб Боровик. Снежинки. Дожд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тикул. Гимн.:</w:t>
      </w:r>
      <w:r>
        <w:rPr>
          <w:rFonts w:cs="Times New Roman" w:ascii="Times New Roman" w:hAnsi="Times New Roman"/>
          <w:sz w:val="28"/>
          <w:szCs w:val="28"/>
        </w:rPr>
        <w:t xml:space="preserve"> Месим тесто. Заборчик. Блинчик. Ореше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пробуждения:</w:t>
      </w:r>
      <w:r>
        <w:rPr>
          <w:rFonts w:cs="Times New Roman" w:ascii="Times New Roman" w:hAnsi="Times New Roman"/>
          <w:sz w:val="28"/>
          <w:szCs w:val="28"/>
        </w:rPr>
        <w:t xml:space="preserve"> Я на солнышке ле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ая игра: </w:t>
      </w:r>
      <w:r>
        <w:rPr>
          <w:rFonts w:cs="Times New Roman" w:ascii="Times New Roman" w:hAnsi="Times New Roman"/>
          <w:sz w:val="28"/>
          <w:szCs w:val="28"/>
        </w:rPr>
        <w:t>Подар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труктивные игры: </w:t>
      </w:r>
      <w:r>
        <w:rPr>
          <w:rFonts w:cs="Times New Roman" w:ascii="Times New Roman" w:hAnsi="Times New Roman"/>
          <w:sz w:val="28"/>
          <w:szCs w:val="28"/>
        </w:rPr>
        <w:t>Маленький архите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ижные игры: </w:t>
      </w:r>
      <w:r>
        <w:rPr>
          <w:rFonts w:cs="Times New Roman" w:ascii="Times New Roman" w:hAnsi="Times New Roman"/>
          <w:sz w:val="28"/>
          <w:szCs w:val="28"/>
        </w:rPr>
        <w:t>Весёлый хоровод. Прокати в ворота. Затей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атрализованные игры: </w:t>
      </w:r>
      <w:r>
        <w:rPr>
          <w:rFonts w:cs="Times New Roman" w:ascii="Times New Roman" w:hAnsi="Times New Roman"/>
          <w:sz w:val="28"/>
          <w:szCs w:val="28"/>
        </w:rPr>
        <w:t>Живая картин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ые слова. Мы обезья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ая культура:  </w:t>
      </w:r>
      <w:r>
        <w:rPr>
          <w:rFonts w:cs="Times New Roman" w:ascii="Times New Roman" w:hAnsi="Times New Roman"/>
          <w:sz w:val="28"/>
          <w:szCs w:val="28"/>
        </w:rPr>
        <w:t>Занятия №№№21/21, 22/22, 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Лепка.</w:t>
      </w:r>
      <w:r>
        <w:rPr>
          <w:rFonts w:cs="Times New Roman" w:ascii="Times New Roman" w:hAnsi="Times New Roman"/>
          <w:sz w:val="28"/>
          <w:szCs w:val="28"/>
        </w:rPr>
        <w:t xml:space="preserve"> В.Н.  Волчкова (Ст. 222) . Тема «Заходите в гости к нам, витамины я вам дал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ные клубоч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ция: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литература. </w:t>
      </w:r>
      <w:r>
        <w:rPr>
          <w:rFonts w:cs="Times New Roman" w:ascii="Times New Roman" w:hAnsi="Times New Roman"/>
          <w:sz w:val="28"/>
          <w:szCs w:val="28"/>
        </w:rPr>
        <w:t>Е. Благина. «Полюбуйтесь – ка игрушки», стих С Михалкова. «Мимоз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рассказов об овощах и фрукт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.</w:t>
      </w:r>
      <w:r>
        <w:rPr>
          <w:rFonts w:cs="Times New Roman" w:ascii="Times New Roman" w:hAnsi="Times New Roman"/>
          <w:sz w:val="28"/>
          <w:szCs w:val="28"/>
        </w:rPr>
        <w:t xml:space="preserve"> Мы капусту солим, солим…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КТО НАС ОКРУЖА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Продолжать  формировать представление детей об осенних изменениях в природе.    Обогащать  представления детей о животных и птицах (о внешнем виде, уточнить, где проживают, чем питаются).                                                                                                                                                                                           Воспитывать любознательность и интерес к природе бережное отношение к ней, эмоциональную отзывчивость.     Активизировать мыслительную деятельность за счёт решения логических задач. Формировать элементарные математические представления. Развивать творческие и конструктивные способности детей. Формировать представления детей о здоровье, что надо делать, чтобы не болеть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"/>
        <w:gridCol w:w="1815"/>
        <w:gridCol w:w="2820"/>
        <w:gridCol w:w="15"/>
        <w:gridCol w:w="2971"/>
        <w:gridCol w:w="7"/>
        <w:gridCol w:w="3248"/>
        <w:gridCol w:w="16"/>
        <w:gridCol w:w="6"/>
        <w:gridCol w:w="3397"/>
      </w:tblGrid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обитатели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: Дикие животные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: Киска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встретили в лесу? Раз, два, три четыре пять!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, Два козлик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утят, Индю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Котята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а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№25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6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8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№29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2/3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5/35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и пч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елим Деду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круж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, гуси, га – га - г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тый пё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а и реб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в но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 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в кладово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ышки и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ышки и ко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волшебные человечки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обезьянк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ягнёно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радует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сированные собачк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ые иг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/ Покорм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простуд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в дерев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груше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катя – птич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простуди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 звере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отенка подар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ние кук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Жучкой</w:t>
            </w:r>
          </w:p>
        </w:tc>
      </w:tr>
      <w:tr>
        <w:trPr>
          <w:trHeight w:val="8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азух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настроение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сказку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быть одному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викторина по стихам А. Барто №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улыбаться №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ые ребята №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упражнения №8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со столов материал после занятия, спортивный инвентарь на физкультуре. Убирать строительный материал. Дежурство по столовой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голке природы 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картинки, помогать в создании альбома «Времена года». 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негопад. Подметать в домиках и прочих постройках. Собирать мусор.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алиц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его здоровье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истота и здоровье. Важность гигиенических процедур». Прививать навыки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Чтение Чуковского «Мойдоды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ружим с чистотой» стр. 9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на улице 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транспор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. Беседа «Как дети должны вести себя в транспорт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блемных ситуаций. Стр. 88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быту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– наш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 «Как общаться с незнакомыми животными» стр.92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олчкова В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0, 1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0, 1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1, 1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б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1, 13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с песком. Рассматривание календаря пог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водой (На пруду) </w:t>
            </w:r>
          </w:p>
        </w:tc>
      </w:tr>
      <w:tr>
        <w:trPr>
          <w:trHeight w:val="4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й домик: домашние животные, домашние птицы, дикие животные, птиц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, куст, тра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на вку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правильн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сток как на дере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вотными и птицами. На участок подготовительной группы (посмотреть, как старшие дети убирают снег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ее, коро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, уже. Счет до трех. Знакомство с расположением фигур. Стр. 1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трех. Число 3. Знакомство с треуголь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счет до трех. Цифр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5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по д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ёшкино чаепит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 (время суток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о цв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кой дорожкой пойдет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атрешками (детский с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алочками Х. Кюиз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ин день рожд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клад (ориентировка в пространст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а для щ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зайке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(различные виды строит мат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 - строить загоны соответственно размеру животного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для уток и гусе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а для Дружка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икие животные к зиме готовя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наш д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 здоровь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доровой п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дает нам мол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рсть, яйца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что умеет дел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улетают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поряд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своем домашнем живо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за сто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с лечит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к кричит? Волчкова В.Н. Стр. 1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любимого котёнка Волчкова В.Н. Стр. 13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 О.С. Ушак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ляг. Стр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ки. Стр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лись. Стр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голос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и через ров Стр. 5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й с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зайцы. Стр. 5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игры 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и. Упражнения с палками. Скороговор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 русских народных сказок. Карпухина Н А. Стр. 77 - 8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хина Н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ходили в зоосад. Стр. 6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лисичка бычка обиде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чт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такое зоосад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 недели Карпухина Н. А. стр. 115 -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ка про храброго зай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ик герой. Стр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жадных медвежонка. Стр.6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и вороб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ячок. Стр.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кот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жонок Бурик. Т. Александрова.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аф. Стр. 6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 – еду к бабе, к деду. Стр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ки. В. Бере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й пальчик? Н. Саконская. Стр. 6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О. Высоцкая. Стр.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три курицы Стр. 4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ушка трех медведей (К.Р.) Стр. 1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ём пасти животных на зелёный луг. Стр. 1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снегирей съесть рябину поско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ем воду в аквариуме. Стр. 136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для парного молока, чтобы покормить детёнышей (глина) Стр. 1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лапки а в лапках царапки (пластел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7</w:t>
            </w:r>
          </w:p>
        </w:tc>
      </w:tr>
      <w:tr>
        <w:trPr>
          <w:trHeight w:val="10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й зайчик заболел -  ничего с утра не ел.  Стр. 1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урочка – хохл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ю желтые цыплятки Стр. 12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емок» - из крупного стр. материала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«В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гры Г.И. Анисим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с бараба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9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крич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 - не лета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и кот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утро (Фольклорное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 – скачут 2 лошадк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тушки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прослуши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«На заряд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бельч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вы сени мои сени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гномиков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ашние обитатели».  Итог фотоальбом  «Наши любимц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ЗИМ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 Закреплять знания детей о времени года – зима. Учить детей сравнивать разные времена года, отмечая характерные признаки каждого, уточнить, что времена года закономерно наступают один после другого. Дать детям представление об одежде, которая защищает человека от холода и об «одежде» зверей. Развивать у детей мышление, фантазию, творческое воображение. Воспитывать любовь к русским народным традиционным праздникам. Закреплять знания детей о зимних развлечениях. Учить отвечать на проблемные вопросы, уметь объяснять, сравнивать. Вызывать положительные эмоции.</w:t>
      </w:r>
    </w:p>
    <w:tbl>
      <w:tblPr>
        <w:tblW w:w="25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"/>
        <w:gridCol w:w="1811"/>
        <w:gridCol w:w="6"/>
        <w:gridCol w:w="2817"/>
        <w:gridCol w:w="9"/>
        <w:gridCol w:w="2975"/>
        <w:gridCol w:w="131"/>
        <w:gridCol w:w="12"/>
        <w:gridCol w:w="3116"/>
        <w:gridCol w:w="10"/>
        <w:gridCol w:w="3390"/>
        <w:gridCol w:w="16"/>
        <w:gridCol w:w="3407"/>
        <w:gridCol w:w="3393"/>
        <w:gridCol w:w="3393"/>
      </w:tblGrid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ого какие шубки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й год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развлечения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ручки вот как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и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игание ё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й так» (КГ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у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улаева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/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8/44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0/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1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и в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азды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збудил медвед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венит 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ики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 в сл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сь заморож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ый круг.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креп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и – сне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 и ветер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приш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лкни и поймай мяч / У кого бо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ым го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ь звез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ые котя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б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рони мяч / Будь вним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ссаж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с носиком (1,2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ассаж «Ладошки» 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а купаться черепах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с носиком (4,5,6)</w:t>
            </w:r>
          </w:p>
        </w:tc>
        <w:tc>
          <w:tcPr>
            <w:tcW w:w="3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16"/>
                <w:sz w:val="28"/>
                <w:szCs w:val="28"/>
              </w:rPr>
              <w:t>Массаж биологически активных точек «Крокоди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16"/>
                <w:sz w:val="28"/>
                <w:szCs w:val="28"/>
              </w:rPr>
              <w:t>Поиграем с ручками (1,2,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1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16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источка гулять…»</w:t>
            </w:r>
          </w:p>
          <w:p>
            <w:pPr>
              <w:pStyle w:val="Normal"/>
              <w:shd w:fill="FFFFFF" w:val="clear"/>
              <w:spacing w:before="13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16"/>
                <w:sz w:val="28"/>
                <w:szCs w:val="28"/>
              </w:rPr>
              <w:t>Массаж биологически активных точек «Снеговик» (профилактика ОР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16"/>
                <w:sz w:val="28"/>
                <w:szCs w:val="28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зимушка-зима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приключение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сть Капитошка» Н.С. Галицина Стр. 53 Инсценировка «Теремо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селимся, смеёмся, игр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азухина Стр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Колобок»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руками и телом» 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иллюстрациям «Рукавичка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аем друг другу» Стр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Волк и семеро козлят»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: игра ситуация: Кто шоф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ситуация «Сделаем куклам красивые причес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: игра ситуация ситуация: Железная дор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клами: игра ситуация: У куклы Вари день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а: игра ситуация: Вызов на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ситуация «Покажем кукле, как работает парикмахер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а: игра ситуация: У зубного вр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клами: игра ситуация: Мама и дочка идут на Е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»  «Мы погреемся немножко» (З. № 15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тавьте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го боится зайк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. № 14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воображаем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а улице игра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. № 16)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. № 12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/Снеж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зимо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 зажгис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нежки играем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ние за цветами, кормление рыбок.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мить птичек. Сделать кукле горку. Сметать снег со скамеек, построек.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рать игрушки, столы, подоконники влажной тряпкой. Переодевать кукол. Помочь товарищам одеться на прогулку. 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Галицина .ОБЖ для мл. дошкольни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та и здоровье.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можно гулять на улице». Моделирование ситуаций. Рассматривание картинки «Мы катаемся на санках» Стр. 45 «Что такое гололед?, Как нужно ходить при гололеде?»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был порядок, всё должно лежать на своих мес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что где лежит», «Я знаю, что можно а что нельзя» д.и. Стр. 50 Рассматривание картинки «Наряжаем ёлку». Беседа о пожарной безопасности.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ачечную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ак мы ходили в прачечную». Д. И. Собери в коробку: одежда, обувь, посуда, игрушк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родилась ё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руг – 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деятельност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со снегом (липкий и рассыпчатый, от тепла тает)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льда (тонкий хрупкий, очень скользко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цветы (Мыльные пузыр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к из дерева не тонет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а это быва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спряталась матрешка?» найти растение по описанию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изменилось?» (Кто какую шубку носит летом – зимой?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чей домик?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что за растение (животное) «Ты опиши, а мы узнаем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что в рук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зима нам подарила»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 белоснежная» Стр. 182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го какие шуб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 родилась елочка» Стр.16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икулы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местной деятельности: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снежинки» Стр. 183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людям одежда нужна» Стр. 19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друг – Дед Мороз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развлечения» Стр.2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Снеговик» Стр. 207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тичьей столовой. Рассматривание Новогодней ёлки на территории детского сада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понятиями На, Над, Под». Счет в пределах 3. Знание цифры 3.    Стр. 145       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онятиями «раньше», «позже». Формирование временных представлений. Счет и пересчет в пределах 3. Стр. 1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онятиями «выше», «ниже». Сравнение предметов по высоте. Счет в пределах трех. Стр. 164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икул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вну, столько-сколько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-скольк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4. Цифр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И «Маленьк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только 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атрешками «Самая большая, (маленькая)», «Построить парами» два на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тки,  разложи по порядку». «Когда это бывает?» (утром – завтрак, спим – ночью, и т.п.).  «Кому шубка подойдет» - подобрать по размер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ы для елки» - составление узора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и правиль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и 3;  игры с матрешками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палочками Х. Кьюнз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е – ниже, уже - шире», «Клад Деда Мороза»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для матрёше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а для зайчо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Деда Мороза (Игрушка Д.М.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 Деда Мороза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негопад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нег под ногами скрипит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дели детки, чтобы не замерзнуть? Кто, как и где зиму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она Лисонька – лиса?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зднично украшенном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ступающем празднике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ет Дед Мороз?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про зимние заба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, не бывает (зимой на санках, а летом нельзя)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и по коробочкам </w:t>
            </w:r>
            <w:r>
              <w:rPr>
                <w:rFonts w:cs="Times New Roman" w:ascii="Times New Roman" w:hAnsi="Times New Roman"/>
              </w:rPr>
              <w:t>(закрепление знание цвето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к </w:t>
            </w:r>
            <w:r>
              <w:rPr>
                <w:rFonts w:cs="Times New Roman" w:ascii="Times New Roman" w:hAnsi="Times New Roman"/>
              </w:rPr>
              <w:t>(понятия о свете и темноте, зрительные ощущ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и на стене  </w:t>
            </w:r>
            <w:r>
              <w:rPr>
                <w:rFonts w:cs="Times New Roman" w:ascii="Times New Roman" w:hAnsi="Times New Roman"/>
              </w:rPr>
              <w:t>(понятия о свете и темноте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очки для шариков </w:t>
            </w:r>
            <w:r>
              <w:rPr>
                <w:rFonts w:cs="Times New Roman" w:ascii="Times New Roman" w:hAnsi="Times New Roman"/>
              </w:rPr>
              <w:t>(такой – ни такой, закрепление знакомых и изучение новых цветов)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котёнок зиме удивился». Стр. 18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спасаются звери от стужи зимой?» стр. 1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стала ёлка» Стр. 162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ой на прогулке» Стр. 209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 Ушакова О.С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а брата» Стр. 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 разных зверят» (по р.н.с.)</w:t>
            </w:r>
            <w:r>
              <w:rPr>
                <w:rFonts w:cs="Times New Roman" w:ascii="Times New Roman" w:hAnsi="Times New Roman"/>
              </w:rPr>
              <w:t xml:space="preserve"> учить детей сравнивать разных животных из сказок, выделяя противоположные призна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авь слово» Стр. 57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на оборот» Стр. 57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игры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го – кто» собака – щенок, щен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ласково» снег - снеж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ая игра «Парные картинки»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и/ потешки/ Чисто – и скороговорк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 зайка по дорожке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т морковь на тёрке Рае и Егорке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– за леса из за гор, ехал дедушка Егор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стрёпы Дарьи целый день аварии. Целый день аварии у растрёпы Дарь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 - чики  - чикалочки, едет Ваня на палочк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бке у Б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, конвер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м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подарки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зайцев угощали им морковку подавали.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е, на гор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 ревёт Егорка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храброго зайца Длинные Уши – Косые Глаза – Короткий Хвост» Стр.9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ушка и Лиса» (р.н.сказка в обр. Булатова) Стр. 9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идёт»</w:t>
            </w:r>
          </w:p>
        </w:tc>
      </w:tr>
      <w:tr>
        <w:trPr>
          <w:trHeight w:val="22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хина Н.А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за/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эз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ег идет 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лочка О. Высотская Стр. 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ша растеряша. Л. Воронкова  Стр. 9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рукавичках. З.Александрова.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за – дереза. у.н.с. обр. Е.Благиной. Стр. 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апри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ашковская. Стр.83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Маша стала большой. Е.Пермяк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99  2. На санках. О.Высотская.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ёлка Е.Ильина. Стр. 8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ка. К.И. Чуковский. Стр.86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, Дед Мороз! Он подарки нам принёс» Стр. 166 Лепка из т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нцуем со снежками, посмотрите все на нас» Стр. 212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нем куклу на прогулку» Стр. 19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апожок» Стр. 189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, снег кружится, белая вся улица» Стр. 189. Индивидуальная рабо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йка от лисы зимой спрятался» Стр. 1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и для новогодней елки» Стр. 165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шего двора, снеговик стоял с утра» Стр. 211. Коллективная работа.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ом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треуго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ышей» - </w:t>
            </w:r>
            <w:r>
              <w:rPr>
                <w:rFonts w:eastAsia="Times New Roman" w:cs="Times New Roman" w:ascii="Times New Roman" w:hAnsi="Times New Roman"/>
              </w:rPr>
              <w:t>Закреплять умение складывать квадрат пополам прямо; учить складывать квадрат пополам по диагонали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лочка» </w:t>
            </w:r>
            <w:r>
              <w:rPr>
                <w:rFonts w:eastAsia="Times New Roman" w:cs="Times New Roman" w:ascii="Times New Roman" w:hAnsi="Times New Roman"/>
              </w:rPr>
              <w:t>закреплять умение детей складывать квадрат по диагонали. Учить составлять из треугольников ел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40"/>
                <w:szCs w:val="40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-Да –Да! Снова к нам пришла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ым круг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платоч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кружочек встали, весело пляс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нежинок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попо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ишел в гости» Стр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одно – тепло» Стр. 30. «Угадай, что прозвучало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дедом Моро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огремуш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треугольник» Стр.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» Стр. 80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Хорошо зимой!» </w:t>
            </w:r>
          </w:p>
        </w:tc>
        <w:tc>
          <w:tcPr>
            <w:tcW w:w="10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/>
        <w:t>«ЧТО НАС ОКРУЖАЕТ»</w:t>
      </w:r>
    </w:p>
    <w:tbl>
      <w:tblPr>
        <w:tblW w:w="25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"/>
        <w:gridCol w:w="12"/>
        <w:gridCol w:w="1987"/>
        <w:gridCol w:w="3684"/>
        <w:gridCol w:w="141"/>
        <w:gridCol w:w="3686"/>
        <w:gridCol w:w="4534"/>
        <w:gridCol w:w="1002"/>
        <w:gridCol w:w="2836"/>
        <w:gridCol w:w="557"/>
        <w:gridCol w:w="2836"/>
        <w:gridCol w:w="3393"/>
      </w:tblGrid>
      <w:tr>
        <w:trPr>
          <w:trHeight w:val="823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а, мебель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е иг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ёр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упражнения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м в лес на поез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ы покупают бил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рукавичек «Рукав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рыбок.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 маш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по улице. Беседа «Машины на нашей улице»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ыло 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вилах обращения с электроприб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 «Можно - нельзя», «Что для чего»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ючения в комнат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рыбок в аквариуме. Сравнение живой и игрушечной рыбки.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что одеть, обуть?  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зжую дорогу. Наблюдение за транспортом и трудом шофёра.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у, внизу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ва, справа </w:t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ма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ёшки (кроватка, диван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матрёшек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иг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фёр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птичек-с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ков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</w:t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 иг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1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ТРУД ВЗРОСЛЫ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"/>
        <w:gridCol w:w="8"/>
        <w:gridCol w:w="21"/>
        <w:gridCol w:w="94"/>
        <w:gridCol w:w="1967"/>
        <w:gridCol w:w="2835"/>
        <w:gridCol w:w="3260"/>
        <w:gridCol w:w="2977"/>
        <w:gridCol w:w="3402"/>
      </w:tblGrid>
      <w:tr>
        <w:trPr>
          <w:trHeight w:val="41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помощника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пов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р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папа</w:t>
            </w:r>
          </w:p>
        </w:tc>
      </w:tr>
      <w:tr>
        <w:trPr/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2</w:t>
            </w:r>
          </w:p>
        </w:tc>
      </w:tr>
      <w:tr>
        <w:trPr/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чики гул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че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и-ладо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тречались </w:t>
            </w:r>
          </w:p>
        </w:tc>
      </w:tr>
      <w:tr>
        <w:trPr/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8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й кег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ыш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кто и где крич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й кег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мыш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ай кто и где кричит 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вижные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и мыш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тый пёс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в гнёздышк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и воробушки 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да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зи под дугой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таться я хо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» строители строят дом, гар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. Заходер 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продаются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Как мы будем покупать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заболела, мама вызывает врача на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пьесы «Котик забол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-шофёр, работает на грузовой машине, заправляет её бензином, возит кубики на стройку. Мама готовит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работает папа»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леница» 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журить по столовой: вымыть руки, надевать фартук, ставить салфетницу, хлебницу на стол, раскладывать ложки справа от тарелки.</w:t>
            </w:r>
          </w:p>
        </w:tc>
      </w:tr>
      <w:tr>
        <w:trPr/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ледяные игрушки из разноцветной воды.</w:t>
            </w:r>
          </w:p>
        </w:tc>
      </w:tr>
      <w:tr>
        <w:trPr/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 дорожку для санок. Расчищать дорожки. </w:t>
            </w:r>
          </w:p>
        </w:tc>
      </w:tr>
      <w:tr>
        <w:trPr>
          <w:trHeight w:val="232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вырасти больши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воспитателя о правильном питании и соблюдении режима д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Что мы делаем утром, днём, вечером»</w:t>
            </w:r>
          </w:p>
        </w:tc>
      </w:tr>
      <w:tr>
        <w:trPr>
          <w:trHeight w:val="232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На улицах гор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ереходить дорогу». Д.и «Что говорит светофор»</w:t>
            </w:r>
          </w:p>
        </w:tc>
      </w:tr>
      <w:tr>
        <w:trPr>
          <w:trHeight w:val="232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табле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обращения с лекарствам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делаем в детском са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кор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зайчонок забол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п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дой, окрашивание воды. Наблюдение за сосульками, принесёнными с прогул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шь ли ты? Где чей хвост?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з. двор. Наблюдение за работой дворни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ёт до 5. Цифра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, снару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еди, сз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 правильно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лишне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 из палоче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 из 3 ступен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 из 5 ступен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 с го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с лесен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сотрудников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ма готовит деткам ед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ачах (где работают, что делают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ап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хорошо и что такое плох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Б, Б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 и ут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и маленькие маш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 зайку говорить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и пт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бывали?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ча о молоч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грубом слове «уходи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жадных межвежо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ца с цыпля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б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ков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дит белка на тележ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, пктуш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улице три куриц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лепили снегов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ая дорога для Айболи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фл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Ма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салфе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 папе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отгадку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ащитника Отеч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маленькую капель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 Все работы хоро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ЕМЬЯ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"/>
        <w:gridCol w:w="28"/>
        <w:gridCol w:w="1671"/>
        <w:gridCol w:w="2834"/>
        <w:gridCol w:w="3259"/>
        <w:gridCol w:w="2976"/>
        <w:gridCol w:w="3401"/>
      </w:tblGrid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а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4</w:t>
            </w:r>
          </w:p>
        </w:tc>
      </w:tr>
      <w:tr>
        <w:trPr>
          <w:trHeight w:val="702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ч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с семья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ки весёлые пальчики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дведя </w:t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6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ыш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учеё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мышк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ручеёк 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ёлый звонкий 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а-хохлатка 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лики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и 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между кубиков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и через ручеёк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да заин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, поздравление мам, праздничное угощ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фе приходят посетители съесть мороженое, выпить сок. Официантка принимает заказ и приносит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 «Мы пришли в каф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делает прививки, предлагает витам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медсестр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 заболела и мама отводит её в поликлинику к вр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делать, если кто-то заболел.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атр «Волк и козля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 готовиться к дежурству, расставлять салфетницы, хлебницы, раскладывать ложку, держа за ручку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неговика.  Подкармливать птиц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быть здоро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здоровье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ты потерялся на ул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Если ты потерял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, правила обращения с ни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: кипящий чайник, спички, иголки, и т.д. Беседа об их 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 «Отбери предметы, которые трогать нельзя»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м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, папа, я – 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растут на ветк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подокон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деятельность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растение хочет пить? Наблюдение за разнообразием комнатных растений.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божьей коровки: стебель, лист, цветок, ягоды, корень.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диону. Наблюдение за тренировкой спортсмен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ой ря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стало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 правильно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с двумя лесен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вокруг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кук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еды о мамах, бабушк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альбома «Мо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, нужно закаляться, чтоб здоровыми расти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натных цветах дома и в групп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Т, П,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и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наши н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им з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юхай ц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, кто позвал?</w:t>
            </w:r>
          </w:p>
        </w:tc>
      </w:tr>
      <w:tr>
        <w:trPr>
          <w:trHeight w:val="8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У страха глаза вели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ки в клет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мам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Маша стала большой» Пермя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доды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глупом мышо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к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-рябушеч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онька-мурысон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 по морю гуляет» Пушки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ава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ый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 для м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е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 в горш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пт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ка с вишенкам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м тарел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й ц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час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ее развлеч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усель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тская работа «Будем здоров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ЕСН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277"/>
        <w:gridCol w:w="1701"/>
        <w:gridCol w:w="2835"/>
        <w:gridCol w:w="3260"/>
        <w:gridCol w:w="2977"/>
        <w:gridCol w:w="3402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ичка-води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вари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ок и камни</w:t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6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ыш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о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сос 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тки </w:t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4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ли-побе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и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ли-побе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ь 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венит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 воробуш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ё место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в вор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по извилистой дорожке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в д/с: убираем мусор, подметаем дорожки. Беседа «Как мы убирали уча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продаются игрушки, посуда, прод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Объясним зайке, как надо разговаривать в магази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стригут, причёсывают, сушат вол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Что нужно парикмахе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ботаю на «Скорой помощи». Наблюдение за машиной «Скорая помощ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Лесная больница»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рукавичек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ладывать ложки справа от тарелки. Участвовать в уборке посуды после еды: собирать ложки, относить на стол салфетницы и хлебницы.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  воды в баночках.                 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природный материал. Убирать высохшие растения, собирать в тележки, отвозить в определённое место.</w:t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тело: знание об органах чувств»рассматривание иллюстраций. Рассказ-беседа «Что для ч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Покажи, что я назову у м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Беседа «Вспомним важные прав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и обращении с незнакомыми животн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«Кошка с котятами», «Собака с щенками». Рассказ воспитател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раски у Весны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ье кажд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из песка и кам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 на ветках: какие они? Наблюдение за набухшими почками на ветках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?  Времена год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.  Наблюдение за ручейками и сосульками на многоэтажных домах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длине,ширине, выс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на закрепление счёта и цифр до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впер-сзади, вверху-внизу, сл.-спр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омерность- вагончик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села птич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ереди – сз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циф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тихам Маршак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для зверю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матрё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(по замысл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, что хочеш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? Весенние при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оде (какая бывает, кому нужна, где течёт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«Аквариумныерыб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йствах песка и камн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«Детииграют вкуб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-вод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я бабочка дальше полет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щеев 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с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 и зая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обедал воробе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спит рыб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я-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-па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-колоколны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сосуль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её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 с рыбк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и граб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ышко лучист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ём урож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ои детки?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и,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мажные корабл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ого творчества «Весенняя фантазия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/>
          <w:sz w:val="28"/>
          <w:szCs w:val="28"/>
        </w:rPr>
        <w:t>ПОЗНАЙ МИР</w:t>
      </w:r>
      <w:r>
        <w:rPr/>
        <w:t xml:space="preserve"> 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  <w:gridCol w:w="2959"/>
        <w:gridCol w:w="18"/>
        <w:gridCol w:w="340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жа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ком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посёло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о городу гуля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и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-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ёлый звонкий мя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-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и 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весёлый звонкий мяч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 в огород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паем ногам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ли-побежа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ть у солнышка друзья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лесенк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ь мяч в ц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везут детей на дачу. Беседа «Куда можно поехать на автобус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окупает в магазине игрушку на день рождения доч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Что можно подарить?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куклу после боле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«Котик выздоров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ывём на корабле в отпу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рто «Кораблик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ой театр «Гуси-лебед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дежурства по столов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ть луковицы цветов, семена растений, цветов. Поливать клумбы, грядк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физкульт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занятий физкуль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занимаемся физкультурой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 улице ид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вилах дорожного дви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ки не тронь, в спичках огонь».Рассказ воспитателя. Рассматривание иллюстраций. Чтение Чуковского «Путаница», Маршака «Пожар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на 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-ж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родной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деятельност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лука в земле и в воде. Наблюдение за ростом лу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лото: домашние животные, дикие животные, насекомые, рыбы, птицы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ику воинам, погибшим в В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на закреп один, много, утро, веч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столько-сколько, больше-меньш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на, под, в, круг, квад., треуг., шар, к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а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ыжи, перчатки, нос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азов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игруш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вка в пространств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начала, что по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рядковый счёт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для у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 для матрёш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нчик для лош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парк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рожных 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, кто они такие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насеко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с городами Республики Коми и достопримечательностями посёл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 мишку говорить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й прави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, впу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Бычок-чёрный бочок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«На только в детском саду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чумаз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ожно плак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-цокоту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деное сол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наизу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, ве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Катю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ый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для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воздушные ша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и гуляют в тра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р возле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 на цве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тучк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ым кругом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лес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 дидактические игры по правилам дорожного движ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1:00Z</dcterms:created>
  <dc:creator>User</dc:creator>
  <dc:description/>
  <cp:keywords/>
  <dc:language>en-US</dc:language>
  <cp:lastModifiedBy>toshiba!</cp:lastModifiedBy>
  <cp:lastPrinted>2012-10-13T20:55:00Z</cp:lastPrinted>
  <dcterms:modified xsi:type="dcterms:W3CDTF">2014-11-05T17:31:00Z</dcterms:modified>
  <cp:revision>219</cp:revision>
  <dc:subject/>
  <dc:title/>
</cp:coreProperties>
</file>