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ubmenutable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мья – первая ступенька в развитии патриотических чувств у детей раннего возраста.</w:t>
      </w:r>
    </w:p>
    <w:p>
      <w:pPr>
        <w:pStyle w:val="Style16"/>
        <w:jc w:val="right"/>
        <w:rPr/>
      </w:pPr>
      <w:r>
        <w:rPr>
          <w:rStyle w:val="Submenutable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Гламоздина С.В., 1 кв. категор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ОУ «Детский сад №203 ОАО «РЖД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школьный возраст, как возраст формирования основ личности, имеет свои потенциальные возможности для формирования высших социальных чувств, к которым относится и чувство патриотизма. Чтобы найти верный путь воспитания многогранного чувства любви к родине, сначала следует представить, на базе каких чувств эта любовь может сформироваться и без какой эмоционально – познавательной основы она не сможет появиться. Если патриотизм рассматривать, как привязанность, преданность, ответственность по отношению к своей Родине, то ребенка еще в дошкольном возрасте надо научить быть привязанным к чему-то, быть ответственным уже в любом,  пусть маленьком дел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 будущего человека закладывается в раннем детстве. Для дошкольного периода характерна наибольшая обучаемость и податливость педагогическим влияниям, сила и глубина впечатлени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–то, все, что усвоено в этот период: знания, навыки, привычки, способы поведения, складывающиеся черты характера – оказываются особенно прочными и являются в полном смысле слова фундаментом дальнейшего развития личности. Прежде чем человек будет сопереживать бедам и проблемам Родины, он вообще должен приобрести опыт сопереживания как человеческого чувства. Сочувствовать – значит понимать мысли и чувства другого человека, переживать то, что переживает он. Способность к сочувствию является одним из свойств человека, как общественного существа. Это социальное чувство ограничивает частный эгоизм людей, позволяет каждому поставить себя на место другого человека, увидеть в нем себе подобного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питании у ребенка гуманных чувств, необходимо, прежде всего, развивать способность к сопереживанию и к переживанию вообщ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 развитии общей эмоциональности ребенка. Эмоциональный человек более активно воспринимает окружающее, проявляет заинтересованность, у него появляется желание заботиться о других, бережно относиться к природ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ение просторами страны, ее красотой и богатством возникает, если научить ребенка видеть красоту вокруг себ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актуально сегодня звучат слова Н.А. Добролюбова: «Разумное воспитание требует, чтобы уже в самом раннем возрасте, еще прежде, чем дети станут хорошо сознавать себя, внушалось им стремление ко всему доброму, истинному.         Прекрасному и благородному, они как бы инстинктивно должны в это время привыкать к нравственной жизни. Когда в людях, привыкших таким образом делать хорошее, раскроется впоследствии самосознание, и они будут исполнять свой долг, как образованные люди, по собственному убеждению, по любви, по свободному расположению, все же и в этом случае, ранние привычки будут служить основанием, на котором зиждется жизненное знание нравственности и благородства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–моральные качества личности – первая ступень формирования нравственного и морального человека, которая закладывается в детстве. Поэтому главная цель педагога – создание условий для приобщения детей к нравственно - патриотическим ценностям, а также воспитание готовности следовать им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пыт морального поведения складывается у ребенка в процессе общения с взрослыми. Потребность в общении – важная социальная потребность, и взрослый является источником, удовлетворяющим эту социальную потребность ребенк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 впервые открывает Родину в семье. Это ближайшее его окружение, где он черпает такие понятия, как «труд», «долг», «честь», «Родина»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едует иметь в виду, воспитывая у ребенка дошкольного возраста первые чувства гражданственности? Какие в этой связи стоят перед педагогом и родителями задачи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ина – это многогранный процесс, охватывающий целый комплекс задач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ребенка любовь и привязанность к семье, родному дому, детскому саду, родной улице, городу; формировать в нем чувство хозяина - бережное отношение к родной природе и всему живому; вызывать в ребенке чувство гордости за достижения страны; воспитывать любовь и уважение к людям труда; развивать интерес к доступным ребенку явлениям общественной жизни, традициям; формировать чувство интернационализма, уважение и симпатии к народам, населяющим нашу страну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ткрытий делает ежедневно малыш! Они овеяны особым эмоциональным отношением, которое проявляется только в детстве. И, хотя многие впечатления еще не осознаны им глубоко, но, пропущенные через детское сердце, они играют огромную роль в становлении личности. Чувство Родины начинается с восхищения тем, что видит перед собой маленький человек, чем он изумляется и что вызывает отклик в его душ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но спорить, когда говорят: воспитывает все, что окружает растущего человека. И все же в огромном многообразии воспитательных влияний, следует обратить внимание на семью. Семья играет решающую роль в дошкольный период, когда закладывается «моральная арматура» личности и позже ее роль в воспитании общественно-политической сознательности, трудолюбия, патриотизма трудно переоценить: ее воздействие длительно и постоянно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ожалению, нередко установку на агрессию по отношению к сверстникам дают ребенку собственные родители. Полагая, что мир жесток, они убеждены, что ребенку с самого раннего возраста необходимо «научиться защищаться», «давать сдачи». Не всегда родители отдают себе отчет, что их собственные агрессивные действия воспитывают у детей агрессию, эгоизм, жесток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более глубокого анализа проблемы я провела тестирование: «Какие мы родители», а также предложила заполнить анкету по данной тем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воему сожалению узнала, что родители не считают главной задачей воспитывать патриота, т.к. считают, что эти чувства появляются сами по себе в старшем возрасте, многие надеются на детский сад, школу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осчитала необходимостью разъяснить родителям, насколько важно учить ребенка умению вести себя благородно с детских лет. Иначе в дальнейшем будет трудно воспитать сдержанность; привить важные понятия: быть сильным – не только преимущество, но и ответственность; есть сила не только мускульная, но и душевная, проявляющаяся в умении сдерживать себя, в чем-то себе отказывать, поступиться собственным удобством ради других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вство Родины начинается у ребенка с отношения к семье, к самым близким людям – отцу, матери, бабушке, дедушке. Это корни, связывающие его с родным домом и ближайшим окружением. Если в семье есть свои, присущие только ей привычки, такие как праздновать вместе Новый год, дни рождения, готовить друг другу подарки, ездить вместе на отдых; то это все постепенно и основательно входит в социальный опыт ребенка, как самые приятные и дорогие воспоминания, которые хочется пережить сно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этому, работая  с детьми раннего возраста, я большое внимание уделяю работе над понятием «семья», провожу этические беседы о семье, о близких родственниках.  Вместе с детьми готовим подарки для родных и близких к праздникам 8 марта и 23 февраля.  Беседуем на темы «Мой папа», «Моя мама», «Дом моей бабушки», «Как мы отдыхали с папой и мамой». Регулярно играем с детьми в дидактические игры: «Чей малыш», «У кого какая мама»,   в пальчиковые игры:  «Семья», «Сорока  Белобока», « Этот пальчик дедушка» и сюжетно-ролевые игры:  </w:t>
      </w:r>
      <w:r>
        <w:rPr>
          <w:rStyle w:val="C0"/>
          <w:rFonts w:cs="Times New Roman" w:ascii="Times New Roman" w:hAnsi="Times New Roman"/>
          <w:sz w:val="28"/>
          <w:szCs w:val="28"/>
        </w:rPr>
        <w:t>«Семья», «Дочки-матер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Уложим куклу спать», «Чаепитие». Разучиваем песни и стихотворения о маме и семье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ей работе с семьей я опираюсь на родителей, как на равноправных участников формирования детской личности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учим ребенка с первых лет жизни любить родителей, по</w:t>
        <w:softHyphen/>
        <w:t>могать им. Благородное чувство преданности дорогому челове</w:t>
        <w:softHyphen/>
        <w:t>ку, потребность в духовной и эмоциональной близости с ним — все это важно для становления личности ребенка, для чувства защищенности. Но для того чтобы эти чувства стали началом любви к Родине, необходимо, чтобы дети как можно раньше увидели гражданское лицо своих родителей, осознали их как труже</w:t>
        <w:softHyphen/>
        <w:t>ников, вносящих свой вклад в общее дело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местно мы ведем подборку фотографий и оформляем в группе альбомы «Я и моя семья», «Мои родители – железнодорожники».</w:t>
      </w:r>
    </w:p>
    <w:p>
      <w:pPr>
        <w:pStyle w:val="Style15"/>
        <w:shd w:fill="FFFFFF" w:val="clear"/>
        <w:spacing w:lineRule="auto" w:line="360" w:before="150" w:after="150"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одителей привлекаем к активному участию в жизни группы, сюда относятся и совместное изготовление тематических поделок для конкурсов детского сада, участие в праздниках и конкурсах, изготовление тренажеров для развития мелкой моторики и сенсорики. </w:t>
      </w:r>
      <w:r>
        <w:rPr>
          <w:color w:val="000000"/>
          <w:sz w:val="28"/>
          <w:szCs w:val="28"/>
          <w:shd w:fill="FFFFFF" w:val="clear"/>
        </w:rPr>
        <w:t>Пополняем родительский уголок памятками «Формирование начал патриотических чувств», «Маленький помощник», «</w:t>
      </w:r>
      <w:r>
        <w:rPr>
          <w:sz w:val="28"/>
          <w:szCs w:val="28"/>
        </w:rPr>
        <w:t>Мир в сердце – мир в семье» и друг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15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атриотическое воспитание начинается уже в тот момент, когда ребенок слышит колыбельную на родном языке, когда мама читает ему народные сказки, когда он гуляет по паркам родного города и видит красоту родной природы. Если в семье сильны национальные традиции и ребенок с раннего детства принимает участие в определенных ритуалах, узнает от родителей историю своей страны, знакомится с ее культурой, путешествует, посещает памятные места, изучает родной язык, то можно с уверенностью сказать, что он получает патриотическое воспитание. Большое значение имеет и отношение родителей к этому вопросу. Если они постоянно акцентируют внимание на том, как сильно хотели бы покинуть страну, то ни о каком воспитании любви к родине и речи не может быть.</w:t>
      </w:r>
    </w:p>
    <w:p>
      <w:pPr>
        <w:pStyle w:val="Style15"/>
        <w:shd w:fill="FFFFFF" w:val="clear"/>
        <w:spacing w:lineRule="auto" w:line="360" w:before="15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ни парадоксально, но моменты, когда папа с сыном отправляются на футбольный матч сборной или вся семья смотрит по телевизору международные соревнования по плаванию и болеет за спортсменов-представителей своей страны, являются частью воспитания патриотических чувств, любви и преданности своему народу.</w:t>
      </w:r>
    </w:p>
    <w:p>
      <w:pPr>
        <w:pStyle w:val="Style15"/>
        <w:shd w:fill="FFFFFF" w:val="clear"/>
        <w:spacing w:lineRule="auto" w:line="360" w:before="15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ребенка патриотом просто, но только тем родителям, которые сами проявляют патриотические чувства. Дети быстро перенимают убеждения родителей и почти всегда разделяют их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кова И. Особенности патриотического воспитания дошкольников // Обруч. – 2003. №6. С.8-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ва Г.А. Воспитывая маленького гражданина. – М.:АРКТИ, 200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Style w:val="C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озлова, С.А. Я – человек. Программа социального развития ребенка./ С.А.Козлова. – М. Школьная пресса, 2003.  -  43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Козлова, С.А. Социальное развитие дошкольника. Советы родителям./ С.А.Козлова. – Школьная пресса, 2003. - 43 с.</w:t>
      </w:r>
    </w:p>
    <w:p>
      <w:pPr>
        <w:pStyle w:val="Normal"/>
        <w:spacing w:lineRule="auto" w:line="360"/>
        <w:ind w:firstLine="284"/>
        <w:jc w:val="center"/>
        <w:rPr>
          <w:rStyle w:val="C6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84"/>
        <w:jc w:val="center"/>
        <w:rPr>
          <w:rStyle w:val="C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center"/>
        <w:rPr>
          <w:rStyle w:val="C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center"/>
        <w:rPr>
          <w:rStyle w:val="C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center"/>
        <w:rPr>
          <w:rStyle w:val="C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center"/>
        <w:rPr>
          <w:rStyle w:val="C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center"/>
        <w:rPr>
          <w:rStyle w:val="C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center"/>
        <w:rPr>
          <w:rStyle w:val="C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center"/>
        <w:rPr>
          <w:rStyle w:val="C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center"/>
        <w:rPr>
          <w:rStyle w:val="C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center"/>
        <w:rPr>
          <w:rStyle w:val="C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ind w:right="-26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28:00Z</dcterms:created>
  <dc:creator>эксперт</dc:creator>
  <dc:description/>
  <cp:keywords/>
  <dc:language>en-US</dc:language>
  <cp:lastModifiedBy>эксперт</cp:lastModifiedBy>
  <dcterms:modified xsi:type="dcterms:W3CDTF">2014-11-06T13:41:00Z</dcterms:modified>
  <cp:revision>13</cp:revision>
  <dc:subject/>
  <dc:title/>
</cp:coreProperties>
</file>