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left="-107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Развитие речевой активности детей 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в  процессе игровой деятельности.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Много веков существует загадка детской игры, которая до конца не разгадана и сейчас. Почему дети играют? Для чего нужна игра? Существует мнение, что игра служит детям для укрепления физических и духовных сил. Для того, чтобы подготовиться к жизни среди взрослых людей, необходим период тренировки, во время которого ребенок научается владеть своим телом и чувствами. В этом и заключается смысл детства. </w:t>
      </w:r>
    </w:p>
    <w:p>
      <w:pPr>
        <w:pStyle w:val="Normal"/>
        <w:suppressAutoHyphens w:val="true"/>
        <w:ind w:left="-1077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гры детей, на первый взгляд кажущиеся пустой забавой, на самом деле имеют огромное значение для подготовки к будущей жизни. Предварительная тренировка нужна потому, что окружающая действитель-ность жестока, полна неожиданностей. И нужна относительно безопасная область, где ребенок мог бы, не причиняя себе вреда, поупражняться. Игра и есть такая область. Кроме того, игра приносит удовольствие. Это радость от самого действия. В игре ребенок не только тренируется, но и совершенствует свои действия, испытывая двойное удовольствие: от действия самого по себе и от его совершенствования.</w:t>
      </w:r>
    </w:p>
    <w:p>
      <w:pPr>
        <w:pStyle w:val="Normal"/>
        <w:suppressAutoHyphens w:val="true"/>
        <w:ind w:left="-1077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Игра в дошкольном возрасте—ведущая деятельность детей. Она пронизывает всю их жизнь, способствует физическому и духовному здоровью, является источником обширной информации, методом обучения и воспитания ребят. С ее помощью создаются условия для развития твор-ческих способностей, всестороннего развития ребенка. Существует прямая связь между эмоциональным состоянием малыша и интенсивностью про-текания его психических процессов: мышления, речи, внимания, памяти. Если в игре ребенок действуя предметами активно манипулирует пальца-ми, то мыслительные процессы активизируются, и наоборот, их интенсив-ность ослабевает, если руки ребенка бездействуют. Поэтому особенно по-лезны игры в которых дети действуют: разбирают, собирают, сортируют, соединяют, разъединяют детали и т. п. С помощью таких игрушек и игр с ними, ребята учатся родному языку, знакомятся со свойствами предметов, при этом у них развивается наблюдательность, сообразительность, ловкость. </w:t>
      </w:r>
    </w:p>
    <w:p>
      <w:pPr>
        <w:pStyle w:val="Normal"/>
        <w:suppressAutoHyphens w:val="true"/>
        <w:ind w:left="-1077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етские игры отличаются большим разнообразием: подвижные, строительные, творческие, дидактические, игры-драматизации. В каждом виде игр решаются определенные педагогические задачи. Если в «самодея-тельных» играх в большей мере развиваются детское творчество, фантазия, организаторские способности, то в играх с правилами активно воспитыва-ются такие качества личности ребенка, как умение соблюдать правила игры, подчинять им свое поведение, умение преодолевать горечь в связи с проигрышем, настойчивость в достижении победы и т.д.</w:t>
      </w:r>
    </w:p>
    <w:p>
      <w:pPr>
        <w:pStyle w:val="Normal"/>
        <w:suppressAutoHyphens w:val="true"/>
        <w:ind w:left="-1077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ассмотрим, к примеру, чему обучается ребенок в сюжетно-ролевой игре:</w:t>
      </w:r>
    </w:p>
    <w:p>
      <w:pPr>
        <w:pStyle w:val="Normal"/>
        <w:numPr>
          <w:ilvl w:val="0"/>
          <w:numId w:val="2"/>
        </w:numPr>
        <w:suppressAutoHyphens w:val="true"/>
        <w:rPr>
          <w:sz w:val="32"/>
          <w:szCs w:val="32"/>
        </w:rPr>
      </w:pPr>
      <w:r>
        <w:rPr>
          <w:sz w:val="32"/>
          <w:szCs w:val="32"/>
        </w:rPr>
        <w:t>эмоционально вживаться, «врастать» в сложный социальный мир взрослых людей;</w:t>
      </w:r>
    </w:p>
    <w:p>
      <w:pPr>
        <w:pStyle w:val="Normal"/>
        <w:numPr>
          <w:ilvl w:val="0"/>
          <w:numId w:val="2"/>
        </w:numPr>
        <w:suppressAutoHyphens w:val="true"/>
        <w:rPr>
          <w:sz w:val="32"/>
          <w:szCs w:val="32"/>
        </w:rPr>
      </w:pPr>
      <w:r>
        <w:rPr>
          <w:sz w:val="32"/>
          <w:szCs w:val="32"/>
        </w:rPr>
        <w:t>переживать жизненные ситуации других людей как свои собственные, понимать смысл их действий и поступков;</w:t>
      </w:r>
    </w:p>
    <w:p>
      <w:pPr>
        <w:pStyle w:val="Normal"/>
        <w:numPr>
          <w:ilvl w:val="0"/>
          <w:numId w:val="2"/>
        </w:numPr>
        <w:suppressAutoHyphens w:val="true"/>
        <w:rPr>
          <w:sz w:val="32"/>
          <w:szCs w:val="32"/>
        </w:rPr>
      </w:pPr>
      <w:r>
        <w:rPr>
          <w:sz w:val="32"/>
          <w:szCs w:val="32"/>
        </w:rPr>
        <w:t>осознавать свое реальное место среди других людей;</w:t>
      </w:r>
    </w:p>
    <w:p>
      <w:pPr>
        <w:pStyle w:val="Normal"/>
        <w:numPr>
          <w:ilvl w:val="0"/>
          <w:numId w:val="2"/>
        </w:numPr>
        <w:suppressAutoHyphens w:val="true"/>
        <w:rPr>
          <w:sz w:val="32"/>
          <w:szCs w:val="32"/>
        </w:rPr>
      </w:pPr>
      <w:r>
        <w:rPr>
          <w:sz w:val="32"/>
          <w:szCs w:val="32"/>
        </w:rPr>
        <w:t>сделать для себя открытие: желания и стремления других не всегда совпадают с моими;</w:t>
      </w:r>
    </w:p>
    <w:p>
      <w:pPr>
        <w:pStyle w:val="Normal"/>
        <w:numPr>
          <w:ilvl w:val="0"/>
          <w:numId w:val="2"/>
        </w:numPr>
        <w:suppressAutoHyphens w:val="true"/>
        <w:rPr>
          <w:sz w:val="32"/>
          <w:szCs w:val="32"/>
        </w:rPr>
      </w:pPr>
      <w:r>
        <w:rPr>
          <w:sz w:val="32"/>
          <w:szCs w:val="32"/>
        </w:rPr>
        <w:t>надеяться на собственные силы при столкновении с проблемами;</w:t>
      </w:r>
    </w:p>
    <w:p>
      <w:pPr>
        <w:pStyle w:val="Normal"/>
        <w:numPr>
          <w:ilvl w:val="0"/>
          <w:numId w:val="2"/>
        </w:numPr>
        <w:suppressAutoHyphens w:val="true"/>
        <w:rPr>
          <w:sz w:val="32"/>
          <w:szCs w:val="32"/>
        </w:rPr>
      </w:pPr>
      <w:r>
        <w:rPr>
          <w:sz w:val="32"/>
          <w:szCs w:val="32"/>
        </w:rPr>
        <w:t>свободно выражать свои чувства;</w:t>
      </w:r>
    </w:p>
    <w:p>
      <w:pPr>
        <w:pStyle w:val="Normal"/>
        <w:numPr>
          <w:ilvl w:val="0"/>
          <w:numId w:val="2"/>
        </w:numPr>
        <w:suppressAutoHyphens w:val="true"/>
        <w:rPr>
          <w:sz w:val="32"/>
          <w:szCs w:val="32"/>
        </w:rPr>
      </w:pPr>
      <w:r>
        <w:rPr>
          <w:sz w:val="32"/>
          <w:szCs w:val="32"/>
        </w:rPr>
        <w:t>переживать свой гнев, зависть, тревогу и беспокойство;</w:t>
      </w:r>
    </w:p>
    <w:p>
      <w:pPr>
        <w:pStyle w:val="Normal"/>
        <w:numPr>
          <w:ilvl w:val="0"/>
          <w:numId w:val="2"/>
        </w:numPr>
        <w:suppressAutoHyphens w:val="true"/>
        <w:rPr>
          <w:sz w:val="32"/>
          <w:szCs w:val="32"/>
        </w:rPr>
      </w:pPr>
      <w:r>
        <w:rPr>
          <w:sz w:val="32"/>
          <w:szCs w:val="32"/>
        </w:rPr>
        <w:t>делать выбор;</w:t>
      </w:r>
    </w:p>
    <w:p>
      <w:pPr>
        <w:pStyle w:val="Normal"/>
        <w:numPr>
          <w:ilvl w:val="0"/>
          <w:numId w:val="2"/>
        </w:numPr>
        <w:suppressAutoHyphens w:val="true"/>
        <w:rPr>
          <w:sz w:val="32"/>
          <w:szCs w:val="32"/>
        </w:rPr>
      </w:pPr>
      <w:r>
        <w:rPr>
          <w:sz w:val="32"/>
          <w:szCs w:val="32"/>
        </w:rPr>
        <w:t>говорить с самим собой, интуитивно познавать себя (дети говорят сами с собой на языке эмоций; у них нет еще развернутой внутренней речи, и поэтому, им нужно время, чтобы, играя, поговорить с собой);</w:t>
      </w:r>
    </w:p>
    <w:p>
      <w:pPr>
        <w:pStyle w:val="Normal"/>
        <w:numPr>
          <w:ilvl w:val="0"/>
          <w:numId w:val="2"/>
        </w:numPr>
        <w:suppressAutoHyphens w:val="true"/>
        <w:rPr>
          <w:sz w:val="32"/>
          <w:szCs w:val="32"/>
        </w:rPr>
      </w:pPr>
      <w:r>
        <w:rPr>
          <w:sz w:val="32"/>
          <w:szCs w:val="32"/>
        </w:rPr>
        <w:t>уважать себя и верить в себя.</w:t>
      </w:r>
    </w:p>
    <w:p>
      <w:pPr>
        <w:pStyle w:val="Normal"/>
        <w:suppressAutoHyphens w:val="true"/>
        <w:ind w:left="-1077" w:hanging="0"/>
        <w:rPr>
          <w:sz w:val="32"/>
          <w:szCs w:val="32"/>
        </w:rPr>
      </w:pPr>
      <w:r>
        <w:rPr>
          <w:sz w:val="32"/>
          <w:szCs w:val="32"/>
        </w:rPr>
        <w:t>Решая игровые задачи, дети проявляют максимальную компетенцию, они действуют уверено, не задавая вопросов взрослому и не спрашивая у него разрешения. Игра—это арена детских успехов и достижений. Задача взрослых—закрепить у ребенка уверенность в себе, проявляя положительное отношение к его игровой деятельности.</w:t>
      </w:r>
    </w:p>
    <w:p>
      <w:pPr>
        <w:pStyle w:val="Normal"/>
        <w:suppressAutoHyphens w:val="true"/>
        <w:ind w:left="-1077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Можно выделить пять ступеней развития сюжетно-ролевой игры. </w:t>
      </w:r>
    </w:p>
    <w:p>
      <w:pPr>
        <w:pStyle w:val="Normal"/>
        <w:suppressAutoHyphens w:val="true"/>
        <w:ind w:left="-1077" w:hanging="0"/>
        <w:rPr>
          <w:sz w:val="32"/>
          <w:szCs w:val="32"/>
        </w:rPr>
      </w:pPr>
      <w:r>
        <w:rPr>
          <w:sz w:val="32"/>
          <w:szCs w:val="32"/>
        </w:rPr>
        <w:t>На первой дети знакомятся с действительностью, которая потом будет отображаться в игре. На второй ступеньке они вместе со взрослым играют в сюжетно-отобразительную игру. На третьей разворачивается игра-драматизация. На четвертой дети разыгрывают роли и разворачивают сюжет. Наконец, на пятой ступеньке дети играют с воображаемым парт-нером или игрушками, разыгрывая роли за них. Эти игры напоминают режиссерские.</w:t>
      </w:r>
    </w:p>
    <w:p>
      <w:pPr>
        <w:pStyle w:val="Normal"/>
        <w:suppressAutoHyphens w:val="true"/>
        <w:ind w:left="-1077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Для развития воображения, а значит и для развития игры, большое значение имеют </w:t>
      </w:r>
      <w:r>
        <w:rPr>
          <w:b/>
          <w:sz w:val="32"/>
          <w:szCs w:val="32"/>
        </w:rPr>
        <w:t>образ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речь</w:t>
      </w:r>
      <w:r>
        <w:rPr>
          <w:sz w:val="32"/>
          <w:szCs w:val="32"/>
        </w:rPr>
        <w:t>. Дети должны знакомиться с новыми людьми, предметами, образами и др. Словом, получать разнообразные впечатления. Детские образы детальны, красочны и выразительны. Кроме образов для развития воображения важна речь. Всякое недоразвитие речи отрицательно сказывается на развитии воображения и, следовательно, игры. Ребенок в ходе игры замещает недостающий предмет или невыполненное действие словом. С помощью речи он также общается со своими партнерами по игре. В последние годы особое внимание уделяется развивающему значению сюжетно-ролевой игры.</w:t>
      </w:r>
    </w:p>
    <w:p>
      <w:pPr>
        <w:pStyle w:val="Normal"/>
        <w:suppressAutoHyphens w:val="true"/>
        <w:ind w:left="-1077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Теперь поговорим о роли дидактической игры во всестороннем воспитании и обучении детей. </w:t>
      </w:r>
    </w:p>
    <w:p>
      <w:pPr>
        <w:pStyle w:val="Normal"/>
        <w:suppressAutoHyphens w:val="true"/>
        <w:ind w:left="-1077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идактические игры не случайно заняли прочное место среди методов обучения и воспитания детей, развития их самостоятельной игровой дея-тельности.</w:t>
      </w:r>
    </w:p>
    <w:p>
      <w:pPr>
        <w:pStyle w:val="Normal"/>
        <w:suppressAutoHyphens w:val="true"/>
        <w:ind w:left="-1077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ежде чем раскрывать роль дидактической игры в умственном воспитании детей дошкольного возраста, напомним о задачах умственного воспитания:</w:t>
      </w:r>
    </w:p>
    <w:p>
      <w:pPr>
        <w:pStyle w:val="Normal"/>
        <w:numPr>
          <w:ilvl w:val="0"/>
          <w:numId w:val="2"/>
        </w:numPr>
        <w:suppressAutoHyphens w:val="true"/>
        <w:rPr>
          <w:sz w:val="32"/>
          <w:szCs w:val="32"/>
        </w:rPr>
      </w:pPr>
      <w:r>
        <w:rPr>
          <w:sz w:val="32"/>
          <w:szCs w:val="32"/>
        </w:rPr>
        <w:t>формирование системы научных знаний о природе и обществе;</w:t>
      </w:r>
    </w:p>
    <w:p>
      <w:pPr>
        <w:pStyle w:val="Normal"/>
        <w:numPr>
          <w:ilvl w:val="0"/>
          <w:numId w:val="2"/>
        </w:numPr>
        <w:suppressAutoHyphens w:val="true"/>
        <w:rPr>
          <w:sz w:val="32"/>
          <w:szCs w:val="32"/>
        </w:rPr>
      </w:pPr>
      <w:r>
        <w:rPr>
          <w:sz w:val="32"/>
          <w:szCs w:val="32"/>
        </w:rPr>
        <w:t>развитие умственной деятельности: мыслительных процессов и операций, познавательной активности и самостоятельности, культуры умственного труда;</w:t>
      </w:r>
    </w:p>
    <w:p>
      <w:pPr>
        <w:pStyle w:val="Normal"/>
        <w:numPr>
          <w:ilvl w:val="0"/>
          <w:numId w:val="2"/>
        </w:numPr>
        <w:suppressAutoHyphens w:val="true"/>
        <w:rPr>
          <w:sz w:val="32"/>
          <w:szCs w:val="32"/>
        </w:rPr>
      </w:pPr>
      <w:r>
        <w:rPr>
          <w:sz w:val="32"/>
          <w:szCs w:val="32"/>
        </w:rPr>
        <w:t>воспитание познавательных интересов, любознательности;</w:t>
      </w:r>
    </w:p>
    <w:p>
      <w:pPr>
        <w:pStyle w:val="Normal"/>
        <w:numPr>
          <w:ilvl w:val="0"/>
          <w:numId w:val="2"/>
        </w:numPr>
        <w:suppressAutoHyphens w:val="true"/>
        <w:rPr>
          <w:sz w:val="32"/>
          <w:szCs w:val="32"/>
        </w:rPr>
      </w:pPr>
      <w:r>
        <w:rPr>
          <w:sz w:val="32"/>
          <w:szCs w:val="32"/>
        </w:rPr>
        <w:t>формирование речи: пополнение и активизация словаря, воспитание правильного звукопроизношения, развитие связной разговорной речи.</w:t>
      </w:r>
    </w:p>
    <w:p>
      <w:pPr>
        <w:pStyle w:val="Normal"/>
        <w:suppressAutoHyphens w:val="true"/>
        <w:ind w:left="-717" w:hanging="0"/>
        <w:rPr/>
      </w:pPr>
      <w:r>
        <w:rPr>
          <w:sz w:val="32"/>
          <w:szCs w:val="32"/>
        </w:rPr>
        <w:t>Все названные задачи успешно решаются с помощью дидактических игр. Через содержание дидактических игр у детей формируются правильные представления, отношение к явлениям общественной жизни, природе, к предметам окружающего мира.</w:t>
      </w:r>
    </w:p>
    <w:p>
      <w:pPr>
        <w:pStyle w:val="Normal"/>
        <w:suppressAutoHyphens w:val="true"/>
        <w:ind w:left="-717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елика роль дидактических игр в развитии у детей умственной активности, в развитии сенсорных способностей детей, также доказана эффективность использования дидактических игр в воспитании самостоятельности мышления (умение пользоваться знаниями, искать и находить способы решения задач, делать правильные умозаключения)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>Кроме того, все дидактические игры способствуют решению одной из главных задач умственного воспитания, а именно развитию речи детей: пополняется и активизируется словарь, формируется правильное звуко-произношение, развивается связная речь, умение правильно выражать свои мысли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адачи многих дидактических игр и состоят в том, чтобы через игру научить детей составлять самостоятельно рассказы о предметах, явлениях природы и общественной жизни. Некоторые игры требуют от детей активного использования родовых, видовых понятий, например, такие игры, как «Назови одним словом» или «Назови три предмета»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хождение слов с противоположным смыслом (антонимы), сходных по звучанию (синонимы), является задачей многих словесных дидактических игр. Если ребенку достается роль гида, скажем в игре «Путешествие по городу», то он охотно рассказывает гостям, туристам о достопримечательностях города, что способствует развитию монологи-ческой речи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процессе многих игр дети упражняются в правильном звукопроиз-ношении. В дидактических играх мышление и речь находятся и разви-ваются в неразрывной связи. Например, в игре «Угадай, что мы задумали», необходимо уметь ставить логично вопросы, на которые дети отвечают только двумя словами: «да» или «нет». С помощью логической постановки вопросов ребенок находит тот предмет, который загадали. Активизируется речь при общении детей в игре, решении спорных вопросов. При этом у них развивается способность аргументировать свои утверждения, доводы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дошкольной педагогике все многообразие дидактических игр объеди-няется в три основных вида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гры с предметами, игрушками, природным материалом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стольно-печатные игры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ловесные игры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Подробнее рассмотрим словесные игры в соответствии в возрастом детей.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В младших и средних группах игры со словом направлены в основном на развитие речи, воспитание правильного звукопроизношения, уточнение, закрепление и активизацию словаря, развитие правильной ориентировки в пространстве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В старшем дошкольном возрасте, когда у детей начинает активно формироваться логическое мышление, словесные игры чаще используются в целях формирования мыслительной деятельности, самостоятельности в решении задач. Эти дидактические игры проводятся во всех возрастных группах, но особенно они важны в воспитании и обучении детей старшего дошкольного возраста, так как способствуют подготовке ребят к обучению в школе: развивают умение внимательно слушать педагога, быстро находить нужный ответ на поставленный вопрос, точно и четко формировать свои мысли, применять знания в соответствии с поставленной задачей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Для удобства использования словесных игр в педагогическом процессе их условно можно объединить в четыре основные группы.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В первую из них входят игры, с помощью которых формируют умение выделять существенные (главные) признаки предметов, явлений: «Отгадай-ка», «Магазин», «Радио», «Да-нет» и др. Вторую группу составляют игры, используемые для развития у детей умения сравнивать, сопоставлять, замечать алогизмы, делать правильные умозаключения: «Похож-не похож», «Кто больше заметит небылиц», «Так бывает или нет» и др. В третьей группе объединены игры, с помощью которых развивается умение обобщать и классифицировать предметы по различным признакам: «Кому что нужно?», «Назови три предмета», «Назови одним словом» и др. В особую четвертую группу выделены игры на развитие внимания, сообразительности, быстроты мышления, выдержки, чувство юмора: «Испорченный телефон», «Летает-не летает», «Краски», «Белого и черного не называть» и др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ольшую роль в воспитании детей играют народные подвижные игры. Традиционная народная семейная педагогика несет в себе громадный практический опыт развития ребенка. В различных играх и развлечениях, которые проводились с малышами трех-семи лит взрослыми (родителями, бабушками, дедушками и няньками) и старшими детьми (братьями и сестрами, няньками-подростками), создавались предпосылки для развития речи, общения, навыков устного счета, укреплялись память и внимание, шлифовались чистота произношения, формировалось образное и логическое мышление. В подвижных играх постепенно складывалось умение действовать в коллективе, развивались артистические способности детей, оттачивался музыкальный слух и ритм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деальный образ человека, к воплощению которого стремилась народная культура, включает в себя духовную и телесную красоту; умение достойно общаться со старшими, равными и младшими членами семьи, общины; практические знания и навыки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детском возрасте перед подрастающим членом общества ставилась задача научиться гармонично и правильно говорить и двигаться, освоить умение складывать и к месту употреблять простейшие рифмованные присказки, пословицы, считалки. К семи годам ребенок должен был хорошо владеть устным счетом, не теряться при решении словесных головоломок, которые были своеобразной формой проверки владения детьми родным языком, их сообразительности, внимания, памяти и логики в рассуждениях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процессе решения задач развития детей в народной традиции сложился солидный массив детского фольклора, состоящий из нескольких разделов.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Раздел первый—игры с куклам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зготовление куклы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трибуты игры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олевые игры («Дочки-матери», «Няньки», «Игра в семью», «Игра в гости», «Игра в посиделки»)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укольный театр сказки (юмористические диалоги, присказки, «докучливые» сказки, прибаутки).</w:t>
      </w:r>
    </w:p>
    <w:p>
      <w:pPr>
        <w:pStyle w:val="Normal"/>
        <w:ind w:left="-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здел второй—школа традиционной игры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коллективные игры (зимние и летние, возрастные, игры на улице, игры для семейного торжества, «домашние» игры на каждый день, совместные игры взрослых и детей, а также сюда входят считалки с напевами). Весь годовой «круг жизни».</w:t>
      </w:r>
    </w:p>
    <w:p>
      <w:pPr>
        <w:pStyle w:val="Normal"/>
        <w:ind w:left="-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здел третий—игры ум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короговорки (для развития произношения)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читалки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гры со счетом и перечислением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казки и игры для развития памяти и внимания (кумулятивные)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нтеллектуальные игры (пословицы, поговорки, загадки, затейливые вопросы, вопросы-шутки, головоломки, замысловатые задачи)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В заключении хочется добавить, что опыт использования достижений народной педагогической практики в современной семье, в образовательных учреждениях показывает, что активное освоение традиционной культуры поможет нашим детям лучше осознать и сохранить собственную индивидуальность. Ребенок, который прикоснулся к народной игровой культуре, будет уметь полноценно, с достоинством играть в семье, общественной и трудовой деятельности любую роль, которую предоставят ему жизненные обстоятельства.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35:00Z</dcterms:created>
  <dc:creator>Шикалова </dc:creator>
  <dc:description/>
  <cp:keywords/>
  <dc:language>en-US</dc:language>
  <cp:lastModifiedBy>Шикалова </cp:lastModifiedBy>
  <dcterms:modified xsi:type="dcterms:W3CDTF">2014-11-04T16:51:00Z</dcterms:modified>
  <cp:revision>1</cp:revision>
  <dc:subject/>
  <dc:title>                          Развитие речевой активности детей </dc:title>
</cp:coreProperties>
</file>