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РНОЕ ПЛАНИРОВАНИЕ ВОСПИТАТЕЛЬНО-ОБРАЗОВАТЕЛЬНОЙ РАБОТЫ (на неделю)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0"/>
          <w:szCs w:val="20"/>
        </w:rPr>
        <w:t>Тема:</w:t>
      </w:r>
      <w:r>
        <w:rPr>
          <w:rFonts w:cs="Times New Roman" w:ascii="Times New Roman" w:hAnsi="Times New Roman"/>
          <w:sz w:val="20"/>
          <w:szCs w:val="20"/>
        </w:rPr>
        <w:t xml:space="preserve"> «Будем в армии служить, будем Родину хранить!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0"/>
          <w:szCs w:val="20"/>
        </w:rPr>
        <w:t>Группа:</w:t>
      </w:r>
      <w:r>
        <w:rPr>
          <w:rFonts w:cs="Times New Roman" w:ascii="Times New Roman" w:hAnsi="Times New Roman"/>
          <w:sz w:val="20"/>
          <w:szCs w:val="20"/>
        </w:rPr>
        <w:t xml:space="preserve"> подготовительная к школе.                                          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ь:</w:t>
      </w:r>
      <w:r>
        <w:rPr>
          <w:rFonts w:cs="Times New Roman" w:ascii="Times New Roman" w:hAnsi="Times New Roman"/>
          <w:sz w:val="20"/>
          <w:szCs w:val="20"/>
        </w:rPr>
        <w:t xml:space="preserve"> содействие развитию социальной компетентности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ширение представлений детей о профессии военных (летчик, танкист, моряк), значимости их труда для общества;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познавательной и творческой активности дошкольников в процессе вхождения в мир профессии, социальной компетентности, навыков сотрудничества в процессе совместной деятельности;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нравственных качеств, уважение к людям военной профессии, их деятельности;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ктивизация словаря детей: защитники, солдат, воин, офицер, генерал,  летчик, танкист, моряк,  памятник, чтить, отважный, храбрый, сильный, умный, бесстрашный.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0"/>
          <w:szCs w:val="20"/>
        </w:rPr>
        <w:t>Итоговое мероприятие</w:t>
      </w:r>
      <w:r>
        <w:rPr>
          <w:rFonts w:cs="Times New Roman" w:ascii="Times New Roman" w:hAnsi="Times New Roman"/>
          <w:sz w:val="20"/>
          <w:szCs w:val="20"/>
        </w:rPr>
        <w:t>: вечер-встречи  с ветеранами, военнослужащими, папами воспитанников «Армия – наша защитница».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и проведения</w:t>
      </w:r>
      <w:r>
        <w:rPr>
          <w:rFonts w:cs="Times New Roman" w:ascii="Times New Roman" w:hAnsi="Times New Roman"/>
          <w:sz w:val="20"/>
          <w:szCs w:val="20"/>
        </w:rPr>
        <w:t>:  5 дней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ые</w:t>
      </w:r>
      <w:r>
        <w:rPr>
          <w:rFonts w:cs="Times New Roman" w:ascii="Times New Roman" w:hAnsi="Times New Roman"/>
          <w:sz w:val="20"/>
          <w:szCs w:val="20"/>
        </w:rPr>
        <w:t xml:space="preserve"> за проведение итогового мероприятия: воспитатели, родители.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отивация: </w:t>
      </w:r>
      <w:r>
        <w:rPr>
          <w:rFonts w:cs="Times New Roman" w:ascii="Times New Roman" w:hAnsi="Times New Roman"/>
          <w:sz w:val="20"/>
          <w:szCs w:val="20"/>
        </w:rPr>
        <w:t>Внесение видеописьма от курсанта кадетского корпуса, который поздравляет детей с праздником 23 февраля – Днем защитника отечества, рассказывает о выборе бедующей профессии. Задается вопрос: «Как вы думаете, ребята, каким должен быть защитник Отечества?».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блемные вопросы для развития тематической недели: «Кто является защитником Отечества?», «Какие рода войск составляют Российскую армию?», «Как и кого можно поздравить с праздником 23 февраля – Днем защитника отечества?».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216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76"/>
        <w:gridCol w:w="1843"/>
        <w:gridCol w:w="3742"/>
        <w:gridCol w:w="1708"/>
        <w:gridCol w:w="1836"/>
        <w:gridCol w:w="3401"/>
        <w:gridCol w:w="20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родителями / социальными партнер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недельник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творчество</w:t>
            </w:r>
          </w:p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естные игры: «Угадай предмет по описанию» (пилотка, фуражка, бинокль, пистолет), «Определи, кому принадлежит». </w:t>
            </w:r>
          </w:p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диска с видеозаписью. Развитие мотивационного поля (интрига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туативный разговор о смелости духа.</w:t>
            </w:r>
          </w:p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. иг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ловянный солдатик стойкий, на одной ноге по-стойк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 xml:space="preserve">Диск с видеозаписью. </w:t>
            </w:r>
          </w:p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ндовая информация по теме недели.</w:t>
            </w:r>
          </w:p>
          <w:p>
            <w:pPr>
              <w:pStyle w:val="Style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родителей к участию в тематической недели:</w:t>
            </w:r>
          </w:p>
          <w:p>
            <w:pPr>
              <w:pStyle w:val="Style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дбор литературы и наглядного материала по теме,</w:t>
            </w:r>
          </w:p>
          <w:p>
            <w:pPr>
              <w:pStyle w:val="Style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дготовка выступления на встречи с военнослужащим, ветеранами Вооруженных сил,</w:t>
            </w:r>
          </w:p>
          <w:p>
            <w:pPr>
              <w:pStyle w:val="Style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бсуждение по организации выездной экскурсии в воинскую часть, посещения библиотеки, </w:t>
            </w:r>
          </w:p>
          <w:p>
            <w:pPr>
              <w:pStyle w:val="Style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здание фотовыстовки «Как служили наши папы?»</w:t>
            </w:r>
          </w:p>
          <w:p>
            <w:pPr>
              <w:pStyle w:val="Style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Н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, Коммуникация</w:t>
            </w:r>
          </w:p>
        </w:tc>
        <w:tc>
          <w:tcPr>
            <w:tcW w:w="10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 xml:space="preserve">Просмотр диска с видеозаписью. Беседа «Защитник Отечества, кто это?» (принятие решения с детьми организации праздника 23 февраля, приглашение на праздник ветеранов и военнослужащих Вооруженных сил, пап).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 Здоровье</w:t>
            </w:r>
          </w:p>
        </w:tc>
        <w:tc>
          <w:tcPr>
            <w:tcW w:w="10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удем сильными и ловкими»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творчество</w:t>
            </w:r>
          </w:p>
        </w:tc>
        <w:tc>
          <w:tcPr>
            <w:tcW w:w="10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Изготовление пригласительных билетов для военнослужащих, ветеранов, пап на вечер встречи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улка</w:t>
            </w:r>
          </w:p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творчество</w:t>
            </w:r>
          </w:p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Наблюдение за изменениями в природе (наблюдательность-важное качество военного).</w:t>
            </w:r>
          </w:p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 xml:space="preserve">Сооружение снежной постройки «Крепость» </w:t>
            </w:r>
          </w:p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Подвижная игра «Снежки», «Кто быстрее?»</w:t>
            </w:r>
          </w:p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Дид. игра «Да-Нет» (умение задавать вопросы),</w:t>
            </w:r>
          </w:p>
          <w:p>
            <w:pPr>
              <w:pStyle w:val="Style12"/>
              <w:rPr/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Разучивание стих.</w:t>
            </w:r>
            <w:r>
              <w:rPr>
                <w:rFonts w:eastAsia="Calibri;Arial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 xml:space="preserve">Будущий мужчина» </w:t>
            </w:r>
          </w:p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 xml:space="preserve">В. Косовицкий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туативный разговор о </w:t>
            </w: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 xml:space="preserve">соблюдение порядка в шкафчиках для одежды, </w:t>
            </w:r>
          </w:p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одевания на прогулк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Деревянные лопатки, ведерки.</w:t>
            </w:r>
          </w:p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Вече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атривание  альбома «</w:t>
            </w: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Защитники отече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стих.</w:t>
            </w: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 xml:space="preserve"> Бокова Т.</w:t>
            </w:r>
          </w:p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«23 февраля - День Армейской славы!», беседа по содержанию.</w:t>
            </w:r>
          </w:p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Изготовление подарков для гостей вечера-встречи, пап.</w:t>
            </w:r>
          </w:p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Изготовление цветов для украшения зала (деление квадрата на 6, 9 часте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  <w:t>Атрибуты для сюжетно-ролевой</w:t>
            </w: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 xml:space="preserve"> игры: фуражка, пилотка, бескозырка, накидка с изображением символики рода войск.</w:t>
            </w:r>
          </w:p>
          <w:p>
            <w:pPr>
              <w:pStyle w:val="Style12"/>
              <w:rPr/>
            </w:pP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  <w:t>Разукрашки</w:t>
            </w: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 xml:space="preserve"> по теме.</w:t>
            </w:r>
          </w:p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Материал для изготовления подарков для гостей вечера-встречи, пап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ул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Подвижные игры на развития внимания, быстроты, ловкости «Найди свой флажок», «Чай – чай, выручай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;Arial" w:cs="Times New Roman"/>
          <w:sz w:val="16"/>
          <w:szCs w:val="16"/>
          <w:lang w:eastAsia="en-US"/>
        </w:rPr>
      </w:pPr>
      <w:r>
        <w:rPr>
          <w:rFonts w:eastAsia="Calibri;Arial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eastAsia="Calibri;Arial" w:cs="Times New Roman"/>
          <w:sz w:val="16"/>
          <w:szCs w:val="16"/>
          <w:lang w:eastAsia="en-US"/>
        </w:rPr>
      </w:pPr>
      <w:r>
        <w:rPr>
          <w:rFonts w:eastAsia="Calibri;Arial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eastAsia="Calibri;Arial" w:cs="Times New Roman"/>
          <w:sz w:val="16"/>
          <w:szCs w:val="16"/>
          <w:lang w:eastAsia="en-US"/>
        </w:rPr>
      </w:pPr>
      <w:r>
        <w:rPr>
          <w:rFonts w:eastAsia="Calibri;Arial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eastAsia="Calibri;Arial" w:cs="Times New Roman"/>
          <w:sz w:val="16"/>
          <w:szCs w:val="16"/>
          <w:lang w:eastAsia="en-US"/>
        </w:rPr>
      </w:pPr>
      <w:r>
        <w:rPr>
          <w:rFonts w:eastAsia="Calibri;Arial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eastAsia="Calibri;Arial" w:cs="Times New Roman"/>
          <w:sz w:val="16"/>
          <w:szCs w:val="16"/>
          <w:lang w:eastAsia="en-US"/>
        </w:rPr>
      </w:pPr>
      <w:r>
        <w:rPr>
          <w:rFonts w:eastAsia="Calibri;Arial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eastAsia="Calibri;Arial" w:cs="Times New Roman"/>
          <w:sz w:val="16"/>
          <w:szCs w:val="16"/>
          <w:lang w:eastAsia="en-US"/>
        </w:rPr>
      </w:pPr>
      <w:r>
        <w:rPr>
          <w:rFonts w:eastAsia="Calibri;Arial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eastAsia="Calibri;Arial" w:cs="Times New Roman"/>
          <w:sz w:val="16"/>
          <w:szCs w:val="16"/>
          <w:lang w:eastAsia="en-US"/>
        </w:rPr>
      </w:pPr>
      <w:r>
        <w:rPr>
          <w:rFonts w:eastAsia="Calibri;Arial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eastAsia="Calibri;Arial" w:cs="Times New Roman"/>
          <w:sz w:val="16"/>
          <w:szCs w:val="16"/>
          <w:lang w:eastAsia="en-US"/>
        </w:rPr>
      </w:pPr>
      <w:r>
        <w:rPr>
          <w:rFonts w:eastAsia="Calibri;Arial" w:cs="Times New Roman" w:ascii="Times New Roman" w:hAnsi="Times New Roman"/>
          <w:sz w:val="16"/>
          <w:szCs w:val="16"/>
          <w:lang w:eastAsia="en-US"/>
        </w:rPr>
      </w:r>
    </w:p>
    <w:tbl>
      <w:tblPr>
        <w:tblW w:w="156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66"/>
        <w:gridCol w:w="2036"/>
        <w:gridCol w:w="2834"/>
        <w:gridCol w:w="1708"/>
        <w:gridCol w:w="1836"/>
        <w:gridCol w:w="2979"/>
        <w:gridCol w:w="2465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</w:t>
            </w:r>
          </w:p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и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действие с родителями / социальными партнера-</w:t>
            </w:r>
          </w:p>
          <w:p>
            <w:pPr>
              <w:pStyle w:val="Style12"/>
              <w:jc w:val="center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</w:t>
            </w:r>
          </w:p>
          <w:p>
            <w:pPr>
              <w:pStyle w:val="Style12"/>
              <w:jc w:val="center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91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jc w:val="center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ник – «Мы танкисты»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577465</wp:posOffset>
                      </wp:positionV>
                      <wp:extent cx="9915525" cy="4616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5525" cy="461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"/>
                                    <w:gridCol w:w="1366"/>
                                    <w:gridCol w:w="2036"/>
                                    <w:gridCol w:w="2834"/>
                                    <w:gridCol w:w="1708"/>
                                    <w:gridCol w:w="1836"/>
                                    <w:gridCol w:w="2979"/>
                                    <w:gridCol w:w="24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ень нед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snapToGrid w:val="false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Режи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snapToGrid w:val="false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бразовательные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Совместная деятельность взрослого и детей с учетом интеграции образовательных облас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jc w:val="center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рганизация развивающей среды для самостоятельной   деятельности детей (центры активности, все помещения групп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jc w:val="center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Взаимодействие с родителями / социальными партнерами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jc w:val="center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3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Style12"/>
                                          <w:snapToGrid w:val="false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snapToGrid w:val="false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snapToGrid w:val="false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Групповая,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дгрупп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snapToGrid w:val="false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Индивиду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бразовательная деятельность в режимных момент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snapToGrid w:val="false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2"/>
                                          <w:snapToGrid w:val="false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4" w:hRule="atLeast"/>
                                    </w:trPr>
                                    <w:tc>
                                      <w:tcPr>
                                        <w:tcW w:w="3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Style12"/>
                                          <w:jc w:val="center"/>
                                          <w:rPr>
                                            <w:rFonts w:ascii="Times New Roman" w:hAnsi="Times New Roman" w:eastAsia="Calibri;Arial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Среда – «Мы летчи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Утро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из. культура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здоровье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безопасность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социализация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руд,познание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ммуникац.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тение х/л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удож.твор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Организация фотовыставки «Как служили наши папы».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Рассматривание картины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«Самолеты в небе», иллюстраций с изображение разных видов самолетов, обмундирования летчика.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Создание экспозиции «Летят самолет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Дид. игра «Что делают летчики» (активизация употребление глаголов)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Рассматривание фотографий, определение рода войск по форме, действий во время службы. Под. игра «Летят самолеты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Фотографии пап, дедушек о службе в ВВС. 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Картина «Самолеты в небе»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Игрушечные, сувенирные, коллекционные модели самолет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snapToGrid w:val="false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Привлечение к организации фотовыставки «Как служили наши папы», 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созданию экспозиции «Летят самолеты»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редложить родителям  для рассматривания и отбора фото принесенные для презентации.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3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Style12"/>
                                          <w:snapToGrid w:val="false"/>
                                          <w:rPr>
                                            <w:rFonts w:ascii="Times New Roman" w:hAnsi="Times New Roman" w:eastAsia="Calibri;Arial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Н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знание (ФЦКМ)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Социализ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«Родиться мужчиной – Великая честь», рассказы детей о службе пап в ВВС.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Физкультминутка «Самолет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snapToGrid w:val="false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Style12"/>
                                          <w:snapToGrid w:val="false"/>
                                          <w:rPr>
                                            <w:rFonts w:ascii="Times New Roman" w:hAnsi="Times New Roman" w:eastAsia="Calibri;Arial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snapToGrid w:val="false"/>
                                          <w:rPr>
                                            <w:rFonts w:ascii="Times New Roman" w:hAnsi="Times New Roman" w:eastAsia="Calibri;Arial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знание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Физич.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струирование из строительного  материала «Самолет» (по схеме)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Эстафета «Мёртвая петля» (бег змейкой через ориентиры, кувырок, возвращаются назад руки в стороны, как на самолёт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snapToGrid w:val="false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Style12"/>
                                          <w:snapToGrid w:val="false"/>
                                          <w:rPr>
                                            <w:rFonts w:ascii="Times New Roman" w:hAnsi="Times New Roman" w:eastAsia="Calibri;Arial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snapToGrid w:val="false"/>
                                          <w:rPr>
                                            <w:rFonts w:ascii="Times New Roman" w:hAnsi="Times New Roman" w:eastAsia="Calibri;Arial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ммуникация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тение худож. лите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дготовка к обучению грамоте (звуковой анализ слова, составление схем, словесные игры, словарная работа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snapToGrid w:val="false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4" w:hRule="atLeast"/>
                                    </w:trPr>
                                    <w:tc>
                                      <w:tcPr>
                                        <w:tcW w:w="3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Style12"/>
                                          <w:snapToGrid w:val="false"/>
                                          <w:rPr>
                                            <w:rFonts w:ascii="Times New Roman" w:hAnsi="Times New Roman" w:eastAsia="Calibri;Arial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Прогулка: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изич.</w:t>
                                        </w: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ультура,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Здоровье,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Безопасность,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Социализация,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руд,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знание,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ммуникация,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тение х/л,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удож. творчество,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зы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Расчиска от снега взлетной полосы.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строение из снега самолета. Сюж. рол. игра «Отправим самолет в полет»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. игра «Кто быстрее долетит?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Под.  игра с мячом «Летает – не летает», «Меткий стрелок».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Словестная игра «Скажи по-другому», игра на развитие памяти «Что изменилось?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Вынос оборудования для труда на участке, организации игровой деятельности, флажки для обозначения взлетной полос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snapToGrid w:val="false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3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Style12"/>
                                          <w:snapToGrid w:val="false"/>
                                          <w:rPr>
                                            <w:rFonts w:ascii="Times New Roman" w:hAnsi="Times New Roman" w:eastAsia="Calibri;Arial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Вечер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snapToGrid w:val="false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Рассказы пап, служивших в танковых войсках о службе в армии, демонстрация фотографий, совместное изобретение самолета из бросового материала.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Чтение и зауч. стих. «Широкие крылья на солнце горят..», Я. Аким «Папа на аэродром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Упражнение на развитие оринт. в пространстве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«Определи путь самоле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Чтение и обсуждение пословиц и поговорок о дружбе, верности, храброс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Бросовый материал для конструирования, игрушечные модели самолет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snapToGrid w:val="false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Style12"/>
                                          <w:snapToGrid w:val="false"/>
                                          <w:rPr>
                                            <w:rFonts w:ascii="Times New Roman" w:hAnsi="Times New Roman" w:eastAsia="Calibri;Arial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Прогул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snapToGrid w:val="false"/>
                                          <w:rPr>
                                            <w:rFonts w:ascii="Times New Roman" w:hAnsi="Times New Roman" w:eastAsia="Calibri;Arial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Подвижные игры «Самолеты», «Пары» на развитие умения преодолевать препятствия.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2"/>
                                          <w:snapToGrid w:val="false"/>
                                          <w:rPr>
                                            <w:rFonts w:ascii="Times New Roman" w:hAnsi="Times New Roman" w:eastAsia="Calibri;Arial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0.75pt;height:363.5pt;mso-wrap-distance-left:0pt;mso-wrap-distance-right:9pt;mso-wrap-distance-top:0pt;mso-wrap-distance-bottom:0pt;margin-top:-202.95pt;mso-position-vertical-relative:text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1366"/>
                              <w:gridCol w:w="2036"/>
                              <w:gridCol w:w="2834"/>
                              <w:gridCol w:w="1708"/>
                              <w:gridCol w:w="1836"/>
                              <w:gridCol w:w="2979"/>
                              <w:gridCol w:w="2465"/>
                            </w:tblGrid>
                            <w:tr>
                              <w:trPr/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жим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разовательные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вместная деятельность взрослого и детей с учетом интеграции образовательных областей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рганизация развивающей среды для самостоятельной   деятельности детей (центры активности, все помещения группы)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заимодействие с родителями / социальными партнерами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рупповая,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групповая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разовательная деятельность в режимных моментах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eastAsia="Calibri;Arial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реда – «Мы летчики»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Утро: 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из. культура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доровье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езопасность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циализация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руд,познание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ммуникац.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тение х/л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удож.творч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рганизация фотовыставки «Как служили наши папы».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ссматривание картины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Самолеты в небе», иллюстраций с изображение разных видов самолетов, обмундирования летчика.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Создание экспозиции «Летят самолеты»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Дид. игра «Что делают летчики» (активизация употребление глаголов).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Рассматривание фотографий, определение рода войск по форме, действий во время службы. Под. игра «Летят самолеты»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Фотографии пап, дедушек о службе в ВВС. 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Картина «Самолеты в небе»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Игрушечные, сувенирные, коллекционные модели самолетов.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ривлечение к организации фотовыставки «Как служили наши папы», 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созданию экспозиции «Летят самолеты»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едложить родителям  для рассматривания и отбора фото принесенные для презентации.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eastAsia="Calibri;Arial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НОД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знание (ФЦКМ)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циализация</w:t>
                                  </w:r>
                                </w:p>
                              </w:tc>
                              <w:tc>
                                <w:tcPr>
                                  <w:tcW w:w="93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«Родиться мужчиной – Великая честь», рассказы детей о службе пап в ВВС.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Физкультминутка «Самолет».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eastAsia="Calibri;Arial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eastAsia="Calibri;Arial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знание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Физич. культура</w:t>
                                  </w:r>
                                </w:p>
                              </w:tc>
                              <w:tc>
                                <w:tcPr>
                                  <w:tcW w:w="93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струирование из строительного  материала «Самолет» (по схеме)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Эстафета «Мёртвая петля» (бег змейкой через ориентиры, кувырок, возвращаются назад руки в стороны, как на самолёте)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eastAsia="Calibri;Arial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eastAsia="Calibri;Arial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ммуникация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тение худож. литеры</w:t>
                                  </w:r>
                                </w:p>
                              </w:tc>
                              <w:tc>
                                <w:tcPr>
                                  <w:tcW w:w="93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готовка к обучению грамоте (звуковой анализ слова, составление схем, словесные игры, словарная работа).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eastAsia="Calibri;Arial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рогулка: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изич.</w:t>
                                  </w: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льтура,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доровье,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езопасность,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циализация,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руд,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знание,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ммуникация,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тение х/л,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удож. творчество,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счиска от снега взлетной полосы.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роение из снега самолета. Сюж. рол. игра «Отправим самолет в полет»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. игра «Кто быстрее долетит?»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Под.  игра с мячом «Летает – не летает», «Меткий стрелок».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Словестная игра «Скажи по-другому», игра на развитие памяти «Что изменилось?»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Вынос оборудования для труда на участке, организации игровой деятельности, флажки для обозначения взлетной полосы.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eastAsia="Calibri;Arial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Вечер: 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Рассказы пап, служивших в танковых войсках о службе в армии, демонстрация фотографий, совместное изобретение самолета из бросового материала.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Чтение и зауч. стих. «Широкие крылья на солнце горят..», Я. Аким «Папа на аэродроме»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Упражнение на развитие оринт. в пространстве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«Определи путь самолета»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Чтение и обсуждение пословиц и поговорок о дружбе, верности, храбрости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Бросовый материал для конструирования, игрушечные модели самолетов.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eastAsia="Calibri;Arial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рогулка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eastAsia="Calibri;Arial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Подвижные игры «Самолеты», «Пары» на развитие умения преодолевать препятствия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eastAsia="Calibri;Arial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тро: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творчество</w:t>
            </w:r>
          </w:p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 xml:space="preserve">Организация </w:t>
            </w: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  <w:t>выставки книг</w:t>
            </w: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 xml:space="preserve"> для детей «О наших защитниках».</w:t>
            </w:r>
          </w:p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  <w:t>Чтение и заучивание стихов</w:t>
            </w: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 xml:space="preserve"> об Армии. </w:t>
            </w: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  <w:t>Рассматривание иллюстраций в книгах</w:t>
            </w: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 xml:space="preserve"> (уточнение рода войск), дид. альбома. Под. игра «Подготовка пилотов к полету» (действия по инструкции)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Составление описательного рассказа </w:t>
            </w: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о военной технике (танке).</w:t>
            </w:r>
          </w:p>
          <w:p>
            <w:pPr>
              <w:pStyle w:val="Style12"/>
              <w:rPr/>
            </w:pP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  <w:t>Дид. упражнение</w:t>
            </w: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 xml:space="preserve"> «Продолжи рисунок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туативный разгов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военной профессии - танкист.</w:t>
            </w:r>
          </w:p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ниги по теме «О наших защитниках», наглядно – дидактический альбом «Защитники отечества» с</w:t>
            </w:r>
          </w:p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люстрациями  танка, танкиста, обмундирования, формы, игрушечные танки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выставки книг для детей по теме, солдатской атрибутики (гимнастерка, пилотка, ремни, шапка, пагоны..)</w:t>
            </w:r>
          </w:p>
          <w:p>
            <w:pPr>
              <w:pStyle w:val="Style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 для родителей «Воспитание любви к Родине и чувства патриотизма у детей старшего дошкольного возраста»</w:t>
            </w:r>
          </w:p>
          <w:p>
            <w:pPr>
              <w:pStyle w:val="Style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пап, служивших в танковых войсках в деятельности, рассказ о службе в армии, демонстрация фотографий.</w:t>
            </w:r>
          </w:p>
          <w:p>
            <w:pPr>
              <w:pStyle w:val="Style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  <w:t>Н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Экскурсия в воинскую часть. Приглашение военнослужащих на вечер встречи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Style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 о военном оркестре. Подготовка музыкальных номеров для концерта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42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:</w:t>
            </w:r>
          </w:p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творчество</w:t>
            </w:r>
          </w:p>
          <w:p>
            <w:pPr>
              <w:pStyle w:val="Style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я «Поможем малышам почистить дорожки».</w:t>
            </w:r>
          </w:p>
          <w:p>
            <w:pPr>
              <w:pStyle w:val="Style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на развития внимания «Кто больше назовет предметов справа (слева)?»,</w:t>
            </w:r>
          </w:p>
          <w:p>
            <w:pPr>
              <w:pStyle w:val="Style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ентировки в пространстве «Правильный путь»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. работа по развитию движений: перепрыгивание через снежные комочки на двух ногах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нос оборудования для труда на участке, организации игровой деятельности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ечер: 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Л. Кассиль «Твои защитники», беседа по содержанию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 пап, служивших в танковых войска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службе в армии, демонстрация фотографий, совместное изготовление макета «Танковая часть».</w:t>
            </w:r>
          </w:p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Прослушивание военных маршей, песен военных лет и о войн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Дид/игра «Продолжи предложение»,</w:t>
            </w:r>
          </w:p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Работа на листе в клетку – изображение военной техники (танк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 воспитателя о проявлении героизма людьми военной профессии в военное и мирное время. Разучивание песни «Есть такая профессия – рядовой» муз. Н.Лукомино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робки разного размера, цветная бумага, картон, конструктор лего, мелкие игрушки, шлем танкиста, накидка, бинокль, карта, фотографии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Игра-эстафета «Кто быстрее?» на развитие выносливости и умения согласовывать действия в команде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66"/>
        <w:gridCol w:w="2036"/>
        <w:gridCol w:w="2834"/>
        <w:gridCol w:w="1708"/>
        <w:gridCol w:w="1836"/>
        <w:gridCol w:w="2979"/>
        <w:gridCol w:w="2465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и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действие с родителями / социальными партне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верг – «Мы моряк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тро: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Гигиен. зарядка «Ты давай ка не лен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Рассказы детей о папах служивших в ВМФ, рассматривание фотограф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Создание экспозиции «Военные и гражданские корабл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Упр. «Подбери слово близкое по значению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«Соедини точки и раскрась» (кораб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Повторение стихотворен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Картина «Морской поход», иллюстрации с изображение разных видов кораблей, военных моряков, игрушечные, сувенирные, коллекционные модели кораблей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к организации фотовыставки «Как служили наши пап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экспозиции «Военные и гражданские кораб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  <w:t>Н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Составление рассказа по картине «Морской поход» (по плану: внешний вид, величина, описание и название частей кораблей и элементов его оснащ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Физкультминутка «Мы готовы для похода»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Худ. творчество (аппликация)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ряк с флажками»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.</w:t>
            </w: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«Военные учения»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42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жная эстаф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. игра «Любим мы волну морскую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Заучивание ст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«Корабль по морю плывет только вперед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Вынос оборудования для труда на участке, организации игровой деятельности, флажки для обозначения взлетной полосы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31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ечер: 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Сюж. строительная игра «Мы моря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Чтение А. Митяев «Почему Армия всем род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Под. игра «Дружный отря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Исценирование песни «Бескозырка» (муз. И.Жика, сл. Н.Верховского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Упр. «Выложи из счетных палочек корабль» (преобразования в зависимости от количеств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Слов. игра «Определи самое длинное слово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«Составь предложение со словом моряк, морской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Оборудование для сюж. ролевой игры: бескозырки, фуражки, бинокль, накидки, матросские воротники, флаги, спасательные круги, спасательные жилеты, штурвал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Игры-эстафеты на санках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66"/>
        <w:gridCol w:w="2036"/>
        <w:gridCol w:w="2834"/>
        <w:gridCol w:w="1708"/>
        <w:gridCol w:w="1836"/>
        <w:gridCol w:w="2979"/>
        <w:gridCol w:w="2465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и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действие с родителями / социальными партне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ятниц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тро: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 xml:space="preserve">Создание альбомов с иллюстрациями «Военная техника», «Дни войны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Чтение В. Косовицкий «У меня пока игрушки: танки, пистолеты, пуш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Наст. игра-лото «По земле, по воде, по воздуху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Счет парами с опорой на счетный материал, составление рассказа по картинк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Рассматривание иллюстраций к книге В.Н. Тюрина «Ездим, плаваем, летаем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Иллюстративный материал, картины, наст. игра-лото «По земле, по воде, по воздуху»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бор наглядного материала для </w:t>
            </w: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альбомов «Военная техника», «Дни вой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к активному участию в праздн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ые но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  <w:t>Н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 творч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Украшение зала (группы) к вечеру-встречи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Целевая прогулка к памятнику памяти павших героев в ВОВ. Возложение цветов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42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«Зарничк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Дид. игра «Кто больше назовет действий»- активизация словаря глаголами, «Что изменилось?» -развитие зрительной памят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Дид.игра «Геометрическая мозайка»-составление целого изображения из геометрических фигур, составление загадок по теме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Оборудование для заданий, схемы, рисунки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31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ечер: 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чер-встречи  с ветеранами, военнослужащими, папами воспитанников «Армия – наша защит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Индивидуальные номер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Повторение стихотворений, песен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  <w:t>Костюмы, оборудование для игр-эстафет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ы-соревнования среди 2 команд «Донесение», «Меткий стрелок», «Разведчики»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16"/>
                <w:szCs w:val="16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50:00Z</dcterms:created>
  <dc:creator>Владелец</dc:creator>
  <dc:description/>
  <cp:keywords/>
  <dc:language>en-US</dc:language>
  <cp:lastModifiedBy>1</cp:lastModifiedBy>
  <dcterms:modified xsi:type="dcterms:W3CDTF">2012-03-15T09:17:00Z</dcterms:modified>
  <cp:revision>44</cp:revision>
  <dc:subject/>
  <dc:title/>
</cp:coreProperties>
</file>