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ОЕ ПЛАНИРОВАНИЕ ВОСПИТАТЕЛЬНО-ОБРАЗОВАТЕЛЬНОЙ РАБОТЫ (на недел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bCs/>
          <w:sz w:val="20"/>
          <w:szCs w:val="20"/>
        </w:rPr>
        <w:t>старша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Тема: </w:t>
      </w:r>
      <w:r>
        <w:rPr>
          <w:rFonts w:cs="Times New Roman" w:ascii="Times New Roman" w:hAnsi="Times New Roman"/>
          <w:b/>
          <w:bCs/>
          <w:sz w:val="20"/>
          <w:szCs w:val="20"/>
        </w:rPr>
        <w:t>«Трудиться я люблю, всем на свете помогу!» (феврал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ать расширять знания детей о различных профессиях. Дать знания о важности и значимости труда людей разных профессиях. Прививать уважение к людям тру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ыставка детских рисунков «Все работы хороши»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Дата проведения итогового мероприятия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ятница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едельник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ие бывают профессии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ссказы детей «Кем я хочу стать, когда выраст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ыученные стихи с Леной, Саш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ссказы детей «Кем я хочу стать, когда вырас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атрибутами сюжетно-ролевой игры «Строители»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ть с родителями об организации фотовыставки «Мои родители на работ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осить родителей дома вместе с детьми подобрать познавательную литературу о людях разных профессий  и принести в детский сад для выстав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коммуникативная деятельность: «Все профессии нужны. все профессии важны»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.,Позна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ая деятельность Рисование декоративное «Разделочная доска». Развивать творческие способности детей, закреплять технические навыки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работой дворника – отметить, что и зачем он делает. Поблагодарить дворника за его работу. Организовать оказание посильной помощ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-постройка сказочной избушки из снега – учить возводить постройку из снега. Развивать инициативу и творчество. Учить получать удовольствие от результатов тру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Встречные перебежки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мета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Работу свою хорошо выполняй, правила безопасности соблюд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по желанию детей. Продуктивная деятель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 по плану- знакомство детей с разными жанрами поэзии. Беседа по содерж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Салон красоты» - учить взаимодействовать детей друг с друг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пословиц о труд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«Виды труда». Дать представление о физическом и умственном труде в нашей стра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Строители»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Медведь и пчелы», самостоятельная деятельность детей. Игры-эксперименты со снегом. Наблюдение за погодой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торник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а в уголке прир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книг о различных профессия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игра «Где мы были, мы не скажем, а что делали – покажем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обогащению словар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различных професс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Знакомство с профессиями», «Кому  что нужно для работы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со строительным и бросовы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Самостоятельные игры детей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«Мои родители на работ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для родителей «Использование художественных произведений при ознакомлении дошкольников с профессиями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Индивидуальная работа психолога с детьми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: РЭМП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улка по участку д/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еревьями зимой(обратить внимание детей на красоту зимнего пейзаж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в природе - расчистка дорожек на участ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– метание шишек в корзину на разном расстоя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развитию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 на тему «Кем  работают  мои родител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ный демонстрационный материал по теме проек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художественной литературы: Б. Заходер «Строители», Д.Родари  «Чем пахнут ремесла?», С.Маршак «Кем быть?». С Михалков «А что у вас?» «Почта»,  Е. Благинина «Не мешайте мне трудитьс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  русской народной сказки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Пожарные» (учить разыгрывать различные ситуации, в которых пожарные приходят на помощь людям, проявляют свои лучшие качества: решительность, мужество, отвагу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изобразительной деятельности (рисование людей различных профессий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важности труда младшего воспитателя Проследить за тем, как дети убирают игрушки, наводят порядок в центрах актив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ибуты к сюжетно-ролевой игре «Пожарные», «Семья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 «Все работы хороши, выбирай на вкус!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ие в природный уголок оборудования для ухода за растениями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  на участке.  Сюжетно-ролевые игры по выбору детей. Наблюдения за погодой, сравнить утреннюю и вечернюю погоду. П/и «Мы - веселые ребята»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комнатными растениями (как определить, какие растения нуждаются в поливе?) Артикуляционная и пальчиковая гимнаст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отгадывании загадок, построенных на описании (тема «Профессии»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ФЭМ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умывания «Если б не было воды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центрах творчества: Внесение дид. игры «Кто трудится в мор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Р игры в «Моряки», «Семь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«Использование настольных  и дидактических игр в закреплении знаний о различных профессиях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ер с папой или мамой» (рассказ родителей о своей работ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тица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ать детям загадки о зимних явлениях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оговор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в природе-утеплить корни растен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игра-хоккей с мячом – учить выполнять броски мяча по ворот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 детей в метании в горизонтальную цель –«Кто больше заброси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по лепке, по Физической культур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«А что у вас?»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 «Кому что нужно?»-упражнять в классификации предметов, умении называть предметы. Необходимые людям определенной професс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оведении в общественных местах, в частности, как вести себя в библиотек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ниг: сказки А.С. Пуш-кина,, Бажова, Братьев Гримм, Андерсена; русские народные сказки,  сказки зарубежных писа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Стоп». Наблюдения за погодой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верг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познавательных книг в  центре книг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Право на труд» -рассказать детям о том, что каждый человек имеет право на 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конструированию из строительного материала с Вовой С, Аленой .Р., -учить строить постройки по готовым чертежа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«Назови професси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– изготовление построек для сказочных геро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 Математик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деревьями зимой.-как можно узнать деревья зим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 в природе-учить определять, где необходимо убрать сне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малой подвижности «Угадайте, что я делаю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по закреплению ОВ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 с пословицами и поговорками о тру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ые игры  «Угадай профессию», «Как труд людей разрушает нашу планету и как ее спаса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строителя, ремонт книжек)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развитию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а для продуктивной деятельности: изготовления приглашений для родителей на премьеру фильм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снега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3255"/>
        <w:gridCol w:w="21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ница –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Перекресток»-формировать знания о назначении информационно-указательных знаков «Пешеходный переход», «Подземный переход»,  «Место остановки автобуса», показать важность профессии инспектора дорожно-патрульной службы.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Артемом, Олесей, Славой по изобразительной деятельности – рисовать по сырому фону краск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просмотр с детьми выставки «Все работы хороши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погодными изменения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березой. Прочитать стихитворение С.Есенина «Берез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«Зачем дереву корни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Успей поймат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– метание в цель с Кириллом И., Павликом 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важительном отношении к старши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стихотворений к празднику 23 феврал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пластику движений «Покажи и отгадай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ая игра «Важные професс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 с Пашей, Валей,  Петей Игра «Придумай новое сло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игры «Цепочка», «Угадай, для чего это нужно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4:00Z</dcterms:created>
  <dc:creator>ДетСад</dc:creator>
  <dc:description/>
  <cp:keywords/>
  <dc:language>en-US</dc:language>
  <cp:lastModifiedBy>ДетСад</cp:lastModifiedBy>
  <dcterms:modified xsi:type="dcterms:W3CDTF">2002-01-01T01:15:00Z</dcterms:modified>
  <cp:revision>1</cp:revision>
  <dc:subject/>
  <dc:title>ПРИМЕРНОЕ ПЛАНИРОВАНИЕ ВОСПИТАТЕЛЬНО-ОБРАЗОВАТЕЛЬНОЙ РАБОТЫ (на неделю)</dc:title>
</cp:coreProperties>
</file>