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МЕРНОЕ ПЛАНИРОВАНИЕ ВОСПИТАТЕЛЬНО-ОБРАЗОВАТЕЛЬНОЙ РАБОТЫ (на неделю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: </w:t>
      </w:r>
      <w:r>
        <w:rPr>
          <w:rFonts w:cs="Times New Roman" w:ascii="Times New Roman" w:hAnsi="Times New Roman"/>
          <w:b/>
          <w:bCs/>
          <w:sz w:val="20"/>
          <w:szCs w:val="20"/>
        </w:rPr>
        <w:t>вторая младшая групп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Тема: </w:t>
      </w:r>
      <w:r>
        <w:rPr>
          <w:rFonts w:cs="Times New Roman" w:ascii="Times New Roman" w:hAnsi="Times New Roman"/>
          <w:b/>
          <w:bCs/>
          <w:sz w:val="20"/>
          <w:szCs w:val="20"/>
        </w:rPr>
        <w:t>«Все профессии нужны. все профессии важны»  (феврал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ировать положительное отношение к людям труда. Прививать уважение к людям знакомых професси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0"/>
          <w:szCs w:val="20"/>
        </w:rPr>
        <w:t>сюжетно-ролевая игра «У нас сегодня праздник!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проведения итогового мероприятия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ятница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ветственный за проведение итогового мероприятия: </w:t>
      </w:r>
      <w:r>
        <w:rPr/>
        <w:t>воспитатели.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693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иллюстраций на тему «Труд дома» (продолжать знакомить с трудом близких людей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КР с Олегом, Димой. Звук «б, б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Что мама делает д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атрибутами сюжетно-ролевой игры «Семья»., «Парикмахерская». 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ть с родителями об организации фотовыставки «Наша дружная семья»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ка художественной ярко иллюстрированной литературы о людях разных  професс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 Музыкально-театрализованное развлечение «Кем я стану, когда вырасту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., Худож. литер.,Познани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«Варвара – краса, длинная коса»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прогулка по территории детского сада – наблюдение за работой дворника, отметить, что и зачем он делает. Поблагодарить дворника за его работу. Организовать оказание посильной помощи. Воспитывать желание участвовать в трудовой деятельност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Мороз – красный нос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родвижении вперед на двух нога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Отгадай. что я дела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еятельность на прогулке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любимой книги (отрывок).  Формировать  навык аккуратно складывать одежду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 по план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Мама дома – врач» (как мама нас лечит, когда мы заболев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«Для чего это нужно», «Лот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но-ролевая игра «Семья,.Мама дома - парикмахер» - дать детям представление о том, что мама проявляет заботу о своей семье,  о своем ребенке; мама умеет все- девочкам заплетает косички, завязывает красивые бантики, мальчикам делает красивые стрижки., причесывает; мама – трудолюбивая, аккуратная –следит за волосами детей, моет их и т. д. Формировать уважение к маме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 « Снежная карусель», самостоятельная деятельность детей. Игры-эксперименты со снегом. Наблюдение за погодо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3255"/>
        <w:gridCol w:w="21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торник –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ручений в уголке прир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, книг о различных профессия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игра «Покажем Карлсону, как работает шофер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обогащению словар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 Папа может, папа может все, что угодно» - о роли папы дом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кажем Карлсону, как работает шофер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руирование со строительным и бросовым материалом.. Самостоятельные игры детей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 «Наша дружная семь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для родителей «Использование художественных произведений при ознакомлении дошкольников с профессиями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консультирование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. Физкультурное развлечение «Мы-шоферы!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Рисование «Мы слепили на прогулке снеговиков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улка по улице – наблюдение за работой шофе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в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упражнения –  прыжки на полусогнутых ногах (игровое упражнение «Веселые воробышки»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И «Кто дальше бросит снежо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развитию движе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 на тему «Кем  работают  мои родители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ный демонстрационный материал по теме проек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художественной литературы: Б. Заходер «Строители», Д.Родари  «Чем пахнут ремесла?», С.Маршак «Кем быть?». С Михалков «А что у вас?» «Почта»,  Е. Благинина «Не мешайте мне трудитьс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  русской народной сказки «Лиса и зщаяц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Мы – водители» - прививать уважение к профессии водит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по изобразительной деятельност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 о важности труда воспитателя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называть воспитателей по имени-отчеству, обращаться к ним на «В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рибуты к сюжетно-ролевой игре «Водители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иллюстраций  «Люди разных профессий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  на участке.  Сюжетно-ролевые игры по выбору детей. Наблюдения за погодой, сравнить утреннюю и вечернюю погоду. П/и «Котик к печке подошел»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3255"/>
        <w:gridCol w:w="21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а –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комнатными растения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икуляционная и пальчиковая гимнастик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детей в отгадывании загадок, построенных на описании (тема «Профессии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ФЭМП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детей с трудом помощника воспитателя. Учить называть их по имени-отчеству, обращаться к ним на «Вы», плоказать отношение взрослого к труду. Воспитывать уважение к помощнику воспитателя и его труду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сение дид. игры «Мы пришли в кафе»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Р игры в «Детский сад», «Семью».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«Использование настольных  и дидактических игр в закреплении знаний о различных профессиях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ма расскажи, кем ты работаешь» - интересные посиделки с мам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птицам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ать детям загадки о зимних явлениях в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поговор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Д – бег врассыпную по сигналу воспитател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с детьми по лепке, по Физической культур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 о том, что воспитателю и няне нужно помогать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еред сном  И.Косякова «Все она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игра «»-упражнять в классификации предметов, умении называть предметы. Необходимые людям определенной професс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етьми в театральной студ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тивный разговор о правилах поведения в общественных местах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книг: сказки А.С. Пуш-кина,, Бажова, Братьев Гримм, Андерсена; русские народные сказки,  сказки зарубежных писа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активности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, игры по выбору. Напомнить о дружелюбном отношении друг к другу. П/и  «Мороз красный нос». Наблюдения за погодой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3255"/>
        <w:gridCol w:w="21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тверг –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игра «Я – почтальон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есная игра  «Кому это нужн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ч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конструированию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работниках детского сада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 в центрах активности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участк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: развитие речи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ебом – показать особенности зимнего неб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 в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малой подвижности «Угадайте, что я делаю 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 работа по закреплению ОВ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нужно следить за своим внешним видом, чистотой одежды, за прическо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ом с пословицами и поговорками о тру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пользе дневного сна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ющие процеду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льные театр «Колобок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развитию движе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на пищебл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материала для продуктивной деятельности: изготовления приглашений для родителей на премьеру фильм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снега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3255"/>
        <w:gridCol w:w="21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ятница –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ое упражнение «Вставь словечк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игра «подбери картинк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 по ИЗ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том, как нужно встречать госте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сюжетно-ролевой игре «У нас сегодня праздник!»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просмотр с детьми выставки «Наша дружная семья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твор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: Лепка/аппликация «Автобус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погодными изменениям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солнцем – показать, что солнце светит во все времена года. Зимой солнце светит, но не гре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 Работа по прыжкам на двух нога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о бабушках и дедушках, о том, что они тоже заботятся о них, помогают дом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уважительное отношение к пожилым людя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на прогулке, игры по выбору. Обратить внимание на взаимоотношения детей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одежду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желанию детей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южетно-ролевой игры «У нас сегодня праздник!» - закрепить знания о труде близких людей, закрепить трудовые действия на примере мамы, папы., бабушки, дедуш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ными изменениями. Самостоятельные игры детей. П/и  «Снежная карусель»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" w:after="1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2:00Z</dcterms:created>
  <dc:creator>ДетСад</dc:creator>
  <dc:description/>
  <cp:keywords/>
  <dc:language>en-US</dc:language>
  <cp:lastModifiedBy>ДетСад</cp:lastModifiedBy>
  <dcterms:modified xsi:type="dcterms:W3CDTF">2002-01-01T01:47:00Z</dcterms:modified>
  <cp:revision>5</cp:revision>
  <dc:subject/>
  <dc:title>ПРИМЕРНОЕ ПЛАНИРОВАНИЕ ВОСПИТАТЕЛЬНО-ОБРАЗОВАТЕЛЬНОЙ РАБОТЫ (на неделю)</dc:title>
</cp:coreProperties>
</file>