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О слове, о речи, о культуре общен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ма: «О слове, о речи, о культуре общения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спитание человека предполагает не только развитие навыка говорения, но не в меньшей степени и навыка внимательного слуша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полноценного развития детей очень важно постоянно общаться с детьми, рассказывать им об увиденном, делиться воспоминаниями из своего детства. Рассматривая фотографии ребенка, необходимо рассказывать ему об интересных случаях из его детств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елательно участие родителей в речевых традициях группы: «Копилка слов», «Я дарю тебе словечко», «День рождения звука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Копилка слов»- традиция, направленная на расширение, закрепление и конкретизацию словаря ребенка. Ее можно продолжить в семье: подобрать вместе с родственниками красивые слова; подобрать картину с интересным предметом, показать его ребенку и назв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 результатам этой работы в группе создаются книжечки, в которых объединяются картинки (рисунки детей и родителей) под соответствующие определения. Например, «Мягкие слова» - на всех картинах предметы и объекты соотносятся с прилагательным «мягкий»: мягкий диван, мягкие игрушки и т. 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радиция «Я дарю тебе словечко» вводится постепенно. Рождается она в детском саду. Воспитатель «дарит» ребятам слова к различным праздникам. В последующем он предполагает детям тоже подготовить дома подобные слова – подарки. Например, в подарок ребенку на день рождения дарятся веселые слова, мамам и бабушкам на 8 Марта-добрые и ласковые слова и т. д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Расширение и активизация словарного запаса происходит на основе углубления представлений детей об окружающей действительности. Именно поэтому необходимо много рассказывать и показывать детям, водить их на экскурсии, проводить наблюдения, рассматривать отдельные объекты и предметы. В семейном кругу желательно рассказывать ребенку о его родственниках: где они живут, кем работают, какие они замечательные люди, кем они ему приходятся. Необходимо интересоваться у ребенка, как у него прошел день, привлекать его к обсуждению содержания, организации совместных семейных мероприяти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ле просмотра фильмов, прослушивания сказок следует предположить и помочь ребенку подобрать глаголы, раскрывающие действия понравившегося ему персонажа. В старшем дошкольном возрасте детей необходимо упражнять в умении подбирать антонимы к словам: день-ночь, мороз-жара и т. д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тарших дошкольников интересует происхождение слов вежливости. Им будет интересно узнать, что «спасибо» когда-то значимо «спаси бог», «пожалуйста» произошло от «пожалуйте… хоть сто (раз) », «Здравствуйте» произошло от слова «здоровье», значит, здороваться – желать здоровь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 детьми старшего дошкольного возраста можно обсуждать правила участия в общем разговоре, правила знакомств, правила выхода из конфликта. Важно обучить детей всему, что связано с этикетом, употреблением «волшебных» и вежливых слов. Вот такие слова мы отдаем из своего запаса детям в течение дня. Вспоминаем и считаем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тром – «Доброе утро», «Я рада тебя видеть», «Здравствуй», «Как ты себя чувствуешь? 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 завтраком, обедом, ужином – «Приятного аппетита», «Благодарю», «Спасибо», «Все было очень вкусно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о время общения – «Разрешите», «Извините», «Позволь», «Прошу прощения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сле тихого часа – «Как спалось? », «Как твое здоровье? 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чером – «Добрый вечер», «До свидания», «Счастливого пути», «Всего хорошего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ичный пример взрослых является самым действенным способом воспитания вежливости и речевого этикета. Об этом должны знать т помнить люди, которые окружают ребенка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19:00Z</dcterms:created>
  <dc:creator>user</dc:creator>
  <dc:description/>
  <cp:keywords/>
  <dc:language>en-US</dc:language>
  <cp:lastModifiedBy>user</cp:lastModifiedBy>
  <dcterms:modified xsi:type="dcterms:W3CDTF">2014-06-11T18:19:00Z</dcterms:modified>
  <cp:revision>1</cp:revision>
  <dc:subject/>
  <dc:title>О слове, о речи, о культуре общения</dc:title>
</cp:coreProperties>
</file>