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ль русской национальной кук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нии ребёнка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то в детстве в куклы не играл, </w:t>
        <w:br/>
        <w:t xml:space="preserve">     Тот счастья не видал».</w:t>
        <w:br/>
        <w:t xml:space="preserve">   (народная мудрость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кла - одна из самых древних игрушек. Сколько существует мир, столько существуют и куклы, а потому, по дошедшим до наших дней образцам, можно проследить за историей всех цивилизаций. Отдаленное подобие современных кукол находили в гробницах времен Древнего Египта и Вавил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кла считается одним из самых загадочных символов России. Это не просто детская игрушка, это неотъемлемый атрибут древних обрядов. С незапамятных времен мастерами было освоено искусство изготовления таких кукол, вобравших в себя все культурные традиции и обычаи Ру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 самого раннего возраста воспитывать в детях патриотизм, нравственность и гражданскую позицию. Нам усиленно насаждается прозападная культура, наши дети играют в Барби и Братс. Мы начинаем забывать свои корни, истоки, свои праздники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уроки добра и красоты, знакомства с  национальной культурой, национальными традициями  связанные с художественным творчеством, могут остаться в памяти ребенка на всю жизнь. Бережное отношение к детскому творчеству и одновременно тактичное руководство этим процессом - основное слагаемое успеха. Детей знакомят с изобразительным искусством, народным творчеством, его видами и жанрами, учат анализировать произведения прикладного искусства и высказывать оценочные суждения о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канью и нитками, как вид конструирования, занимает особое положение в системе обучения изобразительному искусству, так как народное творчество - структурная основа любого декоративного изображения: скульптурного, прикладного назначения. Декоративно-прикладное искусство, его традиции и особые средства художественной выразительности - как средство познания и изучения действительности, расширяют, прежде всего, знания о культуре своего народа, его традициях, обычаях, особой роли в мировой культуре. Ребёнок – дошкольник учится познавать истоки своего национального искусства, учится уважать и   любить народное твор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ичная кукла в старину играла большую ро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на была участницей многих праздников и обря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лась символом счастья, добра, благополучия, продолжения 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а оберег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гре ребенок приобщался к культуре своего нар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формировались черты матери, хранительницы очага, мастер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ельная кукла дает большие возможности для творческой самореализации и развития личности ребенка, развития фант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изготовление игрушки не потеряло своей значим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процесс изготовления приносит рад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ягким (теплым) материалом дает ощущение тепла, неж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готовлении игрушки развивается мелкая моторика пальцев, что связано с развитием мышления, происходит массаж рук (развитие реч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в игрушку ребенок играет с ней (кормит, укладывает спать, разговаривает. т.е. осваивает различные социальные р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енчивый, комплексующий ребенок в игре часто заменяет куклой себя. Таким образом кукла выполняет коррекционную функц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Александ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ДОУ д/с № 8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елкой моторики рук у детей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е годы ребенок делает наиболее важные шаги в своем развитии, его нервная система очень пластична и поэтому его успехи особенно ощутимы. В этом возрасте дети уже достаточно самостоятельны, у них активно формируется речь, они осознанно открывают для себя окружающий мир и в то же время нуждаются в постоянном общении со взрослыми. Давно замечено, что чем лучше ребёнок управляет своими пальчиками, тем быстрее он начинает говорить. И в этом нет ничего удивительного - ведь нервные окончания пальцев рук напрямую связаны с теми участками головного мозга, которые отвечают за речь ребёнка. Вот почему так полезно разрешать ребенку играть с мелкими предметами. Пуговицы, спички, крупы, пробки от пластиковых бутылок, шнурки, прищепки всё это есть в каждом доме, эти материалы доступны всем. Однако, все мы знаем, что дети легко отвлекаются. Поэтому для того, чтобы заинтересовать ребенка и помочь ему овладеть новой информацией, существуют некоторые правил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Главное - превратить обучение в увлекательную игру. Совсем не обязательно усаживать ребенка за стол, можно играть с ним где у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иод максимальной активности ребенка (и следовательно, наиболее удачный для занятий) - утренние </w:t>
        <w:softHyphen/>
        <w:t xml:space="preserve">часы и время после дневного с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большая концентрация внимания в зависимости от возраста ребёнка 15-35 мину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ёнок  устал, лучше сделать перерыв и вернуться к занятиям чуть позже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отступать, если задания покажутся чересчур сложными для ребенка. Необходимо предположить свою активную помощь через рассказ, объясн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о  хвалить малыша. Если у него что-то не получается, не заострять на этом внимание. Терпеливо объяснить ему ошибку, исправить ее и вернуться к этому же заданию на следующий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ая моторика - это согласованные движения пальцев рук, умение ребенка пользоваться этими движениями: держать ложку и карандаш, застегивать пуговицы, рисовать, лепить. Неточность движений детских пальчиков свидетельствует о том, что мелкая моторика еще недостаточно развита. Казалось бы, ну и что? Со временем разовьется, как и все остальное. Но все не так прос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вной мозг руки (кончики пальцев) и движения губ, нижней челюсти и языка при речи теснейшим  образом связаны между собой. Поэтому малыш со скованными, неумелыми пальчиками как правило отстает в психомоторном развитии и у него часто возникают проблемы с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важно для детей развитие тон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Слаженная и умелая работа пальчиков ребёнка помогает развиваться речи и интеллекту, оказывает положительное воздействие на весь организм в целом, готовит непослушную руку к пись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я тонкую моторику и активизируя тем самым соответствующие отделы мозга, мы активизируем и соседние зоны, отвечающие за реч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развивать моторику рук?  Можно вместе с мамой занятьс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язанием узл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матыванием мот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летением косич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овко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ой с тканью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помнить элементы плетения лентам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ой с пуговицами, бусинам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ю различных сказочных сюжетов с использованием нетрадиционных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ши действия превратятся из работы над мелкой моторикой  в увлекательную игру. Не забывайте, дети познают мир и развиваются в процессе иг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ова Людмила Владимировна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ДОУ д/с № 87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02:00Z</dcterms:created>
  <dc:creator>Люда</dc:creator>
  <dc:description/>
  <dc:language>en-US</dc:language>
  <cp:lastModifiedBy>Люда</cp:lastModifiedBy>
  <cp:lastPrinted>2012-09-05T16:32:00Z</cp:lastPrinted>
  <dcterms:modified xsi:type="dcterms:W3CDTF">2012-09-09T16:17:00Z</dcterms:modified>
  <cp:revision>3</cp:revision>
  <dc:subject/>
  <dc:title>«Роль русской национальной куклы</dc:title>
</cp:coreProperties>
</file>