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color w:val="000000"/>
          <w:sz w:val="32"/>
          <w:szCs w:val="32"/>
        </w:rPr>
        <w:t>занятия по развитию речи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color w:val="000000"/>
          <w:sz w:val="32"/>
          <w:szCs w:val="32"/>
        </w:rPr>
        <w:t>во 2-ой младшей группе №8 «Соловушка»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color w:val="000000"/>
          <w:sz w:val="32"/>
          <w:szCs w:val="32"/>
        </w:rPr>
        <w:t>МДОУ «Детский сад комбинированного вида №1 «Ласточка»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Вольск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ратовской обл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44"/>
          <w:szCs w:val="144"/>
        </w:rPr>
      </w:pPr>
      <w:r>
        <w:rPr>
          <w:rFonts w:cs="Book Antiqua" w:ascii="Book Antiqua" w:hAnsi="Book Antiqua"/>
          <w:color w:val="000000"/>
          <w:sz w:val="144"/>
          <w:szCs w:val="144"/>
        </w:rPr>
      </w:r>
    </w:p>
    <w:p>
      <w:pPr>
        <w:pStyle w:val="Normal"/>
        <w:rPr>
          <w:rFonts w:ascii="Book Antiqua" w:hAnsi="Book Antiqua" w:cs="Book Antiqua"/>
          <w:sz w:val="144"/>
          <w:szCs w:val="144"/>
        </w:rPr>
      </w:pPr>
      <w:r>
        <w:rPr>
          <w:rFonts w:cs="Book Antiqua" w:ascii="Book Antiqua" w:hAnsi="Book Antiqua"/>
          <w:sz w:val="144"/>
          <w:szCs w:val="144"/>
        </w:rPr>
      </w:r>
    </w:p>
    <w:p>
      <w:pPr>
        <w:pStyle w:val="Normal"/>
        <w:rPr>
          <w:rFonts w:ascii="Book Antiqua" w:hAnsi="Book Antiqua" w:cs="Book Antiqua"/>
          <w:sz w:val="144"/>
          <w:szCs w:val="144"/>
        </w:rPr>
      </w:pPr>
      <w:r>
        <w:rPr>
          <w:rFonts w:cs="Book Antiqua" w:ascii="Book Antiqua" w:hAnsi="Book Antiqua"/>
          <w:sz w:val="144"/>
          <w:szCs w:val="144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</w:rPr>
      </w:pPr>
      <w:r>
        <w:rPr>
          <w:rFonts w:cs="Book Antiqua" w:ascii="Book Antiqua" w:hAnsi="Book Antiqua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>Воспитатель: Маханова И.В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47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 «Волк и козлята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отчетливо произносить слова и короткие ф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внимание, память, умение подражать, согласовывать свои действия с действиями друг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рять словарный запас за счет прилагательных – антонимов, обозначающих эмоциональное состояние (веселый – грустный, злой, добр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ывать умение слушать сказку, следить за развитием сю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знакомых сказок, 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и сказки Волк и козлята (настольный театр), маска козл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ходит в группу вместе с детьми, читает стих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янке мы ид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очку мы ид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 избушке подойдем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казочку начн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адятся на стульчики, расставленные полукругом, в центре – стол с избу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йчас я вам расскажу сказку. Называется она «Козлята и волк». Я начну, а вы мне помож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лесной опушке в маленькой избушке жила-была…(выставляю фигурки козы и козлят: персонажи настольного театра). Побуждаю детей к договариванию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ходу сказки выставляю новые фигурки, соответствующие сюжету. Предлагаю детям рассказать, что было дальше? Спрашиваю: «Какую песенку пела коза, когда приходила до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споем её вмест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ю рассказывать сказку. По окончании совместного рассказывания говор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т и сказочки конец, а кто слушал, молодец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понравилась вам сказ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была коза в сказке? (добр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кажем, как она улыбалась своим козляткам, когда приходила до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был волк? (злой, сердит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(брови сдвинуты, губы сложены трубоч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ыли козлята  в сказке? (веселые, игрив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кажите, как они скакал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 позвони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гру всех пригласил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мотрите, что это такое? Правильно рожки. Кто будет козли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йте ребятки в круг, беритесь за руки, пойдем по кр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, наш козл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ору гуляет, по двору гуля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распев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-мэ-м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пойдем к козлику (сужаем кр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, козл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поймай, если сможеш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бо – д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бегайте от козлика в дом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, хорошо играли и сказку рассказа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коза приготовила вам угощение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Arial Unicode MS" w:hAnsi="Arial Unicode MS"/>
          <w:sz w:val="72"/>
          <w:szCs w:val="72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 Unicode MS" w:hAnsi="Arial Unicode MS" w:eastAsia="Arial Unicode MS" w:cs="Arial Unicode MS"/>
          <w:color w:val="000000"/>
          <w:sz w:val="48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48"/>
          <w:szCs w:val="48"/>
        </w:rPr>
      </w:r>
    </w:p>
    <w:p>
      <w:pPr>
        <w:pStyle w:val="Normal"/>
        <w:rPr>
          <w:rFonts w:eastAsia="Arial Unicode MS"/>
          <w:color w:val="000000"/>
          <w:sz w:val="48"/>
          <w:szCs w:val="48"/>
        </w:rPr>
      </w:pPr>
      <w:r>
        <w:rPr>
          <w:rFonts w:eastAsia="Arial Unicode MS"/>
          <w:color w:val="000000"/>
          <w:sz w:val="48"/>
          <w:szCs w:val="48"/>
        </w:rPr>
      </w:r>
    </w:p>
    <w:p>
      <w:pPr>
        <w:pStyle w:val="Normal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53:00Z</dcterms:created>
  <dc:creator>HOME</dc:creator>
  <dc:description/>
  <cp:keywords/>
  <dc:language>en-US</dc:language>
  <cp:lastModifiedBy>Admin</cp:lastModifiedBy>
  <cp:lastPrinted>2007-11-30T20:59:00Z</cp:lastPrinted>
  <dcterms:modified xsi:type="dcterms:W3CDTF">2002-01-01T01:55:00Z</dcterms:modified>
  <cp:revision>10</cp:revision>
  <dc:subject/>
  <dc:title>КОНСПЕКТ</dc:title>
</cp:coreProperties>
</file>