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общеразвивающего вида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урского муниципального района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– образовательная деятельн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Коммуникация» и образовательной области «Художественное творчество»: развитие продуктивной деятельности (рисование, апплика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Времена год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«Здоровье»: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Познание</w:t>
      </w:r>
      <w:r>
        <w:rPr>
          <w:rFonts w:cs="Times New Roman" w:ascii="Times New Roman" w:hAnsi="Times New Roman"/>
          <w:sz w:val="28"/>
          <w:szCs w:val="28"/>
        </w:rPr>
        <w:t>»: формирование целостной картины ми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Чтение художественной литературы»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словесному искусству, развитие художественного вос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«Музыка»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музыкальному искусст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и провела: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I кв.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хмедова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о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речи, как средства общения и расширение представлений об образе природы в разные времена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спользовать усвоенные ранее нетрадиционные средства рисования и аппликации для передачи образа деревьев в разные времена год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интез поэзии, изобразительного искусства и музыки в создании образов природы в разные времена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способы действий со средствами художественного творчест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общей и мелкой моторики, координации речи с движен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трудничества при выполнении коллективной работ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ть красоту окружающего мира (отражать ощущения красоты деревьев товарищей посредством эмоциональной лекс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с детьми о временах года, их признаках, изменениях в природе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, картин с изображением различных времен год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о временах года, заучивание стихов о природе и временах года А.С.Пушкин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ироды в разное время го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картины-пейзажи по всем временам года, магнитофон, диск с записью альбома «Времена года» П.И.Чайковского, макеты деревьев, в разные  времена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тонированная бумага разных цветов, акварельные краски, кисти, баночки с водой, бумажные салфетки, цветная бумага, к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ический на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зал под музыку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тивационно – побудительный этап (1-2 мин.)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. ( Здравствуйте!) Сегодня мы с вами отправимся  в интересное путешеств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лшебную музыку воспитатель переодевается в Фею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уализация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мотрите, у меня есть волшебный альбом, на нем изображены     разные времена го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ы альбом перелистаем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правимся в поход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знаем как природ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ется весь год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Вы уже много знаете о признаках разных времён года, об изменениях, которые происходят в каждое из времён года, об особенностях жизни живой и неживой природы. А назовите, какие же это времена года? (весна, лето, осень, зима). Хорошо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год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ом календаря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чинаем с января!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ширение имеющихся представлений.</w:t>
      </w:r>
    </w:p>
    <w:p>
      <w:pPr>
        <w:pStyle w:val="Style15"/>
        <w:spacing w:before="0" w:after="0"/>
        <w:rPr/>
      </w:pPr>
      <w:r>
        <w:rPr>
          <w:b/>
        </w:rPr>
        <w:t>Воспитатель:</w:t>
      </w:r>
      <w:r>
        <w:rPr/>
        <w:t xml:space="preserve"> Ребята, январь - это месяц какого времени года? (зимы). Правильно! Хорошо зимой. Всюду белый, пушистый снег. Зимой часто дуют ветры, и на улице метет вьюга! Помогите досказать пословицу, я начну, а вы закончите её. (Я, хочу проверить, помните ли вы пословицы, которые мы называли зимой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 год кончает, ... </w:t>
      </w:r>
      <w:r>
        <w:rPr>
          <w:rFonts w:cs="Times New Roman" w:ascii="Times New Roman" w:hAnsi="Times New Roman"/>
          <w:i/>
          <w:iCs/>
          <w:sz w:val="24"/>
          <w:szCs w:val="24"/>
        </w:rPr>
        <w:t>(зиму начинает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имы с летом ладу... </w:t>
      </w:r>
      <w:r>
        <w:rPr>
          <w:rFonts w:cs="Times New Roman" w:ascii="Times New Roman" w:hAnsi="Times New Roman"/>
          <w:i/>
          <w:iCs/>
          <w:sz w:val="24"/>
          <w:szCs w:val="24"/>
        </w:rPr>
        <w:t>(нету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не лето: в шубу... </w:t>
      </w:r>
      <w:r>
        <w:rPr>
          <w:rFonts w:cs="Times New Roman" w:ascii="Times New Roman" w:hAnsi="Times New Roman"/>
          <w:i/>
          <w:iCs/>
          <w:sz w:val="24"/>
          <w:szCs w:val="24"/>
        </w:rPr>
        <w:t>(оде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друга – мороз да... </w:t>
      </w:r>
      <w:r>
        <w:rPr>
          <w:rFonts w:cs="Times New Roman" w:ascii="Times New Roman" w:hAnsi="Times New Roman"/>
          <w:i/>
          <w:iCs/>
          <w:sz w:val="24"/>
          <w:szCs w:val="24"/>
        </w:rPr>
        <w:t>(вью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й, что-то холодно стало от такой вьюги. Нужно нам согре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ьчиковая гимнастика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210"/>
        <w:gridCol w:w="5661"/>
      </w:tblGrid>
      <w:tr>
        <w:trPr/>
        <w:tc>
          <w:tcPr>
            <w:tcW w:w="3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</w:t>
              <w:br/>
              <w:t>Мы с тобой снежок лепили</w:t>
              <w:br/>
              <w:t>Круглый, крепкий, очень гладкий</w:t>
              <w:br/>
              <w:t>И совсем-совсем несладкий</w:t>
              <w:br/>
              <w:t>Раз – подбросим,</w:t>
              <w:br/>
              <w:t>Два – поймаем,</w:t>
              <w:br/>
              <w:t>Три – уроним,</w:t>
              <w:br/>
              <w:t>И… сломаем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ибают пальчики, начиная с большого)</w:t>
              <w:br/>
              <w:t>(«лепят», меняя положение ладоней)</w:t>
              <w:br/>
              <w:t>(показывают круг, сжимают ладони)</w:t>
              <w:br/>
              <w:t>(грозят пальчиком)</w:t>
              <w:br/>
              <w:t>(смотрят вверх, подбрасывая воображаемый снежок)</w:t>
              <w:br/>
              <w:t>(ловят воображаемый снежок)</w:t>
              <w:br/>
              <w:t>(роняют снежок)</w:t>
              <w:br/>
              <w:t>(топают ногами)</w:t>
            </w:r>
          </w:p>
        </w:tc>
      </w:tr>
    </w:tbl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Звучат аудиозапись со звуками капели, весёлым пением птиц, ручейка.</w:t>
      </w:r>
    </w:p>
    <w:p>
      <w:pPr>
        <w:pStyle w:val="Style15"/>
        <w:spacing w:before="0" w:after="0"/>
        <w:rPr/>
      </w:pPr>
      <w:r>
        <w:rPr>
          <w:b/>
          <w:iCs/>
        </w:rPr>
        <w:t>Воспитатель:</w:t>
      </w:r>
      <w:r>
        <w:rPr>
          <w:i/>
          <w:iCs/>
        </w:rPr>
        <w:t xml:space="preserve"> </w:t>
      </w:r>
      <w:r>
        <w:rPr/>
        <w:t>прошла холодная зима и наступила...</w:t>
      </w:r>
    </w:p>
    <w:p>
      <w:pPr>
        <w:pStyle w:val="Style15"/>
        <w:spacing w:before="0" w:after="0"/>
        <w:rPr/>
      </w:pPr>
      <w:r>
        <w:rPr>
          <w:i/>
          <w:iCs/>
        </w:rPr>
        <w:t>Ответы детей:</w:t>
      </w:r>
      <w:r>
        <w:rPr/>
        <w:t xml:space="preserve"> весна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ыставляется иллюстрация.</w:t>
      </w:r>
    </w:p>
    <w:p>
      <w:pPr>
        <w:pStyle w:val="Style15"/>
        <w:spacing w:before="0" w:after="0"/>
        <w:rPr/>
      </w:pPr>
      <w:r>
        <w:rPr>
          <w:b/>
          <w:iCs/>
        </w:rPr>
        <w:t>Воспитатель:</w:t>
      </w:r>
      <w:r>
        <w:rPr>
          <w:i/>
          <w:iCs/>
        </w:rPr>
        <w:t xml:space="preserve"> </w:t>
      </w:r>
      <w:r>
        <w:rPr/>
        <w:t>Какая у нас  бывает весна?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Ответы детей: </w:t>
      </w:r>
      <w:r>
        <w:rPr/>
        <w:t>холодная, тёплая, пасмурная, солнечная, дождливая, журчащая, зелёная и т.д.</w:t>
      </w:r>
    </w:p>
    <w:p>
      <w:pPr>
        <w:pStyle w:val="Style15"/>
        <w:spacing w:before="0" w:after="0"/>
        <w:rPr/>
      </w:pPr>
      <w:r>
        <w:rPr>
          <w:b/>
          <w:iCs/>
        </w:rPr>
        <w:t>Воспитатель:</w:t>
      </w:r>
      <w:r>
        <w:rPr>
          <w:b/>
        </w:rPr>
        <w:t xml:space="preserve"> </w:t>
      </w:r>
      <w:r>
        <w:rPr/>
        <w:t>назовите любое весеннее слово и звук, на который начинается слово.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Ответы детей: </w:t>
      </w:r>
      <w:r>
        <w:rPr/>
        <w:t>проталина (П), почка (П), ручей (Р), гололёд (Г), солнце (С) и т.д.</w:t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есной солнышко стало греть сильнее. На деревьях появляются зеленые листочки. У всех хорошее настроение.</w:t>
      </w:r>
    </w:p>
    <w:p>
      <w:pPr>
        <w:pStyle w:val="Style15"/>
        <w:spacing w:before="0" w:after="0"/>
        <w:rPr/>
      </w:pPr>
      <w:r>
        <w:rPr>
          <w:i/>
          <w:iCs/>
        </w:rPr>
        <w:t>Звучит аудиозапись с голосами птиц, шума ветерка и журчания ручейка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Дети проходят в зону, где расположено время года “Лето” </w:t>
      </w:r>
    </w:p>
    <w:p>
      <w:pPr>
        <w:pStyle w:val="Style15"/>
        <w:spacing w:before="0" w:after="0"/>
        <w:rPr/>
      </w:pPr>
      <w:r>
        <w:rPr>
          <w:b/>
          <w:iCs/>
        </w:rPr>
        <w:t>Воспитатель:</w:t>
      </w:r>
      <w:r>
        <w:rPr/>
        <w:t xml:space="preserve"> Ребята, расскажите, какое лето бывает у нас?</w:t>
      </w:r>
    </w:p>
    <w:p>
      <w:pPr>
        <w:pStyle w:val="Style15"/>
        <w:spacing w:before="0" w:after="0"/>
        <w:rPr/>
      </w:pPr>
      <w:r>
        <w:rPr>
          <w:i/>
          <w:iCs/>
        </w:rPr>
        <w:t>Ответы детей</w:t>
      </w:r>
      <w:r>
        <w:rPr/>
        <w:t>: жаркое, зелёное, ясное, дождливое, солнечное, разноцветное, тёплое, долгожданное и т.д.</w:t>
      </w:r>
    </w:p>
    <w:p>
      <w:pPr>
        <w:pStyle w:val="Style15"/>
        <w:spacing w:before="0" w:after="0"/>
        <w:rPr/>
      </w:pPr>
      <w:r>
        <w:rPr>
          <w:b/>
          <w:iCs/>
        </w:rPr>
        <w:t>Воспитатель:</w:t>
      </w:r>
      <w:r>
        <w:rPr>
          <w:i/>
          <w:iCs/>
        </w:rPr>
        <w:t xml:space="preserve"> </w:t>
      </w:r>
      <w:r>
        <w:rPr/>
        <w:t xml:space="preserve">чем вам лето нравится? 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5"/>
        <w:spacing w:before="0" w:after="0"/>
        <w:rPr/>
      </w:pPr>
      <w:r>
        <w:rPr>
          <w:b/>
          <w:iCs/>
        </w:rPr>
        <w:t>Воспитатель:</w:t>
      </w:r>
      <w:r>
        <w:rPr>
          <w:i/>
          <w:iCs/>
        </w:rPr>
        <w:t xml:space="preserve"> </w:t>
      </w:r>
      <w:r>
        <w:rPr/>
        <w:t xml:space="preserve">ребята, а какие вы знаете заклички о лете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Ответы детей. </w:t>
      </w:r>
    </w:p>
    <w:p>
      <w:pPr>
        <w:pStyle w:val="Style15"/>
        <w:spacing w:before="0" w:after="0"/>
        <w:rPr/>
      </w:pPr>
      <w:r>
        <w:rPr>
          <w:color w:val="452C03"/>
        </w:rPr>
        <w:t>Гори, Солнце, ярче -</w:t>
        <w:br/>
        <w:t>Лето будет жарче!</w:t>
        <w:br/>
        <w:t>А зима теплее,</w:t>
        <w:br/>
        <w:t>А весна милее.</w:t>
      </w:r>
    </w:p>
    <w:p>
      <w:pPr>
        <w:pStyle w:val="Style15"/>
        <w:spacing w:before="0" w:after="0"/>
        <w:rPr>
          <w:color w:val="452C03"/>
        </w:rPr>
      </w:pPr>
      <w:r>
        <w:rPr>
          <w:color w:val="452C03"/>
        </w:rPr>
        <w:br/>
      </w:r>
      <w:r>
        <w:rPr>
          <w:color w:val="000000"/>
        </w:rPr>
        <w:t>Жаворонки, жаворонки,</w:t>
        <w:br/>
        <w:t>Дайте нам лето,</w:t>
        <w:br/>
        <w:t>А мы вам зиму,</w:t>
        <w:br/>
        <w:t>У нас корма нету!</w:t>
      </w:r>
    </w:p>
    <w:p>
      <w:pPr>
        <w:pStyle w:val="Artic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 ты пташечка, ты залетная!</w:t>
        <w:br/>
        <w:t>Ты слетай на синё море,</w:t>
        <w:br/>
        <w:t>Ты возьми ключи весенние,</w:t>
        <w:br/>
        <w:t>Замкни зиму, отомкни лето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олодцы, ребята! Хорошо лето позвали. Летом на лугах,  полях, в садах растет много красивых, душистых цветов. Сейчас мы поиграем в игру «Цветы». Я буду произносить названия цветов. Если вы в названии услышите звук [Р.], то присядете, если этого звука нет - продолжаете ид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идут по кругу  друг за другом и слушаю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юльпан, роза, василек, ромашка, подсолнух, гвоздика, нарцисс, мак, колокольчик, хризантема, пион, лилия, ирис, гладиолус, астра, одуванчик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орово.  Вы  правильно  услышали  звук   [Р]. Вы очень вниматель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после лета наступае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сень! (звучит тихо музыка «октябр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олюбуемся осенними пейзажами, ведь осень – любимое время года А.С. Пушкина. Посмотрите, как осень раскрасила природу разными красками. Кто прочтет стихотворение Пушкина об ос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ют 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ылая пора! Очей очарованье!</w:t>
        <w:br/>
        <w:t>Приятна мне твоя прощальная краса –</w:t>
        <w:br/>
        <w:t>Люблю я пышное природы увяданье,</w:t>
        <w:br/>
        <w:t>В багрец и золото, одетые леса.</w:t>
        <w:br/>
        <w:t>В их сенях ветра шум и свежее дыханье,</w:t>
        <w:br/>
        <w:t>И мглой волнистою покрыты небеса,</w:t>
        <w:br/>
        <w:t>И редкий солнца луч, и первые морозы,</w:t>
        <w:br/>
        <w:t>И отдалённые седой зимы уг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,</w:t>
        <w:br/>
        <w:t>С печальным шумом обнажалась.</w:t>
        <w:br/>
        <w:t>Ложился на поля туман,</w:t>
        <w:br/>
        <w:t>Гусей крикливых караван,</w:t>
        <w:br/>
        <w:t>Тянулся к югу: приближалась</w:t>
        <w:br/>
        <w:t>Довольно скучная пора;</w:t>
        <w:br/>
        <w:t>Стоял ноябрь уж у д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читали очень крас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ами слова вы сегодня были: закончили пословицы, вспомнили слова, характеризующие весну и лето, позвали лето закличками, замечательно прочли стихи великого поэта А.С. Пушкина об осени. Теперь я хочу предложить вам стать художниками, отразить красоту нашей русской природы, а именно изобразить деревья в разные времена года. (А для этого нам нужно вернуться в группу. Возьмитесь за руки и повторяйте за м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а тёплая и нежная ладо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ержим друг друга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когда мы вместе, ря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руга плохо жи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это надо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уктив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ремен года у нас всего четыре, поэтому вам нужно объединиться в подгруппы, а сделаем мы это с помощью эмблем, которые у вас на одежде. Рамка на столе, такого же цвета подскажет вам, где вы будете работать. То дерево, которое стоит у вас на столе это подсказка в какое время вам нужно изобразить дере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о сначала вспомните, как мы изготавливали это пособие,  (дети называют способы рисования и апплик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иступайте к работе, распределите между собой кто, чем будет заниматься, если что-то непонятно, тихонько спрашивайте я подойду и по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звучит на протяжении всего художествен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вно - корригирую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изобразили вы в своих рабо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своих работах мы показали красоту деревьев в разное время года, любовь к родному краю, к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вам понравилось во время нашего путешеств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хорошо поработали, красивые картины создали, как настоящие художники. Они понадобятся нам для оформления интерьер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пасибо большое, наше деятельность окончена, давайте попрощаемся с гостями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9:00Z</dcterms:created>
  <dc:creator>Руслан</dc:creator>
  <dc:description/>
  <dc:language>en-US</dc:language>
  <cp:lastModifiedBy>Руслан</cp:lastModifiedBy>
  <dcterms:modified xsi:type="dcterms:W3CDTF">2012-09-10T06:09:00Z</dcterms:modified>
  <cp:revision>2</cp:revision>
  <dc:subject/>
  <dc:title/>
</cp:coreProperties>
</file>