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проведения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речи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 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и Анатольевны.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Овощи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-образовательная: </w:t>
      </w:r>
      <w:r>
        <w:rPr>
          <w:sz w:val="28"/>
          <w:szCs w:val="28"/>
        </w:rPr>
        <w:t>познакомить детей с овощами, уточнить их название, цвет, форму, величин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зрительные и тактильные ощущения, мелкую мотор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ая:</w:t>
      </w:r>
      <w:r>
        <w:rPr>
          <w:sz w:val="28"/>
          <w:szCs w:val="28"/>
        </w:rPr>
        <w:t xml:space="preserve"> учить вслушиваться в речь педагога, сопровождающую действия, повторяя отдельные слова и словосочетания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ляжи овощей (помидор, свекла, морковь, репа, капуста, огурец), ежик, корзинка, «Чудесный мешочек», иллюстрация «Овощи на огороде», д/и «Что в корзинке?», «Посади репку», «Посади помидоры», «Собери урожай», «Выложи дорожку», косточки, «Разрезные картинки».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мидор, свекла, морковь, репа, капуста, огурец; корзинка, желтая, красный, круглый, огород, грядка, большой, маленький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рассказывание детям русской народной сказки «Репка», экскурсия на огород детского сада, рассматривание натуральных овощей, д/и «Узнай на вкус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4"/>
        <w:gridCol w:w="317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еятельность дет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в корзинке?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и «Овощи на огороде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сади репку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сади помидоры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 «Растет урожай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урожай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ыложи дорожку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резные картинки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 нам в гости пришел ежик. Давайте с ним поздороваемся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принес нам корзинку, давайте посмотрим, что в корзинке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ет овощи по одному называет, описыва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меня есть красивый мешочек, и мы сейчас с вами поиграем в игру «Чудесный мешочек». Вы будете доставать из мешочка овощи, и называть их.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помогает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вощи растут на огороде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ставляет иллюстрацию «Овощи на огороде»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на огороде есть грядки. На грядке растут овощ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Ваня, растут овощ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шивает у всех детей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посадим на грядку репку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, Даша, где растет репка? Скажи, где растет репка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репка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осадим на грядку помидор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, Ксюша, где растут помидоры? Скажи, где растут помидор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помидор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 отдохнем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и маленький помидор – он вырос большой; посадили маленькую репку – она выросла большая; посадили маленькую морковку  - она выросла большая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нужно собрать все помидоры в корзин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Что вы собрали в корзинк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помидор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гостим кукол овощам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у в желтом платье угостим репкой, а в красном платье – помидором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кажем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у угостили репкой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у угостили помидором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узнайте, что за овощ у вас на картинке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Ежику понравилось с вами играть, только ему пора домой. Давайте попрощаемся с ежиком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тоже пойдете играть в группу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еж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ют овощи и 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ют на контуры ре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ют на контуры помид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педаг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из косточек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предметы и проговаривают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разрезные картинки: помидор и р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ежиком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проведения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ФЭМП,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и Анатольевны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В огороде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 xml:space="preserve">Коррекционно-образовательная:  </w:t>
      </w:r>
      <w:r>
        <w:rPr>
          <w:sz w:val="28"/>
          <w:szCs w:val="28"/>
        </w:rPr>
        <w:t>закрепить знание понятий «один, много», знание цвета: красный, желтый; большой, малень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тие внимания, восприятия, мелкой моторики и координаци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ая:</w:t>
      </w:r>
      <w:r>
        <w:rPr>
          <w:sz w:val="28"/>
          <w:szCs w:val="28"/>
        </w:rPr>
        <w:t xml:space="preserve"> учить внимательно слушать педагога, сопровождающую действия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«Осень», д/и «Что спряталось?», «Посади репку», «Посади помидоры», репка, помидор, шнуровка «Собери овощи в корзинку», д/и «Выложи дорожку», «Собери из частей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/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овощи, репа, помидор, тыква, один, много, желтый, красный, большой, маленький, круглый.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овощей, д/и «Чудесный мешочек», «Собери урожай», шнуровки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92"/>
        <w:gridCol w:w="316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еятельность дете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спрята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сади реп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сади помид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 «Растет 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овощи в корз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ыложи дорож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из ча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 нам снова пришел в гости ежик. Давайте с ним поздороваемся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ежик принес нам картинку. Что это за время года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осень. Осенью собирают овощ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овощи спрятались, давайте их найдем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помидоров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епок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орковок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е овощи отыскал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ам нужно посадить репку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ади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репка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меня репок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вас репок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адим помидор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ади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помидор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меня помидоров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вас помидоров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и и репку, и помидоры, теперь можно отдохнуть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адили маленький помидор – он вырос большой; посадили маленькую репку – она выросла большая; посадили маленькую морковку  - она выросла большая»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наши овощи большие, теперь их нужно собрать в корзинки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нуровка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мы собрали, теперь нужно отнести их домой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если в желтый дом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если в красный дом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м нужно собрать овощи из частей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вощ, Ваня, у тебя получился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репка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тебя репок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вощ, Даша, у тебя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помидор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тебя помидоров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. Ежику понравилось играть с вами, но ему пора домой. Давайте попрощаемся с ежиком. Вы тоже пойдете играть в группу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еж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 помощью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из косточек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еж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проведения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,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 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и Анатольевны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Осень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 xml:space="preserve">Коррекционно-образовательная: </w:t>
      </w:r>
      <w:r>
        <w:rPr>
          <w:sz w:val="28"/>
          <w:szCs w:val="28"/>
        </w:rPr>
        <w:t>познакомить детей с явлениями природы, опираясь на их собственный опыт, используя зрительное, слуховое и тактильное воспри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мелкую моторику и зрительно-двигательную координацию (прошивать дожд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ая:</w:t>
      </w:r>
      <w:r>
        <w:rPr>
          <w:sz w:val="28"/>
          <w:szCs w:val="28"/>
        </w:rPr>
        <w:t xml:space="preserve"> учить вслушиваться в речь педагога, сопровождающую действия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листья (настоящие и бумажные), тучи, нитки, шнуровка «дождик», д/и «Собери букет», «Рисуем дождик», «Дует ветер», «Прошьем дождик», «Что бывает осенью?», запись шума дождя и ветр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/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Осень, дождь, вода, ветер, холодно, дует, идет, деревья, листья, падают, красные, желтые, листопад, красный, желтый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на тему «Осень», д/и «Солнышко и дождик», шнуровка «Дождик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0"/>
        <w:gridCol w:w="318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букет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исуем дождь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 «Солнышко и дождик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»Дует ветер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ошьем дождик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какие у меня листоч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листики, давайте с ними покружимся, поднимем вверх, опустим вниз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играть с листикам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этот листик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т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падают листья – это явление называют листопад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явление, когда падает много листьев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берем букет из листьев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расные листья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желтые листья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стьев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дет из туч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иточками нарисуем дождь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играем в игру «Солнышко и дождик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дул ветер и покатил наши листоч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расные листоч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желтые листоч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опадают, как это явление называется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«Прошьем» дождик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скажем, что бывает осенью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т картинки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листья, выполняют движения по показ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букет по кон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ниточками д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вил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из косточек доро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явления: тучи закрывают солнце, идут дожди, листья красные, желтые, 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индивидуального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ФЭМП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 453 группы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ей Анатольев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Осень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Закрепить приметы осени, с которыми познакомились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восприятие через игру «Собери узор из листье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зрительно-моторную координацию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/И «Осенняя картина», д/и «Дует ветер», д/и «Собери узор из листьев», д/и «Выложи дождик», «Прошей дождик» (шнуровка)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сень, тучка, дождь, листья, желтый, красный, один, мног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Собери картинку осени са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Осенняя картина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- Покажи красные листья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кажи желтые листья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Где тучка?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дождь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- Как дождь идет? </w:t>
      </w:r>
      <w:r>
        <w:rPr>
          <w:i/>
          <w:sz w:val="28"/>
          <w:szCs w:val="28"/>
        </w:rPr>
        <w:t>(ребенок пальчиком показывает - сверху вни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Дует ветер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Подул ветер и листочки  покатились по дорожке </w:t>
      </w:r>
      <w:r>
        <w:rPr>
          <w:i/>
          <w:sz w:val="28"/>
          <w:szCs w:val="28"/>
        </w:rPr>
        <w:t>(выкладывает красные листочки на красную дорожку, желтые – на желтую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кажи красные листочки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кажи желтые листочки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листочков? Один или мног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Собери узор из листьев»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ложить красные листья на красные контуры, желтые – на желт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Выложи дождик»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 из косточек дожди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Прошей дождик»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нуровка)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индивидуального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ФЭМП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 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ей Анатольев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Овощи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Закрепить знание названий овощей, цвета: красный, желт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восприятие через игру «Собери уз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зрительно-моторную координацию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/И «Что спряталось?», д/и «Собери урожай», д/и «Собери узор», д/и «Выложи по контуру», шнурок, «Сложи части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епка, помидор, морковь, огурец, корзинка, круглый желтый, красный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озьми из корзинки овощи и наз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/И «Что спряталось»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кажи морковку.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кажи репку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кажи помидор.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водит пальчиком по контуру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Каким цветом помидор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Каким цветом реп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Собери урожай»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Собери помидоры в красную корзинку, а репку в желтую корзинку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Помидоры в какой корзинке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Репка в какой корзинк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Собери узор»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ложить помидоры и репки на контуры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 Каким цветом помидор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Какой помидоры формы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Каким цветом репка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Какой репка фор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Выложи по контуру»</w:t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 помидор по контуру шнурком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Какой формы помидо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Сложи части»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Какого репка цвета?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Молодец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проведения занятия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обучению игре,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с нарушением интеллекта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ки факультета коррекционной педагогики,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елновой Натальи Анатольевны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Оденем куклу. Кукла Таня просыпайся, кукла Таня одевайся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5" w:leader="none"/>
        </w:tabs>
        <w:jc w:val="both"/>
        <w:rPr/>
      </w:pPr>
      <w:r>
        <w:rPr>
          <w:b/>
          <w:i/>
          <w:sz w:val="28"/>
          <w:szCs w:val="28"/>
        </w:rPr>
        <w:t xml:space="preserve">Коррекционно-образовательная: </w:t>
      </w:r>
      <w:r>
        <w:rPr>
          <w:sz w:val="28"/>
          <w:szCs w:val="28"/>
        </w:rPr>
        <w:t>учить детей выполнять отдельные игровые действия в логической последовательности (поднять куклу, одеть, заправить кров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 обговаривать свои действия совместно с педагогом или самостоятельно, и привлекать детей к разговору с куклой; развивать двигательно-моторную координ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ая:</w:t>
      </w:r>
      <w:r>
        <w:rPr>
          <w:sz w:val="28"/>
          <w:szCs w:val="28"/>
        </w:rPr>
        <w:t xml:space="preserve"> формировать бережное отношение к кукле, как игрушке, замещающей в игре ребенка.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кла, комплект одежды, обувь, кроватка с постельными принадлежностями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тье, трусы, носки, туфли; «Катя спит», «Катя, вставай», ножки, ручки.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На столе стоит кроватка с куклой, накрытой одеялом, рядом лежит платье, трусы, носки, стоят туфельки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1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то это лежит в кроватке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кла Кат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куклу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спи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Катя?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дагог побуждает ребенка к повторению фразы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збудим куклу Катю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, Катя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роснулась. Сними, Даша, с Кати одеяло. Возьми Катю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ойдет гулять. Надо куклу Катю одеть. Посмотрите, что лежит на столе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дагог называет каждую вещь, предлагает ее рассмотреть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сначала нужно надеть Кате трусы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ужно ей надеть платье, потом носк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день куклу Катю ты, Ксюш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, покажи, где у Кати ножк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у тебя ножки, ручк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ужно обуть кукле Кате туфл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, Даша, обула кукле Кати на ножк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ая красивая кукла Катя! Катя пойдет гулять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йтесь с куклой Катей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столу, смотря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т кукл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 одеяла, берет кукл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струкции педагога одевает куклу, повторяя название каждой ве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н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н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Катя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4:00Z</dcterms:created>
  <dc:creator>Kostya</dc:creator>
  <dc:description/>
  <cp:keywords/>
  <dc:language>en-US</dc:language>
  <cp:lastModifiedBy>Kostya</cp:lastModifiedBy>
  <dcterms:modified xsi:type="dcterms:W3CDTF">2012-09-10T09:51:00Z</dcterms:modified>
  <cp:revision>2</cp:revision>
  <dc:subject/>
  <dc:title>Конспект проведения занятия </dc:title>
</cp:coreProperties>
</file>