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общеразвивающего вида №7 с.Актаныш»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«Весенняя сказка»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100"/>
          <w:szCs w:val="1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спитатель 1-ой квалификационной категории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Валиева В.Ф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Актаныш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Закреплять представления о временах года. Продолжать учить составлять распространённые предложения. Упражнять в согласовании прилагательных с существительным. Обогащать лексику. Упражнять  в делении слов на слоги. Развивать наблюдательность, внимание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</w:t>
      </w:r>
      <w:r>
        <w:rPr>
          <w:sz w:val="28"/>
          <w:szCs w:val="28"/>
        </w:rPr>
        <w:t>: фланелеграф, декораций летнего леса, игрушка из кукольного театра – ёжик, магнитофон, картины с временами года, карточки со словами ( погода, настроение, ветер, цветок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 и предложения</w:t>
      </w:r>
      <w:r>
        <w:rPr>
          <w:sz w:val="28"/>
          <w:szCs w:val="28"/>
        </w:rPr>
        <w:t>: Это зима. Это весна. Весенняя погода, весенний ветер и т.д., предложения о зиме (Зимой холодно .Дует северный ветер и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ети. Добр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дети,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сейчас у нас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осмотрите на картины и определит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Это весна, потому что снег 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лето, потому что дети купаются.</w:t>
      </w:r>
    </w:p>
    <w:p>
      <w:pPr>
        <w:pStyle w:val="Normal"/>
        <w:rPr/>
      </w:pPr>
      <w:r>
        <w:rPr>
          <w:sz w:val="28"/>
          <w:szCs w:val="28"/>
        </w:rPr>
        <w:t>- Это осень, потому что листья пожелтели.</w:t>
      </w:r>
    </w:p>
    <w:p>
      <w:pPr>
        <w:pStyle w:val="Normal"/>
        <w:rPr/>
      </w:pPr>
      <w:r>
        <w:rPr>
          <w:sz w:val="28"/>
          <w:szCs w:val="28"/>
        </w:rPr>
        <w:t>- Это зима, потому что мног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бываем в сказке, чтобы в нее попасть, нужно отгадать загадку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***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у меня не мало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елым одеялом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 землю укрываю,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ю поля, дома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ут меня ……(Зима)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риходит с ласкою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 своею сказкою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ой палочкой взмахнёт,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подснежник расцветёт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сна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(Раздается  мелодичная музыка) появляется декорация сказочного леса и ёжик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вот  мы с вами попали в волшебный лес! </w:t>
      </w:r>
    </w:p>
    <w:p>
      <w:pPr>
        <w:pStyle w:val="Normal"/>
        <w:rPr/>
      </w:pPr>
      <w:r>
        <w:rPr>
          <w:sz w:val="28"/>
          <w:szCs w:val="28"/>
        </w:rPr>
        <w:t>-Ой, кто-то шевелится  под кустом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ведь это ёжик! Здравствуй, ёж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тихотворение «Ёжик».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Ёжик, а мы про тебя стихотворение знаем.  (Воспитатель, вместе с детьми рассказывает стихотворение о ёжике).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вернулся ёж в клубок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он продрог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ик ёжика коснулся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 сладко подтянулся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ый – хитрый ёж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убочек ты похож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 по тропинке побежал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колючки показал,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ёжа мы поглядим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Молока ему да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сказы о з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Normal"/>
        <w:rPr/>
      </w:pPr>
      <w:r>
        <w:rPr>
          <w:sz w:val="28"/>
          <w:szCs w:val="28"/>
        </w:rPr>
        <w:t>- Вот,  вы дети, говорили зима, а я не знаю, что такое зима?</w:t>
      </w:r>
    </w:p>
    <w:p>
      <w:pPr>
        <w:pStyle w:val="Normal"/>
        <w:rPr/>
      </w:pPr>
      <w:r>
        <w:rPr>
          <w:sz w:val="28"/>
          <w:szCs w:val="28"/>
        </w:rPr>
        <w:t>- Правильно, дети! Ёжик не знает  зиму, потому что зимой он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оставляют предложения о зиме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Худож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ую краску бы вы взяли, если бы рисовали картину о зиме, о вес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, дети, очень много я узнал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абота с кар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читают слова и составляют словосочетания со словом </w:t>
      </w:r>
      <w:r>
        <w:rPr>
          <w:b/>
          <w:sz w:val="28"/>
          <w:szCs w:val="28"/>
        </w:rPr>
        <w:t>«весенний»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Весенняя</w:t>
      </w:r>
      <w:r>
        <w:rPr>
          <w:sz w:val="28"/>
          <w:szCs w:val="28"/>
        </w:rPr>
        <w:t xml:space="preserve"> погода, </w:t>
      </w:r>
      <w:r>
        <w:rPr>
          <w:b/>
          <w:sz w:val="28"/>
          <w:szCs w:val="28"/>
        </w:rPr>
        <w:t>весенняя</w:t>
      </w:r>
      <w:r>
        <w:rPr>
          <w:sz w:val="28"/>
          <w:szCs w:val="28"/>
        </w:rPr>
        <w:t xml:space="preserve"> гроза, </w:t>
      </w:r>
      <w:r>
        <w:rPr>
          <w:b/>
          <w:sz w:val="28"/>
          <w:szCs w:val="28"/>
        </w:rPr>
        <w:t>весенний</w:t>
      </w:r>
      <w:r>
        <w:rPr>
          <w:sz w:val="28"/>
          <w:szCs w:val="28"/>
        </w:rPr>
        <w:t xml:space="preserve"> гром, </w:t>
      </w:r>
      <w:r>
        <w:rPr>
          <w:b/>
          <w:sz w:val="28"/>
          <w:szCs w:val="28"/>
        </w:rPr>
        <w:t>весенний</w:t>
      </w:r>
      <w:r>
        <w:rPr>
          <w:sz w:val="28"/>
          <w:szCs w:val="28"/>
        </w:rPr>
        <w:t xml:space="preserve"> цвето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абота с буквами «В», и «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называют слова на букву </w:t>
      </w: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З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есна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има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етер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емляник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гра «Прошагай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, дети, поиграем в игру, кто назовет самое длин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ши-на, кук-ла, са-мо-лё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есня: « Весня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Анализ занятия. </w:t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7:00Z</dcterms:created>
  <dc:creator>UserXP</dc:creator>
  <dc:description/>
  <cp:keywords/>
  <dc:language>en-US</dc:language>
  <cp:lastModifiedBy>Admin</cp:lastModifiedBy>
  <cp:lastPrinted>2012-05-02T07:34:00Z</cp:lastPrinted>
  <dcterms:modified xsi:type="dcterms:W3CDTF">2012-05-02T03:35:00Z</dcterms:modified>
  <cp:revision>3</cp:revision>
  <dc:subject/>
  <dc:title>Програмнное содержание: Закреплять представления о временах года Продолжать учить составлять распространённые предложения</dc:title>
</cp:coreProperties>
</file>