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улка для детей второй младшей группы №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Осенние листья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: </w:t>
      </w:r>
    </w:p>
    <w:p>
      <w:pPr>
        <w:pStyle w:val="Style17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казать, что осень – прекрасное время года;</w:t>
      </w:r>
    </w:p>
    <w:p>
      <w:pPr>
        <w:pStyle w:val="Style17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ормировать бережное отношение к деревьям;</w:t>
      </w:r>
    </w:p>
    <w:p>
      <w:pPr>
        <w:pStyle w:val="Style17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вать связную речь, умение говорить четко, понятно, внимательно слушать и делиться знаниями и впечатлениями со сверстниками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/>
      </w:pPr>
      <w:r>
        <w:rPr>
          <w:b/>
          <w:sz w:val="32"/>
          <w:szCs w:val="32"/>
        </w:rPr>
        <w:t>Материал:</w:t>
      </w:r>
      <w:r>
        <w:rPr>
          <w:sz w:val="32"/>
          <w:szCs w:val="32"/>
        </w:rPr>
        <w:t xml:space="preserve"> осенние листья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прогулки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2693"/>
      </w:tblGrid>
      <w:tr>
        <w:trPr>
          <w:trHeight w:val="114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прогу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тодические приемы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разовательны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ласт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ь с детьми выходит на участо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32"/>
                <w:szCs w:val="32"/>
              </w:rPr>
              <w:t xml:space="preserve">Воспитатель. </w:t>
            </w:r>
            <w:r>
              <w:rPr>
                <w:sz w:val="32"/>
                <w:szCs w:val="32"/>
              </w:rPr>
              <w:t xml:space="preserve">Ребята, посмотрите, как красиво вокруг! Как нарядились деревья! Какими стали листочки на деревьях?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32"/>
                <w:szCs w:val="32"/>
              </w:rPr>
              <w:t xml:space="preserve">Дети. </w:t>
            </w:r>
            <w:r>
              <w:rPr>
                <w:sz w:val="32"/>
                <w:szCs w:val="32"/>
              </w:rPr>
              <w:t>Желтыми, коричневыми, красным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32"/>
                <w:szCs w:val="32"/>
              </w:rPr>
              <w:t xml:space="preserve">Воспитатель. </w:t>
            </w:r>
            <w:r>
              <w:rPr>
                <w:sz w:val="32"/>
                <w:szCs w:val="32"/>
              </w:rPr>
              <w:t xml:space="preserve">Правильно! Листочки стали желтые,коричневые,красные разных цветов - разноцветные. Скажем вместе: </w:t>
            </w:r>
            <w:r>
              <w:rPr>
                <w:b/>
                <w:sz w:val="32"/>
                <w:szCs w:val="32"/>
              </w:rPr>
              <w:t>«Разноцветные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спитатель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ноцветный парк!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ноцветный сад!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стопад начался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чался листопад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 ногами у ребя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стья весело шуршат!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32"/>
                <w:szCs w:val="32"/>
              </w:rPr>
              <w:t xml:space="preserve">А что такое листопад? Правильно ответила Алисия. Листопад – это когда листья с деревьев опадают. Повторим вместе: </w:t>
            </w:r>
            <w:r>
              <w:rPr>
                <w:b/>
                <w:sz w:val="32"/>
                <w:szCs w:val="32"/>
              </w:rPr>
              <w:t>«Листопад».</w:t>
            </w:r>
            <w:r>
              <w:rPr>
                <w:sz w:val="32"/>
                <w:szCs w:val="32"/>
              </w:rPr>
              <w:t xml:space="preserve"> А в какое время года листья с деревьев опадают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32"/>
                <w:szCs w:val="32"/>
              </w:rPr>
              <w:t>Дети.</w:t>
            </w:r>
            <w:r>
              <w:rPr>
                <w:sz w:val="32"/>
                <w:szCs w:val="32"/>
              </w:rPr>
              <w:t xml:space="preserve"> Осенью!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32"/>
                <w:szCs w:val="32"/>
              </w:rPr>
              <w:t>Воспитатель.</w:t>
            </w:r>
            <w:r>
              <w:rPr>
                <w:sz w:val="32"/>
                <w:szCs w:val="32"/>
              </w:rPr>
              <w:t xml:space="preserve"> Давайте все вместе походим по осенним листьям. Что делают листья под ногами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32"/>
                <w:szCs w:val="32"/>
              </w:rPr>
              <w:t>Дети.</w:t>
            </w:r>
            <w:r>
              <w:rPr>
                <w:sz w:val="32"/>
                <w:szCs w:val="32"/>
              </w:rPr>
              <w:t xml:space="preserve"> Шуршат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32"/>
                <w:szCs w:val="32"/>
              </w:rPr>
              <w:t>Воспитатель.</w:t>
            </w:r>
            <w:r>
              <w:rPr>
                <w:sz w:val="32"/>
                <w:szCs w:val="32"/>
              </w:rPr>
              <w:t xml:space="preserve"> Правильно! Скажем вместе: </w:t>
            </w:r>
            <w:r>
              <w:rPr>
                <w:b/>
                <w:sz w:val="32"/>
                <w:szCs w:val="32"/>
              </w:rPr>
              <w:t>«Шуршат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32"/>
                <w:szCs w:val="32"/>
              </w:rPr>
              <w:t xml:space="preserve">Воспитатель. </w:t>
            </w:r>
            <w:r>
              <w:rPr>
                <w:sz w:val="32"/>
                <w:szCs w:val="32"/>
              </w:rPr>
              <w:t>Детки, листья легкие, поэтому они летят на землю медленно. Летят и кружатся в воздух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 кладет сухой листик себе на руку, предлагает любому ребенку: «Подуй». Лист летит с руки, все согласны: легкий лист. Все желающие самостоятельно отбирают понравившийся лист и дуют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ь. Дети, отберите самый красивый, понравившийся листик. Какого он цвета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ь демонстрирует его всем, восхищается: «Какая добрая осень, постаралась, получился такой красивый листик! А ты его Саша отыскал, молодец! И вы все молодцы!!!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водится игра «Листопад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32"/>
                <w:szCs w:val="32"/>
              </w:rPr>
              <w:t xml:space="preserve">Цель: </w:t>
            </w:r>
            <w:r>
              <w:rPr>
                <w:sz w:val="32"/>
                <w:szCs w:val="32"/>
              </w:rPr>
              <w:t>Закрепить знания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цвете, величине осенних листьев, учить детей передвигаться по площадке, следуя указаниям, которые даются в игровой форме, конкретизировать понятие – листопад.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бята! Вы все будете листочками, каждый  выбрал себе листочек:  кто желтый, кто красный, кто большой, кто маленький. Каждый ребенок показывает и называет, какой лист он выбрал по цвету и величин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ь рассказывает: « Листья легкие, они медленно летят по воздуху. ( Дети бегают и взмахивают руками.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стопад. Листопад!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стья желтые летят!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жатся красивые желтые листочки (действия выполняют дети с желтыми листочками.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жатся красивые красные листочки (действия выполняют дети с красными листочками.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ружились и уселись все на землю (все дети приседают.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32"/>
                <w:szCs w:val="32"/>
              </w:rPr>
              <w:t>Сели! Уселись и замерли. ( Дети не шевелятся.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летел легкий ветерок, подул. ( Дует взрослый, за ним дети.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ь продолжает: «Поднялись листья, разлетелись в разные стороны. (Дети разбегаются по площадке.) Закружились, закружились, закружились!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стопад, Листопад!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стья по ветру летят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32"/>
                <w:szCs w:val="32"/>
              </w:rPr>
              <w:t>Затих ветер, и вновь медленно опускаются на землю то желтые, то красные листь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32"/>
                <w:szCs w:val="32"/>
              </w:rPr>
              <w:t xml:space="preserve">Педагог читает стихотворение </w:t>
            </w:r>
            <w:r>
              <w:rPr>
                <w:b/>
                <w:sz w:val="32"/>
                <w:szCs w:val="32"/>
              </w:rPr>
              <w:t>В.Мирович « Листопад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 Листопад, Листопад!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стья  желтые летят!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 ногами шуршат, шуршат!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коро голым станет сад!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желанию детей игра проводится 2 раз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ь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бята, а вы хотите узнать, почему осенью литья опадают  деревьев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идите, сколько листьев на земле? Все деревья, которые есть у нас на участке: береза, тополь, - так готовятся к зимним холодам, листочки укроют землю сплошным ковром и защитят корни деревьев от морозов. </w:t>
            </w:r>
            <w:r>
              <w:rPr>
                <w:b/>
                <w:sz w:val="32"/>
                <w:szCs w:val="32"/>
              </w:rPr>
              <w:t>Вывод:</w:t>
            </w:r>
            <w:r>
              <w:rPr>
                <w:sz w:val="32"/>
                <w:szCs w:val="32"/>
              </w:rPr>
              <w:t xml:space="preserve"> Поэтому листья опадают с деревьев, чтобы защитить корни деревьев от холодо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, хотите помочь дереву перезимовать? (да) А что мы для этого сделаем? (Предложения). Правильно, листья, с которыми мы играли, мы положим вокруг ствола березы. А для чего? (Ответы). Листья можно убирать только с асфальтированных дорожек. Возьмите аккуратно несколько листиков, чтобы не поломать их, и принесите к березк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лодцы! Теперь нашим березкам не страшны холода! На следующей прогулке мы поможем остальным деревьям на нашем участк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спитатель.</w:t>
            </w:r>
            <w:r>
              <w:rPr>
                <w:sz w:val="32"/>
                <w:szCs w:val="32"/>
              </w:rPr>
              <w:t xml:space="preserve"> Детки, а вам грустно, что зеленых листочков на деревьях очень мало, и до весны мы их с вами не увидим? Но как их можно сохранить? (листья можно в группу принести, засушить, сделать из них картину и любоваться ею, вспоминая о нашей осенней веселой прогулке). Я вам предлагаю собрать букет из осенних листочков. Дети, принесите мне каждый </w:t>
            </w:r>
            <w:r>
              <w:rPr>
                <w:b/>
                <w:sz w:val="32"/>
                <w:szCs w:val="32"/>
              </w:rPr>
              <w:t xml:space="preserve">по – одному </w:t>
            </w:r>
            <w:r>
              <w:rPr>
                <w:sz w:val="32"/>
                <w:szCs w:val="32"/>
              </w:rPr>
              <w:t>листику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« </w:t>
            </w:r>
            <w:r>
              <w:rPr>
                <w:b/>
                <w:sz w:val="32"/>
                <w:szCs w:val="32"/>
              </w:rPr>
              <w:t>Один</w:t>
            </w:r>
            <w:r>
              <w:rPr>
                <w:sz w:val="32"/>
                <w:szCs w:val="32"/>
              </w:rPr>
              <w:t xml:space="preserve"> листок, еще </w:t>
            </w:r>
            <w:r>
              <w:rPr>
                <w:b/>
                <w:sz w:val="32"/>
                <w:szCs w:val="32"/>
              </w:rPr>
              <w:t>один</w:t>
            </w:r>
            <w:r>
              <w:rPr>
                <w:sz w:val="32"/>
                <w:szCs w:val="32"/>
              </w:rPr>
              <w:t xml:space="preserve"> листок и еще….Получилось </w:t>
            </w:r>
            <w:r>
              <w:rPr>
                <w:b/>
                <w:sz w:val="32"/>
                <w:szCs w:val="32"/>
              </w:rPr>
              <w:t xml:space="preserve">много </w:t>
            </w:r>
            <w:r>
              <w:rPr>
                <w:sz w:val="32"/>
                <w:szCs w:val="32"/>
              </w:rPr>
              <w:t xml:space="preserve">листьев - целый букет! Посмотрите, какой у нас букет – </w:t>
            </w:r>
            <w:r>
              <w:rPr>
                <w:b/>
                <w:sz w:val="32"/>
                <w:szCs w:val="32"/>
              </w:rPr>
              <w:t>пышный, нарядный</w:t>
            </w:r>
            <w:r>
              <w:rPr>
                <w:sz w:val="32"/>
                <w:szCs w:val="32"/>
              </w:rPr>
              <w:t>!» Кто повторит, какой у нас букет? Ребята, кому мы подарим этот пышный букет? Все вместе решают, что подарить его нужно помощнику воспитателя Елене Валентиновне – она не пошла на прогулку. Прогулка продолжается, дети собирают осенние листья, любуются ими, самостоятельно играют в игру «листопад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аблюдение за листочками на деревьях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-5211" w:right="-3476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оварная работа, коммуникация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оварная работа, художественное слов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оварная работ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доровьесбережение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ыхательное упражнен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вижная игра «Листопад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дивидуальная работа по развитию движений: выполнение круговых движений</w:t>
            </w:r>
          </w:p>
          <w:p>
            <w:pPr>
              <w:pStyle w:val="Style17"/>
              <w:spacing w:lineRule="auto" w:line="240" w:before="0" w:after="0"/>
              <w:ind w:left="0" w:right="-959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удожественное слов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сказ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32"/>
                <w:szCs w:val="32"/>
              </w:rPr>
              <w:t>Сбор опавших листьев, укрываем землю вокруг деревьев листьям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оварная р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т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ободная деятельность детей под контролем педагог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знан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муникация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знакомление с художественной литературо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32"/>
                <w:szCs w:val="32"/>
              </w:rPr>
              <w:t>Познан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культур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знакомление с художественной литературо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знан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уд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</w:t>
            </w:r>
          </w:p>
        </w:tc>
      </w:tr>
    </w:tbl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0" w:after="200"/>
        <w:contextualSpacing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6:51:00Z</dcterms:created>
  <dc:creator>123</dc:creator>
  <dc:description/>
  <cp:keywords/>
  <dc:language>en-US</dc:language>
  <cp:lastModifiedBy>admin</cp:lastModifiedBy>
  <dcterms:modified xsi:type="dcterms:W3CDTF">2014-01-13T14:56:00Z</dcterms:modified>
  <cp:revision>5</cp:revision>
  <dc:subject/>
  <dc:title/>
</cp:coreProperties>
</file>