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65405</wp:posOffset>
                </wp:positionV>
                <wp:extent cx="2876550" cy="6991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13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  <w:t>Гласные звук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звуки, которые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можно петь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голосом (выше – ниже), при этом воздух, выходящий изо рта, не встречает преград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В русском языке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>шесть гласных звуков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  <w:t>А, У, О, И, Э, Ы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 На схемах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гласные звуки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обозначаются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красным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цвето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>Гласных букв –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 десять: шесть –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  <w:t xml:space="preserve">А, У, О, Э, Ы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– соответствуют звукам и четыре –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>йотированные,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 которые обозначают два звука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  <w:t>Я, Ю, Е, Ё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Я – йа, Ю – йу, Е – йэ, Ё – йо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В начале слова (яма, юла); после гласного звука (маяк, заюшка); после мягкого и твёрдого знаков (семья, подъём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В остальных случаях (после согласных) йотированные гласные буквы обозначают на письме мягкость впереди стоящего согласного звука и гласный звук:   Я – А,  Ю – У,  Е – Э,  Ё – О (берёза, мяч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26.5pt;height:550.5pt;mso-wrap-distance-left:9.05pt;mso-wrap-distance-right:9.05pt;mso-wrap-distance-top:0pt;mso-wrap-distance-bottom:0pt;margin-top:5.1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2"/>
                          <w:szCs w:val="32"/>
                        </w:rPr>
                        <w:t>Гласные звуки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звуки, которые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 xml:space="preserve">можно петь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голосом (выше – ниже), при этом воздух, выходящий изо рта, не встречает преграды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В русском языке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>шесть гласных звуков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  <w:t>А, У, О, И, Э, Ы.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 На схемах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 xml:space="preserve">гласные звуки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обозначаются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 xml:space="preserve"> красным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цветом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>Гласных букв –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 десять: шесть –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  <w:t xml:space="preserve">А, У, О, Э, Ы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– соответствуют звукам и четыре –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>йотированные,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 которые обозначают два звука: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  <w:t>Я, Ю, Е, Ё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  <w:t>Я – йа, Ю – йу, Е – йэ, Ё – йо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В начале слова (яма, юла); после гласного звука (маяк, заюшка); после мягкого и твёрдого знаков (семья, подъём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В остальных случаях (после согласных) йотированные гласные буквы обозначают на письме мягкость впереди стоящего согласного звука и гласный звук:   Я – А,  Ю – У,  Е – Э,  Ё – О (берёза, мяч)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6390</wp:posOffset>
                </wp:positionH>
                <wp:positionV relativeFrom="paragraph">
                  <wp:posOffset>65405</wp:posOffset>
                </wp:positionV>
                <wp:extent cx="2990850" cy="699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9913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Твёрдость и мягкость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согласных звуков определяются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>на слу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Согласные звуки, которые могут быть твёрдыми и мягкими: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 xml:space="preserve">Б, В, Г, Д, З, К, Л, М, Н, П, Р, С, Т, Ф, Х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и их мягкая пар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Всегда твёрдые согласные: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Ж, Ш, Ц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Всегда мягкие согласные: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 xml:space="preserve">Й, Ч, Щ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Твёрдые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согласные звуки на схемах обозначаются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синим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цвето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мягкие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согласные звук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– зелёным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цветом. 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6710" cy="2113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710" cy="211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35.5pt;height:550.5pt;mso-wrap-distance-left:9.05pt;mso-wrap-distance-right:9.05pt;mso-wrap-distance-top:0pt;mso-wrap-distance-bottom:0pt;margin-top:5.15pt;mso-position-vertical-relative:text;margin-left:525.7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 xml:space="preserve">Твёрдость и мягкость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согласных звуков определяются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>на слух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Согласные звуки, которые могут быть твёрдыми и мягкими:       </w:t>
                      </w: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  <w:t xml:space="preserve">Б, В, Г, Д, З, К, Л, М, Н, П, Р, С, Т, Ф, Х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и их мягкая пара;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Всегда твёрдые согласные:  </w:t>
                      </w: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  <w:t>Ж, Ш, Ц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Всегда мягкие согласные:  </w:t>
                      </w: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  <w:t xml:space="preserve">Й, Ч, Щ.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 xml:space="preserve">Твёрдые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согласные звуки на схемах обозначаются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 xml:space="preserve"> синим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цветом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 xml:space="preserve">мягкие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согласные звуки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 xml:space="preserve"> – зелёным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цветом.  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6710" cy="2113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710" cy="211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6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3595</wp:posOffset>
                </wp:positionH>
                <wp:positionV relativeFrom="paragraph">
                  <wp:posOffset>65405</wp:posOffset>
                </wp:positionV>
                <wp:extent cx="3105150" cy="6991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Согласные звуки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звуки, которые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нельзя петь,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>т.к. воздух, выходящий изо рта при их произнесении, встречает преград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Глухость и звонкость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согласных звуков определяется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по работе голосовых связок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и проверяются рукой, положенной на горло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- глухие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 согласные звуки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голосовые связки не работают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(горлышко не дрожит)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  <w:t xml:space="preserve"> К, П, С, Т, Ф, Х, Ц, Ч, Ш, Щ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- звонкие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  <w:u w:val="single"/>
                              </w:rPr>
                              <w:t>согласные звуки –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голосовые связки работают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6"/>
                                <w:szCs w:val="26"/>
                              </w:rPr>
                              <w:t xml:space="preserve">(горлышко дрожит)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  <w:t>Б, В, Г, Д, Ж, З, Й, Л, М, Н,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706370" cy="19659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0.5pt;mso-wrap-distance-left:9.05pt;mso-wrap-distance-right:9.05pt;mso-wrap-distance-top:0pt;mso-wrap-distance-bottom:0pt;margin-top:5.1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2"/>
                          <w:szCs w:val="32"/>
                        </w:rPr>
                        <w:t xml:space="preserve">Согласные звуки –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звуки, которые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 xml:space="preserve">нельзя петь,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>т.к. воздух, выходящий изо рта при их произнесении, встречает преграду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 xml:space="preserve">Глухость и звонкость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согласных звуков определяется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 xml:space="preserve">по работе голосовых связок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и проверяются рукой, положенной на горло: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  <w:u w:val="single"/>
                        </w:rPr>
                        <w:t xml:space="preserve">- глухие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  <w:u w:val="single"/>
                        </w:rPr>
                        <w:t xml:space="preserve"> согласные звуки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–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 xml:space="preserve">голосовые связки не работают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(горлышко не дрожит):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  <w:t xml:space="preserve"> К, П, С, Т, Ф, Х, Ц, Ч, Ш, Щ ;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  <w:u w:val="single"/>
                        </w:rPr>
                        <w:t xml:space="preserve">- звонкие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  <w:u w:val="single"/>
                        </w:rPr>
                        <w:t>согласные звуки –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</w:rPr>
                        <w:t xml:space="preserve">голосовые связки работают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6"/>
                          <w:szCs w:val="26"/>
                        </w:rPr>
                        <w:t xml:space="preserve">(горлышко дрожит):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  <w:t>Б, В, Г, Д, Ж, З, Й, Л, М, Н, 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706370" cy="19659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709" w:right="820" w:gutter="0" w:header="0" w:top="426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i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0000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276" w:before="0" w:after="200"/>
      <w:jc w:val="center"/>
    </w:pPr>
    <w:rPr>
      <w:rFonts w:ascii="Bookman Old Style" w:hAnsi="Bookman Old Style" w:cs="Bookman Old Style"/>
      <w:b/>
      <w:sz w:val="28"/>
      <w:szCs w:val="4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16:00Z</dcterms:created>
  <dc:creator>Элла</dc:creator>
  <dc:description/>
  <cp:keywords/>
  <dc:language>en-US</dc:language>
  <cp:lastModifiedBy>Владелец</cp:lastModifiedBy>
  <cp:lastPrinted>2012-02-15T13:55:00Z</cp:lastPrinted>
  <dcterms:modified xsi:type="dcterms:W3CDTF">2012-02-15T09:55:00Z</dcterms:modified>
  <cp:revision>27</cp:revision>
  <dc:subject/>
  <dc:title/>
</cp:coreProperties>
</file>