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65405</wp:posOffset>
                </wp:positionV>
                <wp:extent cx="2876550" cy="6991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6991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 xml:space="preserve">Развивая у ребёнка фонематический слух и обучая чтению, следует помнить,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  <w:t>что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Наша речь состоит из предложений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редложение – это законченная мыс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Предложения состоят из сл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0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Слова состоят из звук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Звук – то, что мы слышим и произноси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Буква – то, что пишем и чита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Звук на письме обозначается бук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  <w:t>Звуки бывают гласные и согласны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26.5pt;height:550.5pt;mso-wrap-distance-left:9.05pt;mso-wrap-distance-right:9.05pt;mso-wrap-distance-top:0pt;mso-wrap-distance-bottom:0pt;margin-top:5.1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 xml:space="preserve">Развивая у ребёнка фонематический слух и обучая чтению, следует помнить,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  <w:t>что …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Наша речь состоит из предложений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редложение – это законченная мысль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Предложения состоят из сло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0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Слова состоят из звуков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Звук – то, что мы слышим и произносим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Буква – то, что пишем и читаем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Звук на письме обозначается буквой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  <w:t>Звуки бывают гласные и согласные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6390</wp:posOffset>
                </wp:positionH>
                <wp:positionV relativeFrom="paragraph">
                  <wp:posOffset>65405</wp:posOffset>
                </wp:positionV>
                <wp:extent cx="3160395" cy="699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699135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4"/>
                              </w:rPr>
                              <w:t>Муниципальное автономное дошко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4"/>
                              </w:rPr>
                              <w:t xml:space="preserve">центр развития ребёнк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детский сад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4"/>
                              </w:rPr>
                              <w:t>Кавказский район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 w:before="100" w:after="75"/>
                              <w:jc w:val="center"/>
                              <w:outlineLvl w:val="0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70"/>
                                <w:szCs w:val="70"/>
                              </w:rPr>
                              <w:t>Шпаргалка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72"/>
                                <w:szCs w:val="72"/>
                              </w:rPr>
                              <w:t xml:space="preserve"> для  р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i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Состав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8"/>
                                <w:szCs w:val="18"/>
                              </w:rPr>
                              <w:t>Е.Т.Чукина, А.Г.Плотникова, Э.А.Муравлева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00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248.85pt;height:550.5pt;mso-wrap-distance-left:9.05pt;mso-wrap-distance-right:9.05pt;mso-wrap-distance-top:0pt;mso-wrap-distance-bottom:0pt;margin-top:5.15pt;mso-position-vertical-relative:text;margin-left:525.7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24"/>
                        </w:rPr>
                        <w:t>Муниципальное автономное дошко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образовательное учреждение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24"/>
                        </w:rPr>
                        <w:t xml:space="preserve">центр развития ребёнк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детский сад №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24"/>
                        </w:rPr>
                        <w:t>Кавказский район</w:t>
                      </w:r>
                    </w:p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i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 w:before="100" w:after="75"/>
                        <w:jc w:val="center"/>
                        <w:outlineLvl w:val="0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70"/>
                          <w:szCs w:val="70"/>
                        </w:rPr>
                        <w:t>Шпаргалка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72"/>
                          <w:szCs w:val="72"/>
                        </w:rPr>
                        <w:t xml:space="preserve"> для  родителей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b/>
                          <w:b/>
                          <w:bCs/>
                          <w:i/>
                          <w:i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i/>
                          <w:kern w:val="2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Составител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8"/>
                          <w:szCs w:val="18"/>
                        </w:rPr>
                        <w:t>Е.Т.Чукина, А.Г.Плотникова, Э.А.Муравлева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00"/>
                          <w:sz w:val="26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5010</wp:posOffset>
                </wp:positionH>
                <wp:positionV relativeFrom="paragraph">
                  <wp:posOffset>65405</wp:posOffset>
                </wp:positionV>
                <wp:extent cx="3105150" cy="699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99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Estrangelo Edess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b/>
                                <w:sz w:val="26"/>
                                <w:szCs w:val="26"/>
                              </w:rPr>
                              <w:t>Чтобы ваши  усилия были эффективными, воспользуйтесь следующими советами: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Arial"/>
                                <w:b/>
                                <w:b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Не допускайте, чтобы ребёнок скучал во время занятий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- Если какое-то упражнение не получается, сделайте перерыв, вернитесь к нему позднее или предложите ребёнку более лёгкий вариант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>- Будьте терпеливы, не спешите, не давайте ребёнку задания, превышающие его интеллектуальные возможности.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Постарайтесь определить пределы выносливости ребёнка и увеличивайте длительность занятий каждый раз на небольшое время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- При проведении занятий необходимо выбрать игровую форму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- Никогда не подчеркивайте его слабости, формируйте у него уверенность в своих силах. 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rFonts w:ascii="Bookman Old Style" w:hAnsi="Bookman Old Style" w:cs="Estrangelo Edess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rFonts w:cs="Estrangelo Edessa" w:ascii="Bookman Old Style" w:hAnsi="Bookman Old Style"/>
                                <w:b/>
                                <w:sz w:val="24"/>
                                <w:szCs w:val="24"/>
                                <w:u w:val="single"/>
                              </w:rPr>
                              <w:t>самое главное,</w:t>
                            </w: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Estrangelo Edessa" w:ascii="Bookman Old Style" w:hAnsi="Bookman Old Style"/>
                                <w:sz w:val="24"/>
                                <w:szCs w:val="24"/>
                              </w:rPr>
                              <w:t>постарайтесь не воспринимать занятия с ребёнком как тяжёлый труд, радуйтесь и получайте удовольствие от процесса об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0.5pt;mso-wrap-distance-left:9.05pt;mso-wrap-distance-right:9.05pt;mso-wrap-distance-top:0pt;mso-wrap-distance-bottom:0pt;margin-top:5.15pt;mso-position-vertical-relative:text;margin-left:25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Estrangelo Edess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Estrangelo Edessa" w:ascii="Bookman Old Style" w:hAnsi="Bookman Old Style"/>
                          <w:b/>
                          <w:sz w:val="26"/>
                          <w:szCs w:val="26"/>
                        </w:rPr>
                        <w:t>Чтобы ваши  усилия были эффективными, воспользуйтесь следующими советами: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Arial"/>
                          <w:b/>
                          <w:b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Не допускайте, чтобы ребёнок скучал во время занятий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- Если какое-то упражнение не получается, сделайте перерыв, вернитесь к нему позднее или предложите ребёнку более лёгкий вариант.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>- Будьте терпеливы, не спешите, не давайте ребёнку задания, превышающие его интеллектуальные возможности.</w:t>
                      </w:r>
                    </w:p>
                    <w:p>
                      <w:pPr>
                        <w:pStyle w:val="Normal"/>
                        <w:spacing w:before="100" w:after="100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Постарайтесь определить пределы выносливости ребёнка и увеличивайте длительность занятий каждый раз на небольшое время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- При проведении занятий необходимо выбрать игровую форму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- Никогда не подчеркивайте его слабости, формируйте у него уверенность в своих силах. </w:t>
                      </w:r>
                    </w:p>
                    <w:p>
                      <w:pPr>
                        <w:pStyle w:val="Normal"/>
                        <w:spacing w:before="100" w:after="100"/>
                        <w:rPr>
                          <w:rFonts w:ascii="Bookman Old Style" w:hAnsi="Bookman Old Style" w:cs="Estrangelo Edessa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00" w:after="100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 xml:space="preserve">А </w:t>
                      </w:r>
                      <w:r>
                        <w:rPr>
                          <w:rFonts w:cs="Estrangelo Edessa" w:ascii="Bookman Old Style" w:hAnsi="Bookman Old Style"/>
                          <w:b/>
                          <w:sz w:val="24"/>
                          <w:szCs w:val="24"/>
                          <w:u w:val="single"/>
                        </w:rPr>
                        <w:t>самое главное,</w:t>
                      </w: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Estrangelo Edessa" w:ascii="Bookman Old Style" w:hAnsi="Bookman Old Style"/>
                          <w:sz w:val="24"/>
                          <w:szCs w:val="24"/>
                        </w:rPr>
                        <w:t>постарайтесь не воспринимать занятия с ребёнком как тяжёлый труд, радуйтесь и получайте удовольствие от процесса об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709" w:right="820" w:gutter="0" w:header="0" w:top="426" w:footer="720" w:bottom="7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i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i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i/>
      <w:sz w:val="28"/>
      <w:szCs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color w:val="000000"/>
      <w:sz w:val="40"/>
      <w:szCs w:val="4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276" w:before="0" w:after="200"/>
      <w:jc w:val="center"/>
    </w:pPr>
    <w:rPr>
      <w:rFonts w:ascii="Bookman Old Style" w:hAnsi="Bookman Old Style" w:cs="Bookman Old Style"/>
      <w:b/>
      <w:sz w:val="28"/>
      <w:szCs w:val="4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16:00Z</dcterms:created>
  <dc:creator>Элла</dc:creator>
  <dc:description/>
  <cp:keywords/>
  <dc:language>en-US</dc:language>
  <cp:lastModifiedBy>Алина</cp:lastModifiedBy>
  <cp:lastPrinted>2012-02-15T13:54:00Z</cp:lastPrinted>
  <dcterms:modified xsi:type="dcterms:W3CDTF">2014-06-16T13:30:00Z</dcterms:modified>
  <cp:revision>23</cp:revision>
  <dc:subject/>
  <dc:title/>
</cp:coreProperties>
</file>