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Негосударственное дошкольное образовательное учреждение </w:t>
      </w:r>
    </w:p>
    <w:p>
      <w:pPr>
        <w:pStyle w:val="Normal"/>
        <w:ind w:firstLine="720"/>
        <w:jc w:val="center"/>
        <w:rPr/>
      </w:pPr>
      <w:r>
        <w:rPr/>
        <w:t>«Детский сад №1 ОАО «Российские железные дорог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«О роли художественной литературы в жизни современного ребенка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>Подготовила: Суворов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ветлана Эдуардовна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еловек, любящий и умеющий читать, – счастливый человек. Он окружен множеством умных, добрых и верных </w:t>
      </w:r>
    </w:p>
    <w:p>
      <w:pPr>
        <w:pStyle w:val="Normal"/>
        <w:ind w:left="59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узей. Друзья эти – книги.</w:t>
      </w:r>
    </w:p>
    <w:p>
      <w:pPr>
        <w:pStyle w:val="Normal"/>
        <w:ind w:left="6120" w:hanging="0"/>
        <w:jc w:val="right"/>
        <w:rPr/>
      </w:pPr>
      <w:r>
        <w:rPr>
          <w:i/>
          <w:sz w:val="20"/>
          <w:szCs w:val="20"/>
        </w:rPr>
        <w:t>К.Г. Паустовский</w:t>
      </w:r>
    </w:p>
    <w:p>
      <w:pPr>
        <w:pStyle w:val="Normal"/>
        <w:ind w:left="61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Современный мир диктует людям свои правила. Высокие скорости, обилие легкодоступной информации из разных источников (телевидение, интернет), активно развивающиеся социальные сети способствуют тому, что люди всё меньше обращаются к одному из главных источников мудрости и помощнику на пути художественного и духовного развития – к книге. А ведь книга – это не только «источник знаний». Чтение художественной литературы обогащает словарный запас, прививает культуру речи, а зрительный контакт с грамотным печатным словом позволяет развивать грамотность письменной речи. Все знают об этом, но в суете жизни простые истины отходят на второй план или совсем забываются.</w:t>
      </w:r>
    </w:p>
    <w:p>
      <w:pPr>
        <w:pStyle w:val="Normal"/>
        <w:ind w:firstLine="720"/>
        <w:jc w:val="both"/>
        <w:rPr/>
      </w:pPr>
      <w:r>
        <w:rPr/>
        <w:t xml:space="preserve">Темп современной жизни захватывает и наших детей. Ещё не научившись говорить, малыш уже начинает водить пальцем по родительскому планшету или  нажимать кнопки на ноутбуке, вызывая на экран яркие картинки. Обилие и доступность игрового и видеоматериала наполняет жизнь ребенка, вытесняя собой иные возможные варианты досуга. </w:t>
      </w:r>
    </w:p>
    <w:p>
      <w:pPr>
        <w:pStyle w:val="Normal"/>
        <w:ind w:firstLine="720"/>
        <w:jc w:val="both"/>
        <w:rPr/>
      </w:pPr>
      <w:r>
        <w:rPr/>
        <w:t xml:space="preserve">Что же мы имеем в итоге? Здесь можно говорить о нескольких видах последствий смещения фокуса внимания ребенка от книги в сторону компьютера и средств массовой информации. Аудио и видеоинформация, в большом количестве получаемая ребенком с малолетства, не оставляет пространства для развития детского воображения и фантазий. Малыш мыслит уже готовыми образами, которые он видит на экране, не пытаясь создать  в голове собственную интерпретацию происходящего. Оно и понятно – гораздо проще  воспользоваться уже сформированным и воплощенным кем-то образом, чем на основе информации из книги «додумывать» мир автора и рисовать в своем воображении героев и их действия. В результате ребенок в школьном возрасте оказывается малоспособным к образному мышлению, что существенно уменьшает его возможности творческого самовыражения. </w:t>
      </w:r>
    </w:p>
    <w:p>
      <w:pPr>
        <w:pStyle w:val="Normal"/>
        <w:ind w:firstLine="720"/>
        <w:jc w:val="both"/>
        <w:rPr/>
      </w:pPr>
      <w:r>
        <w:rPr/>
        <w:t xml:space="preserve">Мало кто из родителей понимает, что отказавшись от чтения и предпочтя книге высокотехнологичный компьютер или телевизор, ребенок не получит навык усидчивости, который дает чтение. Компьютер позволяет переходить от одного действия к другому с высокой скоростью, практически без ожидания. В длительной фокусировке внимания в этом случае нет необходимости. Чтение книги же предполагает долгосрочную фокусировку внимания на сюжетной линии произведения, тренирует память, заставляет сосредоточено следить за логикой повествования. Да, это требует некоторых усилий, но и окупается в будущем. </w:t>
      </w:r>
    </w:p>
    <w:p>
      <w:pPr>
        <w:pStyle w:val="Normal"/>
        <w:ind w:firstLine="720"/>
        <w:jc w:val="both"/>
        <w:rPr/>
      </w:pPr>
      <w:r>
        <w:rPr/>
        <w:t xml:space="preserve">Сегодня довольно остро стоит проблема сочинений в школе.  Это также во многом обусловлено тем, что детей не приучают вовремя к культуре чтения художественной литературы. Ещё Сухомлинский писал: «То, что упущено в детстве, никогда не возместится в годы юности, и. тем более,  зрелом возрасте». Привычка к чтению закладывается с детства. Каждый день читая глазами фразы, ребенок научается самостоятельно формулировать и выражать свои мысли, он в состоянии оценить красоту языка и грамотность речи. При отсутствии же такого навыка, будущий школьник имеет все шансы безграмотно писать, изъясняться простыми предложениями и иметь бедный словарный запас. Это чревато не только проблемами с сочинениями в школе, но и проблемами в коммуникации из-за неспособности донести до другого человека свои мысли и желания в понятной и доступной форме. Зачастую родители приходят к таким выводам слишком поздно, когда проблемы уже выходят на первый план. Они готовы работать с этим, но в средней и старшей школе уже очень сложно привить ребенку любовь к чтению. </w:t>
      </w:r>
    </w:p>
    <w:p>
      <w:pPr>
        <w:pStyle w:val="Normal"/>
        <w:ind w:firstLine="720"/>
        <w:jc w:val="both"/>
        <w:rPr/>
      </w:pPr>
      <w:r>
        <w:rPr/>
        <w:t xml:space="preserve">Как же быть? Как научить своего малыша любить и ценить книги? Безусловно, начать стоит с себя. Дети копируют своих родителей. Видя вашу заинтересованность, ребенок обязательно захочет узнать, что же таят в себе эти обложки. Маленького ребенка можно заинтересовать красочными картинками. Сейчас довольно много красивых книг для детей с хорошими иллюстрациями. Уделите ребенку время, обыграйте с ним прочитанную сказку или рассказ. Пусть он говорит за полюбившегося героя. Заведите прекрасную традицию – чтение на ночь. Дети с удовольствием слушают голос матери или отца и при этом увлекаются сюжетом книги. Помните – все начинается с малого, но любое, даже самое короткое время, проведенное за книгой – это вклад в будущее вашего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9:00Z</dcterms:created>
  <dc:creator>Rin Magarshak</dc:creator>
  <dc:description/>
  <cp:keywords/>
  <dc:language>en-US</dc:language>
  <cp:lastModifiedBy>domashnij pk</cp:lastModifiedBy>
  <dcterms:modified xsi:type="dcterms:W3CDTF">2001-12-31T21:22:00Z</dcterms:modified>
  <cp:revision>4</cp:revision>
  <dc:subject/>
  <dc:title>Художественная литература в жизни современного ребенка</dc:title>
</cp:coreProperties>
</file>