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- важная часть воспитательного процесса  </w:t>
      </w:r>
    </w:p>
    <w:p>
      <w:pPr>
        <w:pStyle w:val="Normal"/>
        <w:spacing w:lineRule="atLeast" w:line="10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ФГОС 3 поколения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ведением ФГОС усиливается проблема воспитания и её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й оценки.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е процессы  должны удовлетворять пожелания социума, построить  воспитательные системы так, чтобы обучающийся получал  полный комплекс  нравственных, интеллектуальных, гражданских сил, для адаптации в активно меняющемся современном мире, направляя их на общую пользу. Для решения этой задачи необходима модернизация воспитательной деятельности образовательных учреждений всех типов и вид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ка рассматривает несколько концепций воспитания исходящих из   различных трактовок нравственных и социальных требований к индивидууму, принципов воспитания и критериев эффективности воспитательных процессов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специфики работы образовательные учреждения самостоятельно выбирают подходящие им методы организации воспитательной деятельности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спешного развития  и совершенствования воспитательного процесса в образовательных заведениях необходимым условием является мониторинг. В педагогике под мониторингом подразумевают процесс непрерывной научно-обоснованной диагностики и прогнозирования состояния и выбора  оптимального развития воспитательных процессов, значит мониторинг — это системная диагностика качественных и количественных характеристик эффективности деятельности и развития воспитательных процессов. Но, с другой стороны, в  нынешней педагогической теории преобладает функционально-целевой подход к диагностике воспитательных систем, в которой выделяют оценку обучающих, развивающих, и воспитывающих функций. С введением ФГОС требуется по новому подойти к диагностике развития и саморазвития образовательных  и воспитательных систем. 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ой целью мониторинга является управление качеством и прогнозирование воспитательного процесса. Для этого надо всесторонне изучить воспитательный процесс и если понадобится помочь в поисках оптимальных методов воспитательной работы. Так как существуют много форм, систем и моделей воспитания, то требуется «умный» подход к изучению воспитательных процессов, и выбрать из них необходимые критерии для  создания  подходящего воспитательного процесса для каждого образовательного учреждения с учетом специфики их работы. 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должен соответствовать планам работы и дальнейшего развития образовательного учреждения. Только при охватывании всех элементов воспитательного и педагогического процесса можно судить о всесторонности и объективности, а также и о достоверности данных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лагманом воспитательного процесса в образовательном учреждении является заместитель директора по воспитательной работе. Он должен быть «всегда на волне» и выбирать подходящий воспитательный процесс и его мониторинг исходя от внутренних и внешних факторов учебного процесса. Однако не лишними будут мнения классных руководителей и других участников образовательного процесса. Только работая совместно можно добиться определенных результатов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применяется мониторинг при котором рассматривается индивидуальные особенности обучающихся, а также анализируется изменения в личностном развитии и формировании соответствующих компетенц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теории и практики деятельности образовательных учреждений  позволяет выделить основные требования к проведению мониторинга личностных достижений: четкая определенность объектов и предметов мониторинга; участие в мониторинге каждого субъекта образовательного процесса; наличие единых параметров, критериев слежения и оценки образовательных результатов; гласность, открытость, управляемость и гибкость процесса мониторинга; научно-методическое и психологическое обоснование мониторинга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воспитательной системы при введении ФГОС 3 поколения является создание благоприятных условий для всестороннего развития обучающегося как личность. А главная задача педагогов помочь обучающемуся раскрыться, проявить и ощутить себя  полноценным членом  общества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28" w:after="28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42424"/>
          <w:sz w:val="20"/>
          <w:szCs w:val="20"/>
        </w:rPr>
        <w:br/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17:00Z</dcterms:created>
  <dc:creator>1</dc:creator>
  <dc:description/>
  <cp:keywords/>
  <dc:language>en-US</dc:language>
  <cp:lastModifiedBy>Светик</cp:lastModifiedBy>
  <dcterms:modified xsi:type="dcterms:W3CDTF">2014-11-06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