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Кузнецова Е.Я., воспитатель МДОУ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«Детский сад комбинированного вид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 «Журавушка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всё зн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5 -7 лет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комая игра с добавлением  ново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 детей знания о государственной символике России (герб, флаг); о символике родного гор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у детей знания о достопримечательностях Губкина, их местонахож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 и речь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й стране, и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формата А-4 (перфокарты), на которых изображены гербы, флаги России, Губкина, Белгорода (4шт.); карточки формата А-4, на которых изображены достопримечательности родного города (архитектурные сооружения, здания социальной значимости, памятники и т.п.).  Игровое поле сделанное из ДСП, формата А-4. На верхней панели имеются 3 отверстия, палочка-у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В игре участвуют от 1 до 3 детей. Воспитатель предлагает выбрать карточки по одной из тем (символика, родной город). Выбранная карточка вставляется в игровое поле, совмещая отверстия. Воспитатель читает вопрос на карточке. Далее ребёнок отвечает на вопрос воспитателя, поместив палочку в выбранное отверстие. На каждой  перфокарте по  три картинки, напротив каждой картинки прорезано отверстие, которое помогает самостоятельно проверить правильность ответа. Если ответ не правильный, то перфокарту не смогут убрать с поля. А если ответ правильный, то карта без проблем уда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ёнок правильно ответил, он вслух проговаривает его. Если ребёнок затрудняется ответить сразу, то ему помогают товарищи. Выигрывает тот ребёнок, который быстрее и правильнее всех ответит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использованию в практике ДОУ: </w:t>
      </w:r>
      <w:r>
        <w:rPr>
          <w:sz w:val="28"/>
          <w:szCs w:val="28"/>
        </w:rPr>
        <w:t xml:space="preserve"> Игру можно использовать на занятиях по развитию речи, ознакомлению с окружающим миром, во время индивидуальных занятий. По этому принципу можно изготовить перфокарты различной тематики (животные, транспорт, семья, времена года, ориентирование во времени и т.п.). А для подготовительной группы изготовить перфокарты по математике, обучению грамот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0:00Z</dcterms:created>
  <dc:creator>User</dc:creator>
  <dc:description/>
  <cp:keywords/>
  <dc:language>en-US</dc:language>
  <cp:lastModifiedBy>Admin</cp:lastModifiedBy>
  <cp:lastPrinted>2009-03-12T22:14:00Z</cp:lastPrinted>
  <dcterms:modified xsi:type="dcterms:W3CDTF">2014-11-06T19:18:00Z</dcterms:modified>
  <cp:revision>19</cp:revision>
  <dc:subject/>
  <dc:title>Кузнецова Е</dc:title>
</cp:coreProperties>
</file>