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Домашний игровой уголок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домашний игровой уголок и когда ему следует появиться у ребенка? Вопросы далеко не праздные, и ответы на них не очевидны для родителей. Многие, к сожалению, вообще не занимаются такими вопро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ющая среда должна отделиться о домашней обстановки в целом, сконцентрироваться в особом пространстве, где ничто не помешает ребенку заниматься своими делами, а он сам не будет мешать взрослым. Это значит – пора организовать игровой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уголок – это личное пространство ребенка, где он имеет возможность свободно действовать. Как его устроить, чтобы ребенку было удобно, и он мог полноценно разви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для игрового уголка понадобится детский стол – простой, незатейливый, с ровной деревянной или пластиковой поверхностью, достаточно большой для свободного размещения настольной игры, бумаги для рисования, конструктора и т. 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язательные элементы игрового уголка – открытый низкий стеллаж по высоте доступных руке ребенка, несколько больших пластиковых или картонных емкостей ( контейнеров) для игрового материала. Необходимо также предусмотреть свободное место на полу, где ребенок сможет расставить игрушечную мебель, возвести постройку из кубиков, оставить все это на какое – то время. В игровом уголке ребенок вправе и разбросать игрушки, и навести поря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наполнить игровой уголок нам нужно для сюжетной игры кукла, игрушки – персонажи, игрушечная посуда, кукольная мебель, складная кукольная коляска ( для девочки), машинки ( для мальч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струирования  понадобится строительный набор ( с деталями, различающимися по форме, величине, цве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исования и лепки необходимы пластилин, альбом для рисования, цветные и простые карандаши, краски и ки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м уголок несколькими настольными играми, стимулирующими исследовательскую деятельность: мозаикой. Детским лото с картинками, складными ( разрезными) кубиками. На стеллаже отведем место для детских кни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меть в виду, что избыток игрушек ( игровой уголок, похожий на магазин) плохо сказывается на развитии ребенка. Необходима оптимально насыщенная предметная среда, стимулирующая разнообразные занятия дошкольника и в то же время не пресыщающая на путь творчества и изобрет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, что игровой уголок – это личное пространство ребенка, которым он владеет полностью. Это пространство его свободы и самореализации. Возможность управления своими вещами способствует формированию у ребенка волевого усилия, самостоятельности и ответств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51:00Z</dcterms:created>
  <dc:creator>1</dc:creator>
  <dc:description/>
  <cp:keywords/>
  <dc:language>en-US</dc:language>
  <cp:lastModifiedBy>1</cp:lastModifiedBy>
  <dcterms:modified xsi:type="dcterms:W3CDTF">2014-06-17T16:27:00Z</dcterms:modified>
  <cp:revision>1</cp:revision>
  <dc:subject/>
  <dc:title/>
</cp:coreProperties>
</file>