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Интегрированное занятие на тему: «Что такое хорошо и что такое плохо» по рассказам В. Осеевой</w:t>
      </w:r>
    </w:p>
    <w:p>
      <w:pPr>
        <w:pStyle w:val="C5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подготовительная группа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иды детской деятельности: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игровая, коммуникативная,  музыкально-художественная, восприятие художественной литературы, театрализованная  деятельность, изобразительна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 учить анализировать поступки героев. Формировать навыки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вежливости, учтивости, речевого этикета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Активизировать словарь детей словами – приветствиями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1.Развивать связную речь, умение пересказывать небольшой текст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2.Развивать умение оценивать поступки других людей с позиции морали,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умение рассуждать и находить выход из проблемных ситуаций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1.Воспитывать навыки социально-нравственного поведен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ланируемые результаты</w:t>
      </w:r>
      <w:r>
        <w:rPr>
          <w:rStyle w:val="C4c3"/>
          <w:color w:val="000000"/>
          <w:sz w:val="28"/>
          <w:szCs w:val="28"/>
        </w:rPr>
        <w:t>: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умеет поддерживать беседу, высказывать свою точку зрения,  умеет отгадывать простые загадки, выразительно читать стихотворение, инсценировать рассказ, анализирует поступки героев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Материалы и оборудование</w:t>
      </w:r>
      <w:r>
        <w:rPr>
          <w:rStyle w:val="C4c3"/>
          <w:color w:val="000000"/>
          <w:sz w:val="28"/>
          <w:szCs w:val="28"/>
        </w:rPr>
        <w:t>: портрет В. Осеевой, сундучок (с пуговицей, шапкой, печеньем,  листьями), цветные карандаши, тетрадки, портфели, мягкая игрушка котенок, цветок бутафорский , 2 подноса, печенье для угощен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едварительная работа</w:t>
      </w:r>
      <w:r>
        <w:rPr>
          <w:rStyle w:val="C4c3"/>
          <w:color w:val="000000"/>
          <w:sz w:val="28"/>
          <w:szCs w:val="28"/>
        </w:rPr>
        <w:t>: чтение рассказов из сборника В. Осеевой «Волшебное слово»; беседы с детьми о чуткости, справедливости, жадности и т. д.; прослушивание аудиозаписи В. Шаинского «Песня о дружбе»; чтение стихотворений о вежливости; заучивание пословиц о дружбе, доброте,  вежливости; обсуждение и проигрывание проблемных ситуаций; игры на сплочение, коммуникативные игры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Содержание непосредственной организованной деятельности детей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Ребята, я знаю, что вам очень нравятся рассказы Валентины Александровны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Осевой (показыва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ортрет</w:t>
      </w:r>
      <w:r>
        <w:rPr>
          <w:rStyle w:val="C4c3"/>
          <w:color w:val="000000"/>
          <w:sz w:val="28"/>
          <w:szCs w:val="28"/>
        </w:rPr>
        <w:t> ).  Эта замечательная писательница семнадцать лет проработала воспитателем и очень любила и понимала детей. И книги свои писала для того, чтобы все девочки и мальчики  выросли  честными и воспитанными людьми. Ее рассказы очень короткие. Это для того, чтобы дети, научившись читать, могли читать их без помощи взрослых, а прочитав, подумать   и оценить поступки героев и так же и  свои собственны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Сегодня мы отправимся в путешествие по некоторым  ее рассказам, а поможет нам волшебный</w:t>
      </w:r>
      <w:r>
        <w:rPr>
          <w:rStyle w:val="C0"/>
          <w:b/>
          <w:bCs/>
          <w:color w:val="000000"/>
          <w:sz w:val="28"/>
          <w:szCs w:val="28"/>
        </w:rPr>
        <w:t>сундучок</w:t>
      </w:r>
      <w:r>
        <w:rPr>
          <w:rStyle w:val="C4c3"/>
          <w:color w:val="000000"/>
          <w:sz w:val="28"/>
          <w:szCs w:val="28"/>
        </w:rPr>
        <w:t>. Я из него  буду доставать  разные предметы, а вы посмотрите,  и попробуйте догадаться, какое отношение они имеют к творчеству Валентины Осеевой (доста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уговицу, шапку, печенье</w:t>
      </w:r>
      <w:r>
        <w:rPr>
          <w:rStyle w:val="C4c3"/>
          <w:color w:val="000000"/>
          <w:sz w:val="28"/>
          <w:szCs w:val="28"/>
        </w:rPr>
        <w:t>,</w:t>
      </w:r>
      <w:r>
        <w:rPr>
          <w:rStyle w:val="C0"/>
          <w:b/>
          <w:bCs/>
          <w:color w:val="000000"/>
          <w:sz w:val="28"/>
          <w:szCs w:val="28"/>
        </w:rPr>
        <w:t>листья</w:t>
      </w:r>
      <w:r>
        <w:rPr>
          <w:rStyle w:val="C4c3"/>
          <w:color w:val="000000"/>
          <w:sz w:val="28"/>
          <w:szCs w:val="28"/>
        </w:rPr>
        <w:t>)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(Дети говорят, что так называются рассказы писательниц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Пуговица», «Меховая шапка», «Печенье», «Синие листья».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  </w:t>
      </w:r>
      <w:r>
        <w:rPr>
          <w:rStyle w:val="C4c3"/>
          <w:color w:val="000000"/>
          <w:sz w:val="28"/>
          <w:szCs w:val="28"/>
        </w:rPr>
        <w:t>-А какие рассказы вы еще помните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( Дети называю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Волшебное слово», «На катке», «Три товарища», «Сыновья». «Просто старушка», «До первого дождя», «Бабушка и внучка», « Жадная мать», « Сторож», « Мечтатель»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 xml:space="preserve">    </w:t>
      </w:r>
      <w:r>
        <w:rPr>
          <w:rStyle w:val="C4c3"/>
          <w:color w:val="000000"/>
          <w:sz w:val="28"/>
          <w:szCs w:val="28"/>
        </w:rPr>
        <w:t>- Вот как много вы помните рассказов! А с какого рассказа мы начнем  наше путешествие, вы узнаете, если скажите, какой из этих предметов лишний (листья как предмет природного мира). Правильно, сейчас мы побываем в рассказе «Синие листья». И  помогут нам в этом Полина и Наст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Дети разыгрывают сценку по рассказу В. ОСЕЕВОЙ «Синие листья»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Подруги Лена и Катя сидят друг напротив друга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толом</w:t>
      </w:r>
      <w:r>
        <w:rPr>
          <w:rStyle w:val="C4c3"/>
          <w:color w:val="000000"/>
          <w:sz w:val="28"/>
          <w:szCs w:val="28"/>
        </w:rPr>
        <w:t> и рисуют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Лена /перебир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цветные карандаши</w:t>
      </w:r>
      <w:r>
        <w:rPr>
          <w:rStyle w:val="C4c3"/>
          <w:color w:val="000000"/>
          <w:sz w:val="28"/>
          <w:szCs w:val="28"/>
        </w:rPr>
        <w:t>/. Синий... красный... желтый... опять синий... И ни одного зеленого. Нельзя же листочки синим разрисовывать?.. А, Катя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атя: /равнодушно./ Конечно, нельз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Лена: Катя, у тебя два зеленых карандаша. Дай мне один листочек разрисовать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атя /пожала плечами/. Пойду, спрошу у мамы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Лена. Хорошо, спроси. /Катя убегает и тотчас возвращается./ Ну что, позволила, Катя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атя /недовольно/. Мама-то позволила, но я пойду еще брата спрошу, он ведь мне карандаши- то подарил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Лена. Что ж, спроси брата. /Катя снова уходит. В ее отсутствие Лена встает и берет в руки Катин зеленый карандаш и, вздохнув, кладет его обратно. Входит Кат я./ Ну что, Катя? Позволил брат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атя /уныло./ Брат-то позволил, да боюсь, сломаешь ты карандаш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Лена /убеждая/. Нет, я осторожненько, Кат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атя / протягивая зеленый карандаш/ . Ну, смотри, не чини, не нажимай крепко, в рот не бери и не рисуй много..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Лена/ радуясь/. Нет, мне бы только травку разрисовать /показывает рисунок/ и листочки зелененькие..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атя /прижимая к себе карандаш, делая недовольное лицо и хмуря брови/. Ой! Это много..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Лена собрала карандаши</w:t>
      </w:r>
      <w:r>
        <w:rPr>
          <w:rStyle w:val="C0"/>
          <w:b/>
          <w:bCs/>
          <w:color w:val="000000"/>
          <w:sz w:val="28"/>
          <w:szCs w:val="28"/>
        </w:rPr>
        <w:t>, тетрадку</w:t>
      </w:r>
      <w:r>
        <w:rPr>
          <w:rStyle w:val="C4c3"/>
          <w:color w:val="000000"/>
          <w:sz w:val="28"/>
          <w:szCs w:val="28"/>
        </w:rPr>
        <w:t>, сунула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в портфель</w:t>
      </w:r>
      <w:r>
        <w:rPr>
          <w:rStyle w:val="C4c3"/>
          <w:color w:val="000000"/>
          <w:sz w:val="28"/>
          <w:szCs w:val="28"/>
        </w:rPr>
        <w:t> и направилась к двери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атя /смущенно/. Что же ты? Бери! /Протягивает карандаш./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c4"/>
          <w:color w:val="000000"/>
          <w:sz w:val="28"/>
          <w:szCs w:val="28"/>
        </w:rPr>
        <w:t>Лена /сердито/. Не надо! /Уходит./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атя, /смущенно/. Я ведь ей давала, а она не взяла..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  </w:t>
      </w:r>
      <w:r>
        <w:rPr>
          <w:rStyle w:val="C4c3"/>
          <w:color w:val="000000"/>
          <w:sz w:val="28"/>
          <w:szCs w:val="28"/>
        </w:rPr>
        <w:t>-  Ребята давайте аплодисментами поблагодарим наших девочек и подумаем, почему же Лена не взяла карандаш?  (Катя поставила ей много условий. Она поняла, что Катя жадничает, и обиделась на нее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 Какие чувства вы испытываете после прочтения рассказа? (Жалко Лену. Обидно за Лену. Не нравится жадная и хитрая Катя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 Да, этот рассказ о том, как плохо ,когда люди не делятся с товарищами, жадничают. От таких товарищей часто отворачиваются и не хотят с ними играть и дружить.  Что бы вы сказали Кате? Что бы вы сказали Лене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Во многих песнях, которые любят дети, поется о доброте, сочувствии, настоящей дружбе. Давайте споем песн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Настоящий друг»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Настоящий друг всегда старается разговаривать с друзьями тактично, уважительно и вежливо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  </w:t>
      </w:r>
      <w:r>
        <w:rPr>
          <w:rStyle w:val="C4c3"/>
          <w:color w:val="000000"/>
          <w:sz w:val="28"/>
          <w:szCs w:val="28"/>
        </w:rPr>
        <w:t>Я знаю, что вы стараетесь как можно больше запомнить таких волшебных добрых слов. Сейчас мы поиграе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игру « Вежливый котенок»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Дети двигаются в хороводе, внутри которого мягкая игрушка котенок и произносят слова: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се хорошие ребята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Знают добрые слова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риходите к нам котята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Рады видеть вас всегда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то на последнем слове остановился рядом с игрушкой, говорит вежливое слово, не повторяясь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Ребята, какие вы все вежливые, как много вы знаете красивых и приятных слов!  А  вот в одном рассказе Осеева знакомит нас с  мальчиками, которые таких слов не знают и проявляют невоспитанность, невежливость по отношении к маме и бабушк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 xml:space="preserve">  </w:t>
      </w:r>
      <w:r>
        <w:rPr>
          <w:rStyle w:val="C4c3"/>
          <w:color w:val="000000"/>
          <w:sz w:val="28"/>
          <w:szCs w:val="28"/>
        </w:rPr>
        <w:t>-  Их зовут Миша и Вова. Из какого они рассказа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Верно, эти ребята из рассказа  Валентины Осее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Печенье»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 Присаживайтесь на стульчики удобне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- Я вам предлагаю познакомить с этим рассказом наших гостей, пересказав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его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схем</w:t>
      </w:r>
      <w:r>
        <w:rPr>
          <w:rStyle w:val="C4c3"/>
          <w:color w:val="000000"/>
          <w:sz w:val="28"/>
          <w:szCs w:val="28"/>
        </w:rPr>
        <w:t>. Рассказывать будем по цепочк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- Как начинается рассказ? Какой момент изображён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- Что изображено на второй схеме? Что сказал Вова? Что ответил Миша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- О чём говорится в третьей схеме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- Чем заканчивается рассказ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(Несколько детей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цепочке пересказывают рассказ</w:t>
      </w:r>
      <w:r>
        <w:rPr>
          <w:rStyle w:val="C4c3"/>
          <w:color w:val="000000"/>
          <w:sz w:val="28"/>
          <w:szCs w:val="28"/>
        </w:rPr>
        <w:t>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то из вас скажет, какое настроение было у бабушки и мамы в начале рассказа?  Каким оно стало в конце? О чем задумались взрослые? Как бы вы поступили  на месте мальчиков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Мальчики съели все. Они поступили черство, невнимательно. Они не подумали о маме и бабушке. Людей, которые думают только о себе, называют эгоистами. Если бы родные мальчиков находились бы рядом, как их можно было бы утешить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Я предлагаю  вам показать, каким красивым аппетитным печеньем вы угостили бы маму и бабушку мальчиков, слепив его из пластилина, а украсив  его  кто как хочет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Дети лепят 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ластили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печенье и кладут на поднос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-Расскажите, как вы помогаете своей маме. Только внимательно слушайте ответ товарищей и не повторяйтесь. Скажите, а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можно жестом показать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что ты любишь маму, папу, бабушку, дедушку? (поцеловать, взять за руку, сесть рядом, уткнуться в плечо, обнять, послать воздушный поцелуй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Мы поиграе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игру «Добрые дела»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 становятся друг против друга</w:t>
      </w:r>
      <w:r>
        <w:rPr>
          <w:rStyle w:val="C4c3"/>
          <w:color w:val="000000"/>
          <w:sz w:val="28"/>
          <w:szCs w:val="28"/>
        </w:rPr>
        <w:t>. Когда воспитатель проговаривает предложение, они одновременно хлопают в ладоши, подняв ладони вверх, говоря при этом «Да»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Я готов для всех всегда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Делать добрые дела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Совершив такой поступок,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Говорю я — да, да,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Будем старших уважать? —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Будем дерево сажать? —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Будем маме помогать? —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А братишку одевать? —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Позаботимся о кошке? —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Птицам мы насыплем крошки? —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Позаботимся о друге? —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И цветы польем на клумбе? —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Будем добрыми всегда?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Кто мне скажет» — Да! Да! Да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 xml:space="preserve">А сейчас сделайте, пожалуйста,  по два шага назад. У нас получилось две команды, и мы проведем </w:t>
      </w:r>
      <w:r>
        <w:rPr>
          <w:rStyle w:val="C0"/>
          <w:bCs/>
          <w:color w:val="000000"/>
          <w:sz w:val="28"/>
          <w:szCs w:val="28"/>
        </w:rPr>
        <w:t>викторину</w:t>
      </w:r>
      <w:r>
        <w:rPr>
          <w:rStyle w:val="C4c3"/>
          <w:color w:val="000000"/>
          <w:sz w:val="28"/>
          <w:szCs w:val="28"/>
        </w:rPr>
        <w:t> по рассказам В. А. Осеевой  (вопросы командам задаю по очереди. За правильные ответы команды получают фишки в виде смайликов. Команды ведут подсчет фишек друг у друга.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В каком рассказе мальчик  бескорыстно  помогает пожилой женщин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(«Просто старушка</w:t>
      </w:r>
      <w:r>
        <w:rPr>
          <w:rStyle w:val="C0"/>
          <w:b/>
          <w:bCs/>
          <w:color w:val="000000"/>
          <w:sz w:val="28"/>
          <w:szCs w:val="28"/>
        </w:rPr>
        <w:t>»</w:t>
      </w:r>
      <w:r>
        <w:rPr>
          <w:rStyle w:val="C4c3"/>
          <w:color w:val="000000"/>
          <w:sz w:val="28"/>
          <w:szCs w:val="28"/>
        </w:rPr>
        <w:t>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В каком рассказе женщина упрекала мальчиков в равнодушном отношении к животному?</w:t>
      </w:r>
      <w:r>
        <w:rPr>
          <w:rStyle w:val="C0"/>
          <w:b/>
          <w:bCs/>
          <w:color w:val="000000"/>
          <w:sz w:val="28"/>
          <w:szCs w:val="28"/>
        </w:rPr>
        <w:t>(«Плохо»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Назовите кличку собаки из расска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«Кто хозяин?»</w:t>
      </w:r>
      <w:r>
        <w:rPr>
          <w:rStyle w:val="C4c3"/>
          <w:color w:val="000000"/>
          <w:sz w:val="28"/>
          <w:szCs w:val="28"/>
        </w:rPr>
        <w:t> (Жук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- Как звали мальчика в рассказ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«На катке»</w:t>
      </w:r>
      <w:r>
        <w:rPr>
          <w:rStyle w:val="C4c3"/>
          <w:color w:val="000000"/>
          <w:sz w:val="28"/>
          <w:szCs w:val="28"/>
        </w:rPr>
        <w:t>? ( Витя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- Какой рассказ начинается так: «Таня и Маша были очень дружны и всегда ходили в детский сад вместе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(«До первого дождя»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В названии какого рассказа содержится вопрос? 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«Почему?» , « Кто наказал  его?»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 Ребята в рассказ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«Бабушка и внучка»</w:t>
      </w:r>
      <w:r>
        <w:rPr>
          <w:rStyle w:val="C4c3"/>
          <w:color w:val="000000"/>
          <w:sz w:val="28"/>
          <w:szCs w:val="28"/>
        </w:rPr>
        <w:t> девочка Таня читает книжку своей бабушке. Многие из вас тоже поскорее хотят научиться хорошо читать, а некоторые уже научились. Я думаю, вы сможете сами прочитать э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оговорки</w:t>
      </w:r>
      <w:r>
        <w:rPr>
          <w:rStyle w:val="C4c3"/>
          <w:color w:val="000000"/>
          <w:sz w:val="28"/>
          <w:szCs w:val="28"/>
        </w:rPr>
        <w:t>: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Не имей сто рублей, а имей сто друзей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Друг познается в беде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Дели хлеб пополам. хоть и голоден сам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При солнышке тепло. при матери – добро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Кто жаден, тот в дружбе не ладен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Нет лучшего дружка, чем родная матушка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Ребята, какие вы молодцы! Я верю, что вы вырастите добрыми, чуткими и воспитанными людьми. От этой мысли у меня поднимается настроение. Я хочу своим хорошим настроением поделиться с вами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Поиграем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игру «Передай хорошее настроение»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Но сначала открою секрет, как сделать, чтобы появилось хорошее настроение. Надо улыбнуться и подумать  о чем-либо хорошем и приятном. Передавая вот этот красивый цветок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по кругу, вы вместе с хорошим настроением передаете своим товарищам из рук в руки доброту, любовь, ласку и хорошие пожелания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( Игра проводится в медленном темпе под спокойную  мелодичную музыку.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Вот  закончилось наше путешествие по рассказам В. А. Осеевой. За то, что вы были хорошими путешественниками, я покажу вам фокус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  </w:t>
      </w:r>
      <w:r>
        <w:rPr>
          <w:rStyle w:val="C4c3"/>
          <w:color w:val="000000"/>
          <w:sz w:val="28"/>
          <w:szCs w:val="28"/>
        </w:rPr>
        <w:t>Закройте глаза и тихо произнесите «Кребле-крабле-бумс!» и не открывайте, пока я не скажу. (Дети открывают глаза. Перед ними  на подносе  настоящ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b/>
          <w:bCs/>
          <w:color w:val="000000"/>
          <w:sz w:val="28"/>
          <w:szCs w:val="28"/>
        </w:rPr>
        <w:t>печенье.</w:t>
      </w:r>
      <w:r>
        <w:rPr>
          <w:rStyle w:val="C4c3"/>
          <w:color w:val="000000"/>
          <w:sz w:val="28"/>
          <w:szCs w:val="28"/>
        </w:rPr>
        <w:t>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Посмотрите, дружба творит чудеса! Наше пластилиновое печенье превратилось в настоящее, сладкое и рассыпчатое!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2 одинаковых подноса</w:t>
      </w:r>
      <w:r>
        <w:rPr>
          <w:rStyle w:val="C4c3"/>
          <w:color w:val="000000"/>
          <w:sz w:val="28"/>
          <w:szCs w:val="28"/>
        </w:rPr>
        <w:t> )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Как вы считаете, что сначала надо сделать: самим отведать или гостей угостить. (Угостить гостей)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 </w:t>
      </w:r>
      <w:r>
        <w:rPr>
          <w:rStyle w:val="C4c3"/>
          <w:color w:val="000000"/>
          <w:sz w:val="28"/>
          <w:szCs w:val="28"/>
        </w:rPr>
        <w:t>- Я не сомневаюсь в том, что вы знаете, как  правильно это надо делать.</w:t>
      </w:r>
    </w:p>
    <w:p>
      <w:pPr>
        <w:pStyle w:val="C1"/>
        <w:spacing w:lineRule="atLeast" w:line="27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3"/>
          <w:color w:val="000000"/>
          <w:sz w:val="28"/>
          <w:szCs w:val="28"/>
        </w:rPr>
        <w:t>Дети подносят поднос с печеньем и предлагают гостям угоститься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  <w:lang w:val="en-US"/>
        </w:rPr>
      </w:pPr>
      <w:r>
        <w:rPr>
          <w:rFonts w:cs="Arial" w:ascii="Arial" w:hAnsi="Arial"/>
          <w:color w:val="D42A8C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</w:rPr>
      </w:pPr>
      <w:r>
        <w:rPr>
          <w:rFonts w:cs="Arial" w:ascii="Arial" w:hAnsi="Arial"/>
          <w:color w:val="D42A8C"/>
          <w:sz w:val="24"/>
          <w:szCs w:val="24"/>
        </w:rPr>
        <w:t>Тема: "Наука вежливости"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Занятие в подготовительной группе по нравственному воспитанию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оставила и провела воспитатель Колесниченко Светлана Викторовна,  МДОУ г. Зея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f1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f1fd" stroked="f" o:allowincell="f" style="position:absolute;margin-left:0pt;margin-top:-0.8pt;width:467.7pt;height:0.7pt;mso-wrap-style:none;v-text-anchor:middle;mso-position-vertical:top">
                <v:fill o:detectmouseclick="t" type="solid" color2="#2e0e0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7"/>
          <w:szCs w:val="27"/>
        </w:rPr>
        <w:t>Программное содержание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Довести до сознания дете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используя примеры из произведений художественной литературы)</w:t>
      </w:r>
      <w:r>
        <w:rPr>
          <w:rFonts w:cs="Arial" w:ascii="Arial" w:hAnsi="Arial"/>
          <w:color w:val="000000"/>
          <w:sz w:val="21"/>
          <w:szCs w:val="21"/>
        </w:rPr>
        <w:t>, что истинно вежливый человек не только знает волшебные слова, но и всегда старается сделать приятное другим людям. Приучать детей к мысли, что без вежливых слов очень трудно обходиться в любом обществе. Учить анализировать свои поступки и поступки литературных героев, развивать связную речь, мышление. Воспитывать любовь и уважение к окружающим людям.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7"/>
          <w:szCs w:val="27"/>
        </w:rPr>
        <w:t>Оборудование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Сюжетные картины по теме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7"/>
          <w:szCs w:val="27"/>
        </w:rPr>
        <w:t>Предварительная работа: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Чтение детям рассказов В.Осеевой "Просто старушка", "Волшебное слово", Л.Н.Толстого "Косточка", "Котенок", сказки «Вежливый кролик» и «Цветок» - А. Нееловой; рассказа: « Чего не знал воробушек» и «Цветок». Беседа с детьми, составление детьми рассказов из личного опыта, чтение стихов, разучивание пословиц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D42A8C"/>
          <w:sz w:val="24"/>
          <w:szCs w:val="24"/>
        </w:rPr>
      </w:pPr>
      <w:r>
        <w:rPr>
          <w:rFonts w:cs="Arial" w:ascii="Arial" w:hAnsi="Arial"/>
          <w:color w:val="D42A8C"/>
          <w:sz w:val="24"/>
          <w:szCs w:val="24"/>
        </w:rPr>
        <w:t>Ход занятия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обрый день! - тебе сказали,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обрый день! - ответил ты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две ниточки связали -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Теплоты и доброты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бята посмотрите сколько у нас гостей. Давайте с ними поздороваемся и улыбнёмся. Гости улыбаются вам в ответ. От наших улыбок стало сразу светле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хочу спросить вас, кем бы вы хотели стать, когда вырастете и станете взрослыми….. Много славных дел ждёт вас, но прежде всего вы должны вырасти настоящими людьми: добрыми, смелыми, отзывчивыми, вежливыми. Этому необходимо учиться с самого раннего детства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бята, сегодня мы с вами поговорим о вежливости, хороших и плохих поступках людей. Все родители хотят, чтобы их дети выросли вежливыми, чтобы семья была дружной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Пальчиковая Гимнастика (про семью)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 кто из вас может объяснить, что значит быть вежливыми? –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ответы детей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Это значит быть внимательным к людям; говорить вежливые слова; заботиться о близких тебе людях; уступать дорогу, когда идешь на встречу; уступать место девочкам и взрослым людям; благодарить за помощь; не грубить; стараться сделать приятное. Для того чтобы быть вежливыми, мы должны пользоваться волшебными словами, от которых становится теплее, радостнее. Доброе слово может подбодрить человека в трудную минуту, может рассеять плохое настроени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/>
        <w:t>Ребята, как вы приветствуете, друг друга, когда приходите утром в детский сад?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Ответы детей).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7"/>
          <w:szCs w:val="27"/>
        </w:rPr>
        <w:t>Игра: «Приветствие!»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Угадай по голосу, кто тебя приветствует и ответь на приветствие, называя имя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 какие слова мы употребляем, если обращаемся с просьбой? –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ответы детей :Будьте добры. Будьте так любезны. Простите, вы не подскажет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А когда благодарим? –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ти: Вы так любезны. Благодарю вас. Большое спасибо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Я вам прочту стихотворение: «Простите». Послушайте и скажите, какое волшебное слово вы здесь услышали?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апа разбил драгоценную вазу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абушка с мамой нахмурились сразу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папа нашёлся, взглянул им в глаза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робко, и тихо « Простите» сказал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мама молчит, улыбается даже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Мы купим другую, есть лучше в продаже»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Простите!» Казалось бы, что в нём такого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вот ведь какое чудесное слово!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слушайте отрывок из стихотворения «Добрые слова»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третил Витю я, соседа,- встреча грустная была: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меня он, как торпеда, налетел из-за угла!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представьте – зря от Вити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дал я слова……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 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Что Витя должен был сказать соседу? –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ти: Извините!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бята, нам часто приходится извинятся. Давайте вспомним, как правильно извиниться? –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ответы: ( Извините. Прошу прощения. Виноват. Прошу простить, я не хотел вас обидеть. Я виноват перед вами. Извините, я не хотел)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авайте разберём ещё одну ситуацию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тихотворение : «Поссорились»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поссорились с подругой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уселись по углам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чень скучно друг без друга!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мириться нужно нам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её не обижала-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лько мишку подержала,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лько с мишкой убежала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И сказала : « Не отдам!»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з-за чего поссорились девочки? Что они чувствуют? Как они могут помириться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Ответы детей:</w:t>
      </w:r>
    </w:p>
    <w:p>
      <w:pPr>
        <w:pStyle w:val="Style13"/>
        <w:shd w:fill="FFFFFF" w:val="clear"/>
        <w:spacing w:lineRule="atLeast" w:line="315" w:before="0" w:after="0"/>
        <w:ind w:left="600" w:hanging="0"/>
        <w:jc w:val="both"/>
        <w:rPr/>
      </w:pPr>
      <w:r>
        <w:rPr>
          <w:rStyle w:val="Emphasis"/>
          <w:rFonts w:cs="Arial" w:ascii="Arial" w:hAnsi="Arial"/>
          <w:color w:val="000000"/>
          <w:sz w:val="21"/>
          <w:szCs w:val="21"/>
        </w:rPr>
        <w:t>Один из вариантов</w:t>
      </w:r>
      <w:r>
        <w:rPr>
          <w:rFonts w:cs="Arial" w:ascii="Arial" w:hAnsi="Arial"/>
          <w:color w:val="000000"/>
          <w:sz w:val="21"/>
          <w:szCs w:val="21"/>
        </w:rPr>
        <w:t>: Дам ей мишку, извинюсь,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м ей мячик, дам трамвай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кажу: «Играть давай!»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000000"/>
          <w:sz w:val="21"/>
          <w:szCs w:val="21"/>
        </w:rPr>
        <w:t>Подумайте, какие пословицы можно назвать к этим ситуациям?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упые ссорятся, а умные договариваются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сора до добра не доводит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какие вы знаете слова прощания? –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ответы детей : До завтра. До скорой встречи. Пока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Рассмотрение картин по теме и их обсуждение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ила «волшебных слов» зависит от того, как ты их скажешь: вежливо, приветливо или резким тоном, отвернувшись в сторону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ВАЙТЕ РАССКАЖЕМ СТИХИ ПРО ВЕЖЛИВЫЕ СЛОВА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заранее раздала детям слова)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дравствуйте, - ты скажешь человеку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дравствуй, - улыбнется он в ответ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, наверно, не пойдет в аптеку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здоровым будет много лет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ое утро! Птицы запели,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ые люди вставайте с постели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ячется вся темнота по углам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лнце взошло и идет по делам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ой ночи! - молвит тишина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ждому сейчас она слышна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оворит бесшумными словами: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пите, я всю ночь останусь с вами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что мы говорим "Спасибо"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все, что делают для нас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мы припомнить не смогли бы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Кому сказали сколько раз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м желают. - Доброго пути!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дет легче ехать и идти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едет конечно. Добрый путь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Тоже к доброму. Чему-нибудь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ым быть совсем не просто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зависит доброта от роста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оте все люди рады,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взамен она не требует награды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ота живет на свете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лько в добром сердце дети.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7"/>
          <w:szCs w:val="27"/>
        </w:rPr>
        <w:t>Игра: «Догадайся»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Закончи предложение.</w:t>
      </w:r>
    </w:p>
    <w:p>
      <w:pPr>
        <w:pStyle w:val="Style13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Растает даже ледяная глыба от слова тёплого…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спасибо)</w:t>
      </w:r>
    </w:p>
    <w:p>
      <w:pPr>
        <w:pStyle w:val="Style13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Зазеленеет старый пень, когда услышит…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добрый день)</w:t>
      </w:r>
    </w:p>
    <w:p>
      <w:pPr>
        <w:pStyle w:val="Style13"/>
        <w:shd w:fill="FFFFFF" w:val="clear"/>
        <w:spacing w:lineRule="atLeast" w:line="315" w:before="0" w:after="0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Мальчик вежливый и развитый говорит при встрече…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здравствуйте)</w:t>
      </w:r>
    </w:p>
    <w:p>
      <w:pPr>
        <w:pStyle w:val="Style13"/>
        <w:shd w:fill="FFFFFF" w:val="clear"/>
        <w:spacing w:lineRule="atLeast" w:line="315" w:before="0" w:after="0"/>
        <w:ind w:left="60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. Когда нас бранят за шалости, говорим ….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.(Простите нас. Пожалуйста)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От вежливых слов становится теплее, радостнее. А вы знаете откуда пошла традиция приветствовать друг друга? –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ответы детей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дополнения воспитателя: Охотники на мамонтов уже вежливо поднимали копьё или каменный топор, показывая своё почтение и здороваясь. Позже, здороваясь, люди протягивали друг другу руки. Почему? Давно люди ходили всегда вооружёнными. Встречаясь, они опасались друг друга, поэтому при дружеском расположении протягивали правую руку. Показывая, что в ней нет оружия. С пой поры это стало традицией - дружеское рукопожатие. А когда научились говорить, они стали при встрече произносить разные слова приветствия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ак ещё можно поприветствовать друг друга? –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дети: Кивком головы, поклоном. Военные руку поднимают к фуражке. (фото: фрагмент занятия). </w:t>
      </w:r>
      <w:r>
        <w:rPr>
          <w:rFonts w:cs="Arial" w:ascii="Arial" w:hAnsi="Arial"/>
          <w:color w:val="000000"/>
          <w:sz w:val="21"/>
          <w:szCs w:val="21"/>
        </w:rPr>
        <w:t>Мужчины, приветствуя друг друга, иногда приподнимают шляпу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-разному можно приветствовать друг друга. Но отклониться от приветствия, н е ответить на него всегда считалось верхом невоспитанности и неуважения к людям. В поклоне, в коротких словах приветствия заключено очень важное содержание: « Я к тебе хорошо отношусь и хочу, чтобы ты так же относился ко мне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авайте поздороваемся со своими товарищами не словами, а своим телом.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7"/>
          <w:szCs w:val="27"/>
        </w:rPr>
        <w:t>Игра: «Давайте поздороваемся»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Дети по сигналу ведущего начинают хаотично передвигаться по комнате и здороваться со всеми, кто встречается на пути. Здороваться надо определённым способом: здороваться за руку, плечами, носами, спиной, поклон, как военные. Разговаривать во время игры нельзя.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7"/>
          <w:szCs w:val="27"/>
        </w:rPr>
        <w:t>Игра – превращение : «Медвежата»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ёнок превращается в маленького медвежонка. Он лежит в берлоге. Подул холодный ветер и пробрался в берлогу. Медвежонок замёрз. Он сжался в маленький клубочек –греется и мечтает, чтобы быстрее наступило лето. Стало жарко, медвежонок развернулся и зарычал. Он вылез из берлоги и увидел как ласковое солнышко улыбается ему и тоже улыбнулся и сказал: ……….. что? Здраствуй!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ыть вежливым, это не только говорить вежливые слова, но и стараться сделать приятное другим людям. Уступить дорогу, Пропустить вперёд, спросить как здоровь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000000"/>
          <w:sz w:val="21"/>
          <w:szCs w:val="21"/>
        </w:rPr>
        <w:t>Как вы думаете, где мы должны использовать вежливые слова? –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ответы детей: в магазине, в автобусе, дома, в детском саду, на улице, т.е. везде и всегда.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ебята, мне бы хотелось послушать рассказы о том, как вы сами стараетесь делать приятное окружающим вас людям. За что мы получаем фишки?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Рассказы детей)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Fonts w:cs="Arial" w:ascii="Arial" w:hAnsi="Arial"/>
          <w:color w:val="000000"/>
          <w:sz w:val="21"/>
          <w:szCs w:val="21"/>
        </w:rPr>
        <w:t>Молодцы, ребята. У вас получились очень хорошие рассказы. А сейчас давайте вспомним литературные произведения , которые мы с вами прочитали и из которых узнали о плохих или хороших поступках героев. Мне бы хотелось, чтобы вы проанализировали поведение этих детей, их поступки и выразили свое отношение к ним, как бы вы поступили на их мест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Ответы детей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з рассказа Льва Николаевича Толстого "Косточка" мы узнали о мальчике Ване, который без разрешения взрослых съел сливу, солгал маме, а потом же сам и выдал себя. Он оказался не только врунишкой, но еще и трусом. Я бы на его месте лучше попросил бы у мамы разрешения съесть сливу или подождал бы, когда мама сама мне предложила бы мне ее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з рассказа Льва Николаевича Толстого "Котенок" мы узнали о хорошем поступке мальчика Васи, который не побоялся больших злых собак и спас своего котенка.</w:t>
      </w:r>
    </w:p>
    <w:p>
      <w:pPr>
        <w:pStyle w:val="Style13"/>
        <w:shd w:fill="FFFFFF" w:val="clear"/>
        <w:spacing w:lineRule="atLeast" w:line="315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з рассказа Валентины Осеевой "Просто старушка» мы тоже узнали о хорошем поступке мальчика, который помог подняться упавшей старушке. Старушка была ему очень благодарна. Вежливый кролик, Цветок. Так ли сильно виноват ручеёк? Почему цветок вспомнил о ручейке? Чего не знал воробышек.- какое правило не знал воробышек?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"Волшебное слово" Валентины Осеевой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Какое же волшебное слово подсказал дедушка Павлику?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- "Пожалуйста"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  <w:u w:val="single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Как изменило Павлика это слово?</w:t>
      </w:r>
      <w:r>
        <w:rPr>
          <w:rStyle w:val="Appleconvertedspace"/>
          <w:rFonts w:cs="Arial" w:ascii="Arial" w:hAnsi="Arial"/>
          <w:i/>
          <w:iCs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(Каким он был до встречи с дедушкой и каким стал после?)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авлик был грубым, капризным, невежливым мальчиком. Когда стал использовать слово "пожалуйста", обращаясь к людям, его поведение изменилось. Он стал добрым, послушным, вежливым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- Как изменилось отношение окружающих людей к Павлику после того, как он узнал волшебное слово? Дети: - Все стали к нему относиться по-доброму. Никто уже не прогонял его, не ругал его.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Да, ребята, вежливые слова и добрые поступки действительно творят чудеса. Они делают людей во всем мире добрее, лучше, чище душой. Правило вежливости запрещает нам шуметь, тревожить, раздражать окружающих. Я рада, что вы правильно поняли тему нашего занятия. Я думаю, что волшебные слова вам очень пригодятся в вашей жизни.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7"/>
          <w:szCs w:val="27"/>
        </w:rPr>
        <w:t>Вспомним пословицы: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дети говорят: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еловек без друзей, что дерево без корней.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сора до добра не доводит.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рузья познаются в беде.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могай другу везде, не оставляй его в беде.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елу - время, потехе - час..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егко сломать, да трудно сделать.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бро творить – себя веселить.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обрые слова дороже богатства</w:t>
      </w:r>
    </w:p>
    <w:p>
      <w:pPr>
        <w:pStyle w:val="Normal"/>
        <w:numPr>
          <w:ilvl w:val="0"/>
          <w:numId w:val="2"/>
        </w:numPr>
        <w:spacing w:lineRule="atLeast" w:line="315"/>
        <w:ind w:left="150" w:hanging="360"/>
        <w:jc w:val="both"/>
        <w:rPr>
          <w:rFonts w:ascii="Arial" w:hAnsi="Arial" w:cs="Arial"/>
          <w:color w:val="555555"/>
          <w:sz w:val="21"/>
          <w:szCs w:val="21"/>
        </w:rPr>
      </w:pPr>
      <w:r>
        <w:rPr/>
        <w:t>Слово лечит и слово калечит</w:t>
      </w:r>
    </w:p>
    <w:p>
      <w:pPr>
        <w:pStyle w:val="Style13"/>
        <w:shd w:fill="FFFFFF" w:val="clear"/>
        <w:spacing w:lineRule="atLeast" w:line="31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:</w:t>
      </w:r>
    </w:p>
    <w:p>
      <w:pPr>
        <w:pStyle w:val="Heading4"/>
        <w:shd w:fill="FFFFFF" w:val="clear"/>
        <w:spacing w:lineRule="atLeast" w:line="315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z w:val="27"/>
          <w:szCs w:val="27"/>
        </w:rPr>
        <w:t>Стихотворение «Странные вещи»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ранные вещи со мною случаются: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огорчаюсь – все огорчаются!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огорчённые люди встречаются,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огорчённо деревья качаются.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 улыбаюсь – горе кончается!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юду весёлые лица встречаются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сюду деревья от смеха качаются!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о почему же так получается?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>Надо настраивать себя на добро и по доброму относиться к окружающим и они ответят тебе тем же. Вы должны понять, что без хороших и добрых друзей прожить нельзя. Добрые слова не лень говорить нам целый день. Чтобы радость людям дарить, надо добрым и вежливым быть. В каждом из нас есть маленькое солнце. Это солнце борота. Добрый человек – это тот, который любит людей и помогает им. А любовь и помощь согревают, как солнце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рите всем по солнышку – Частичку света, доброты.</w:t>
      </w:r>
    </w:p>
    <w:p>
      <w:pPr>
        <w:pStyle w:val="Style13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лова любви и нежности дарите людям, как цветы!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лнышко услышало нас и решило заглянуть к нам и согреть своим теплом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C4c3">
    <w:name w:val="c4 c3"/>
    <w:basedOn w:val="Style12"/>
    <w:qFormat/>
    <w:rPr/>
  </w:style>
  <w:style w:type="character" w:styleId="C3c4">
    <w:name w:val="c3 c4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8:00Z</dcterms:created>
  <dc:creator>Customer</dc:creator>
  <dc:description/>
  <cp:keywords/>
  <dc:language>en-US</dc:language>
  <cp:lastModifiedBy>Customer</cp:lastModifiedBy>
  <cp:lastPrinted>2013-10-14T21:14:00Z</cp:lastPrinted>
  <dcterms:modified xsi:type="dcterms:W3CDTF">2014-01-30T11:32:00Z</dcterms:modified>
  <cp:revision>3</cp:revision>
  <dc:subject/>
  <dc:title>Интегрированное занятие на тему: «Что такое хорошо и что такое плохо» по рассказам В</dc:title>
</cp:coreProperties>
</file>