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занятия по развитию речи во второй младшей группе: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ляна сказок»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ное содержание: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PetersburgC;PetersburgC"/>
          <w:color w:val="000000"/>
          <w:sz w:val="28"/>
          <w:szCs w:val="28"/>
          <w:lang w:val="ru-RU"/>
        </w:rPr>
        <w:t>Развитие связной речи.</w:t>
      </w:r>
      <w:r>
        <w:rPr>
          <w:sz w:val="28"/>
          <w:szCs w:val="28"/>
          <w:lang w:val="ru-RU"/>
        </w:rPr>
        <w:t xml:space="preserve"> Совершенствовать диалогическую речь детей (умение вступать в диалог; высказывать суждение так, чтобы оно было понятно окружающим; грамматически правильно отражать свои знания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ять детей в четком и правильном произношении звуков а, о, и, у, э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я метод моделирования, продолжать учить детей эмоционально воспринимать содержание сказки, запоминать последовательность событий; упражнять в завершении предложений, начатых воспитателем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Я и дети приходят на полянку сказок. </w:t>
      </w:r>
    </w:p>
    <w:p>
      <w:pPr>
        <w:pStyle w:val="Style18"/>
        <w:rPr/>
      </w:pPr>
      <w:r>
        <w:rPr>
          <w:sz w:val="28"/>
          <w:szCs w:val="28"/>
          <w:lang w:val="ru-RU"/>
        </w:rPr>
        <w:t>- Ребята вы знаете, что на этой волшебной поляне мы с вами рассказываем, показываем и читаем сказки. Сегодня мы поговорим о русских народных сказках. Эти сказки сочинил русский народ. Для кого сочинял и придумывал русский народ сказки?   (ответы детей – для детей, для нас).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- Посмотрите, здесь стоит сундук. Что же в нем?... (Я открываю сундук. Достаю игрушки бибабо - Мышку и Лягушку из сказки «Теремок»)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мотрите, кто это к нам в гости пришел?   (ответы детей - Мышка – норушка, Лягушка – квакушка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из какой сказки?   (ответы детей – «Теремок»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мотрите внимательно, какие звери поселились в теремке?   (ответы детей - </w:t>
      </w:r>
    </w:p>
    <w:p>
      <w:pPr>
        <w:pStyle w:val="Style18"/>
        <w:rPr/>
      </w:pPr>
      <w:r>
        <w:rPr>
          <w:sz w:val="28"/>
          <w:szCs w:val="28"/>
          <w:lang w:val="ru-RU"/>
        </w:rPr>
        <w:t>Зайка – побегай-ка, лисичка – сестричка, волчок – серый бочок, медведюшка – батюшка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посмотрите что это? Достаю три тарелочки (большая, поменьше, и маленькая).</w:t>
      </w:r>
    </w:p>
    <w:p>
      <w:pPr>
        <w:pStyle w:val="Style18"/>
        <w:rPr/>
      </w:pPr>
      <w:r>
        <w:rPr>
          <w:sz w:val="28"/>
          <w:szCs w:val="28"/>
          <w:lang w:val="ru-RU"/>
        </w:rPr>
        <w:t>- Вы узнали эту сказку? Как она называется?   (ответы детей - «Три медведя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эти герои, из какой сказки? Достаю козу и волка.</w:t>
      </w:r>
    </w:p>
    <w:p>
      <w:pPr>
        <w:pStyle w:val="Style18"/>
        <w:rPr/>
      </w:pPr>
      <w:r>
        <w:rPr>
          <w:sz w:val="28"/>
          <w:szCs w:val="28"/>
          <w:lang w:val="ru-RU"/>
        </w:rPr>
        <w:t>- Вам знакома эта сказка? Как она называется?   (ответы детей - «Волк и семеро козлят»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овите героев этой сказки!   (ответы детей - Мама коза, волк, семеро козлят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а где все эти герои сказок живут?   (ответы детей – в лесу)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sz w:val="28"/>
          <w:szCs w:val="28"/>
          <w:lang w:val="ru-RU"/>
        </w:rPr>
        <w:t>Игра: «Ветер и листья».</w:t>
      </w:r>
    </w:p>
    <w:p>
      <w:pPr>
        <w:pStyle w:val="Style18"/>
        <w:rPr/>
      </w:pPr>
      <w:r>
        <w:rPr>
          <w:sz w:val="28"/>
          <w:szCs w:val="28"/>
          <w:lang w:val="ru-RU"/>
        </w:rPr>
        <w:t>Ветер по лесу летал,   (Дети бегут по кругу на носочках и взмахивают руками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тер листики считал </w:t>
      </w:r>
    </w:p>
    <w:p>
      <w:pPr>
        <w:pStyle w:val="Style18"/>
        <w:rPr/>
      </w:pPr>
      <w:r>
        <w:rPr>
          <w:sz w:val="28"/>
          <w:szCs w:val="28"/>
          <w:lang w:val="ru-RU"/>
        </w:rPr>
        <w:t>Вот дубовый,   (Встают лицом в круг, загибают по одному пальцу на обеих руках на каждую строку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кленовый,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рябиновый резной,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с березки золотой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ледний лист с осинки</w:t>
      </w:r>
    </w:p>
    <w:p>
      <w:pPr>
        <w:pStyle w:val="Style18"/>
        <w:rPr/>
      </w:pPr>
      <w:r>
        <w:rPr>
          <w:sz w:val="28"/>
          <w:szCs w:val="28"/>
          <w:lang w:val="ru-RU"/>
        </w:rPr>
        <w:t>Ветер бросил на тропинку.   (Опускают руки, приседают).</w:t>
      </w:r>
    </w:p>
    <w:p>
      <w:pPr>
        <w:pStyle w:val="Style18"/>
        <w:rPr/>
      </w:pPr>
      <w:r>
        <w:rPr>
          <w:sz w:val="28"/>
          <w:szCs w:val="28"/>
          <w:lang w:val="ru-RU"/>
        </w:rPr>
        <w:t>Ветер по лесу кружил,   (Снова бегут по кругу на носочках и взмахивают руками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тер с листьями дружил. </w:t>
      </w:r>
    </w:p>
    <w:p>
      <w:pPr>
        <w:pStyle w:val="Style18"/>
        <w:rPr/>
      </w:pPr>
      <w:r>
        <w:rPr>
          <w:sz w:val="28"/>
          <w:szCs w:val="28"/>
          <w:lang w:val="ru-RU"/>
        </w:rPr>
        <w:t>Вот дубовый,   (Встают лицом в круг, загибают по одному пальцу на обеих руках на каждую строку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леновый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рябиновый резной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с березки золотой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следний лист с осинки </w:t>
      </w:r>
    </w:p>
    <w:p>
      <w:pPr>
        <w:pStyle w:val="Style18"/>
        <w:rPr/>
      </w:pPr>
      <w:r>
        <w:rPr>
          <w:sz w:val="28"/>
          <w:szCs w:val="28"/>
          <w:lang w:val="ru-RU"/>
        </w:rPr>
        <w:t>Ветер кружит над тропинкой.   (Кружатся на носочках на месте).</w:t>
      </w:r>
    </w:p>
    <w:p>
      <w:pPr>
        <w:pStyle w:val="Style18"/>
        <w:rPr/>
      </w:pPr>
      <w:r>
        <w:rPr>
          <w:sz w:val="28"/>
          <w:szCs w:val="28"/>
          <w:lang w:val="ru-RU"/>
        </w:rPr>
        <w:t>К ночи ветер-ветерок   (Приседают, опустив руки).</w:t>
      </w:r>
    </w:p>
    <w:p>
      <w:pPr>
        <w:pStyle w:val="Style18"/>
        <w:rPr/>
      </w:pPr>
      <w:r>
        <w:rPr>
          <w:sz w:val="28"/>
          <w:szCs w:val="28"/>
          <w:lang w:val="ru-RU"/>
        </w:rPr>
        <w:t>Рядом с листьями прилег.   (Присев лицом в круг, загибают по одному пальцу на обеих руках на каждую строку)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дубовый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леновый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рябиновый резной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с березки золотой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ледний лист с осинки   (Встают, делают вит, что спят)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хо дремлет на тропинке. </w:t>
      </w:r>
    </w:p>
    <w:p>
      <w:pPr>
        <w:pStyle w:val="Style1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. Нищева).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- А если мы с вами потерялись в лесу нужно кричать «Ау». Давайте покричим вместе. Хорошо слышно, потому, что помогает эхо. Давайте поиграем в эхо. Я – потерялась в лесу, а вы будете мое эхо. Я буду кричать, а вы повторять, как я, только тише. Произношу поочередно звуки а, о, и, у, э, а дети повторяют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агаю детям смоделировать сказку «Теремок». Помогаю эмоционально воспринимать сказку, внимательно относиться к образному слову. В случае затруднения начинаю фразу, а дети её заканчивают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были внимательными, старались правильно говорить. Вы молодцы! Я думаю, что скоро мы опять придем на поляну сказок. Ведь здесь нас ждут чудеса и приключения!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>«Поляна сказо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A1">
    <w:name w:val="A1"/>
    <w:qFormat/>
    <w:rPr>
      <w:rFonts w:cs="PetersburgC;PetersburgC"/>
      <w:color w:val="000000"/>
      <w:sz w:val="20"/>
      <w:szCs w:val="20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11" w:before="0" w:after="0"/>
    </w:pPr>
    <w:rPr>
      <w:rFonts w:ascii="PetersburgC;PetersburgC" w:hAnsi="PetersburgC;PetersburgC" w:cs="PetersburgC;PetersburgC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0:00Z</dcterms:created>
  <dc:creator>ilyina</dc:creator>
  <dc:description/>
  <cp:keywords/>
  <dc:language>en-US</dc:language>
  <cp:lastModifiedBy>ilyina</cp:lastModifiedBy>
  <dcterms:modified xsi:type="dcterms:W3CDTF">2012-09-11T15:11:00Z</dcterms:modified>
  <cp:revision>14</cp:revision>
  <dc:subject/>
  <dc:title/>
</cp:coreProperties>
</file>