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воспитателями подготовительной групп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  <w:r>
        <w:rPr>
          <w:sz w:val="28"/>
          <w:szCs w:val="28"/>
        </w:rPr>
        <w:t xml:space="preserve">  «Шустрики» и   «Мямлики», особенности организации их жизни и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и задачи:  </w:t>
      </w:r>
      <w:r>
        <w:rPr>
          <w:sz w:val="28"/>
          <w:szCs w:val="28"/>
        </w:rPr>
        <w:t>привлечь внимание воспитателей 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я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Шустрикам» и « Мямликам»; дать развёрнутую характеристику особенностей поведения детей; предложить способы организации деятельности детей; обратится к опыту воспитателей сталкивающихся с такой проблем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бесед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водная часть (характеристика особенностей детей « Шустриков» и  «мятлико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сновная часть (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Заключительная часть (советы по организации деятельности детей)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беседы: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Шустрик выглядит всегда непослушным, хулиганом, ну а мямлик слышит, что он всегда «последний», «копуша». Причем многолетняя практика настоятельно убеждает в том, что и те и другие замечания и нравоучения не только бесполезны, но и вредн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устрики – быстрые, подвижные, непоседы, они доставляют взрослым массу хлопот. Их трудно приучить к порядку, они нелегко привыкают к четкому режиму. Занятия, проводимые в детском саду, часто оказываются для них тяжелым испытанием. "Шустрики" обладают повышенной возбудимостью, легко заводятся и так же быстро остывают, они невнимательны, легко отвлекаются, им трудно хоть на мало-мальски продолжительное время сосредоточиться на чем-либо одном. Для них типично импульсивное поведение: скорее начать, не дослушав задания, а после одной–двух неудач махнуть рукой: "Да ну" – и с неукротимой энергией броситься на что-либо другое. У таких детей редко формируется достаточная готовность к школьному обучению. Причин может быть много: тут и поражение центральной нервной системы, эмоциональный стресс, переутомление, ярко выраженный темперамент. Нам, взрослым, трудно с таким ребенком. Но еще труднее им самим справиться со своей двигательной активностью. Жизнь таких детей подтверждает, что они сталкиваются с 3 основными трудностям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таких детей не принимают в свою компанию сверстники. Что может быть более обидным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детям не легко дается учение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обенно их затрудняет процесс обучения чтению и пись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ямлики – Детям - "мямликам" требуется постоянная терпеливая и ненавязчивая помощь, они нуждаются в участливом, сочувственном отношении со стороны взрослого, особенно матери. Они, как правило, отличаются неуверенностью в себе, часто сомневаются в правильности своих действий, в выборе решения. Если дошкольник-"мямлик" не может справиться с какими-то заданиями, это не значит, что он не знает, как и что нужно делать. Чаще ребенок просто не решается приступить к заданию, опасаясь, что у него не получится. Для этих детей требуется время, чтобы предварительно продумать последовательность действий, необходимых для выполнения задания, подробно представить их себе, и лишь затем они могут перейти к их практическому осуществлению. Именно из-за этого они обычно не сразу приступают к делу, что очень раздражает нетерпеливого взрослого, не представляющего себе, о чем это размышляет малыш и почему он ничего не делает. А на самом деле выбранная ребенком в данный момент тактика свидетельствует о более зрелом и развитом мышлении, чем требует от ребенка взрослый, ожидающий пооперационного подхода к выполнению зад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опросы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стречались ли у вас в группе дети « Мямлики» и « Шустрики»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ак с вашей стороны была организована их деятельность в детском саду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веты по организации жизни детей « Шустриков» и « Мямликов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Шустрику" надо показать, какие действия и в какой последовательности надо сделать, чтобы достичь результата, дать самому ему все проделать, да еще проговорить с ним все его действия, их результаты, да еще соотнести все промежуточные результаты с конечными. Надо не просто все "разжевать", но добиться, чтобы ребенок сам все "разжевал". Ребенок такого типа страдает от того, что не может самостоятельно разработать средства осуществления необходимой задачи – эти средства ему и должен дать взрослый. Только тогда удастся добиться успех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гают тут и постоянные наводящие вопросы, и другие средства, позволяющие удерживать внимание ребенка. Необходимо, чтобы ребенок больше действовал с предметами сам, ведь мышление у таких детей очень несовершенно, и опора на практические действия является неизбежной ступенью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йте ему какое-нибудь поручение, обязательно следите за его выполнением, не забывайте поощрять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я о повышенной возбудимости своего ребенка, старайтесь, чтобы в игре принимало участие не более двух-трех человек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уйте ваши действия с родителями ребенка. Выполнение определенных предписаний очень важно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Мямлика" нельзя подгонять, одергивать, ругать за неудачи – он моментально "завянет" и откажется от дальнейших действий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 ощущения, что он не один, что рядом с ним взрослый, который придет на помощь, зачастую оказывается достаточно, чтобы неуверенный в себе ребенок постепенно, шаг за шагом, справился с заданием, хотя и оглядываясь все время на взрослого в ожидании одобрения и поддерж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медлительным детям нужны постоянные трудовые обязанност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шать одежду на мест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принадлежности содержать в порядк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вь и одежду чистить по мере необходим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своим внешним видо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рать свои мелкие вещ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игрушки и свой рабочий стол в полном порядке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ть взрослым: убирать посуду, подметать полы, выносить мусор и т. 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основывалась на  актуальной проблеме, с которой столкнулись воспитатели. Воспитатели внимательно и с пониманием отнеслись к информации, проявляли стремление к её осмыслению и  делились своим педагогически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14:00Z</dcterms:created>
  <dc:creator>Customer</dc:creator>
  <dc:description/>
  <cp:keywords/>
  <dc:language>en-US</dc:language>
  <cp:lastModifiedBy>1</cp:lastModifiedBy>
  <cp:lastPrinted>2012-11-09T12:41:00Z</cp:lastPrinted>
  <dcterms:modified xsi:type="dcterms:W3CDTF">2014-11-07T17:20:00Z</dcterms:modified>
  <cp:revision>98</cp:revision>
  <dc:subject/>
  <dc:title/>
</cp:coreProperties>
</file>