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Конспект непосредственной образовательной деятельности на прогулке для детей старшей группы</w:t>
      </w: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«До будущего лета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A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A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lang w:eastAsia="ru-RU"/>
        </w:rPr>
        <w:t>Интеграция образовательных област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A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  <w:t>Образовательная область: «Познание» (Формирование целостной картины мира);</w:t>
        <w:br/>
        <w:t>Образовательная область«Коммуникация»; </w:t>
        <w:br/>
        <w:t>Образовательная область  «Чтение художественной литературы»; </w:t>
        <w:br/>
        <w:t>Образовательная область «Музыка»; </w:t>
        <w:br/>
        <w:t>Образовательная область «Социализация»; </w:t>
        <w:br/>
        <w:t>Образовательная область «Безопасность»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lang w:eastAsia="ru-RU"/>
        </w:rPr>
        <w:br/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Образовательная область «Познание» (Формирование целостной картины мира). Развивать любознательность, интерес к изучению природы. Формировать представление о чередовании времен год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Образовательная область   «Коммуникация». Продолжать развивать речь детей, умение поддерживать беседу, высказывать свою точку зрения. Активно и доброжелательно взаимодействовать с воспитателем и сверстниками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Образовательная область  «Чтение художественной литературы». Развивать умения запоминать небольшие стихи, проявлять чуткость к художественному слову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Образовательная область  «Музыка». Развивать интерес и любовь к музыке. Ритмично двигаться в характере музык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Образовательная область  «Социализация». Приобщать к элементарным общепринятым нормам и правилам взаимодействия со сверстниками и взрослыми, уважение к окружающим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Образовательная область  «Безопасность». Закреплять умения соблюдать правила поведения в детском саду и на прогулке, во время проведения подвижных игр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lang w:eastAsia="ru-RU"/>
        </w:rPr>
        <w:br/>
        <w:t>Материал и оборудование: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Плакат  « До будущего лета»,  ободки с цветами для девочек, шапочки грибов и цветов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lang w:eastAsia="ru-RU"/>
        </w:rPr>
        <w:br/>
        <w:t>Предварительная работа: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Чтение стихов, пение песен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shd w:fill="FFFFFF" w:val="clear"/>
          <w:lang w:eastAsia="ru-RU"/>
        </w:rPr>
        <w:t>ХОД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shd w:fill="FFFFFF" w:val="clear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: Наступил сентябрь. Все дети городов и деревень пошли в школу.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За лето все повзрослели.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shd w:fill="FFFFFF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Лето быстро пролетело,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Стали частыми дожди.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«До свиданья, улетели»-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Нам курлычут журавли.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shd w:fill="FFFFFF" w:val="clear"/>
          <w:lang w:eastAsia="ru-RU"/>
        </w:rPr>
        <w:t>1 ребёнок: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Подожди, Осень, ты очень быстро пришла.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Мне так жалко. Что лето ушло со двора.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Если дождь будет хмурый в окошко стучать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Как без жаркого солнышка мне загорать?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shd w:fill="FFFFFF" w:val="clear"/>
          <w:lang w:eastAsia="ru-RU"/>
        </w:rPr>
        <w:t>2 ребёнок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:Как я буду купаться, цветы собирать,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Если вдруг станут тучи по небу гулять?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Нет уж, тёплое лето больше нравиться нам.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Ты назад иди, Осень, по дворам, по лесам.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shd w:fill="FFFFFF" w:val="clear"/>
          <w:lang w:eastAsia="ru-RU"/>
        </w:rPr>
        <w:t>Входит белый гриб.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shd w:fill="FFFFFF" w:val="clear"/>
          <w:lang w:eastAsia="ru-RU"/>
        </w:rPr>
        <w:t>Гриб: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Здравствуйте! Я самый большой белый гриб! Я всё-всё на свете знаю!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Я даже знаю, что сейчас вы думаете о прошедшем лете, и я помогу вам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Его ненадолго вернуть.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shd w:fill="FFFFFF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Но разве это возможно?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shd w:fill="FFFFFF" w:val="clear"/>
          <w:lang w:eastAsia="ru-RU"/>
        </w:rPr>
        <w:t>Гриб: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Для меня ничего невозможного нет!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Вот вам лето, пожалуйста!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Хлопает в ладоши, выбегают 3 клубнички.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shd w:fill="FFFFFF" w:val="clear"/>
          <w:lang w:eastAsia="ru-RU"/>
        </w:rPr>
        <w:t>1 клубничка: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Мы подружки, мы клубнички-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Посчитай-не сосчитать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shd w:fill="FFFFFF" w:val="clear"/>
          <w:lang w:eastAsia="ru-RU"/>
        </w:rPr>
        <w:t>2 клубничка: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Не хотим, чтобы нас съели: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Мы желаем танцевать.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shd w:fill="FFFFFF" w:val="clear"/>
          <w:lang w:eastAsia="ru-RU"/>
        </w:rPr>
        <w:t>ТАНЕЦ КЛУБНИЧЕК.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shd w:fill="FFFFFF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Как хорошо было бы, если бы сейчас здесь появились цветочки.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Гриб хлопает в ладоши, выбегают девочки в шапочках цветов.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shd w:fill="FFFFFF" w:val="clear"/>
          <w:lang w:eastAsia="ru-RU"/>
        </w:rPr>
        <w:t>Ромашка: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Я в белой рубашке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С жёлтым воротничком.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Ты со мною знаком.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shd w:fill="FFFFFF" w:val="clear"/>
          <w:lang w:eastAsia="ru-RU"/>
        </w:rPr>
        <w:t>Колокольчик: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Мой брат зовёт всех на уроки.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А я в полях стою высокий,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От ветра голову клоню,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Но почему-то не звоню.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shd w:fill="FFFFFF" w:val="clear"/>
          <w:lang w:eastAsia="ru-RU"/>
        </w:rPr>
        <w:t>Одуванчик: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Ну, а это кто в траве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Белый шар на голове?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Разлетаются пушинки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Будто мыльные пузыри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Очень любят ребятишки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Выдувать их от зари до зари.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shd w:fill="FFFFFF" w:val="clear"/>
          <w:lang w:eastAsia="ru-RU"/>
        </w:rPr>
        <w:t>ПЕСНЯ «ЦВЕТОЧКИ»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shd w:fill="FFFFFF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А ещё летом светит яркое солнышко, оно 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греет, 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и цветы, 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и насекомых,и радует теплом людей.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shd w:fill="FFFFFF" w:val="clear"/>
          <w:lang w:eastAsia="ru-RU"/>
        </w:rPr>
        <w:t>Ребёнок: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Солнышко на улице, ходит руки в бок.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Смотрит и любуется, где какой цветок.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Выросли привольно цветики на грядке.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Солнышко довольно: значит всё в порядке.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shd w:fill="FFFFFF" w:val="clear"/>
          <w:lang w:eastAsia="ru-RU"/>
        </w:rPr>
        <w:t>ПЕСНЯ «ПО СОЛНЫШКУ»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муз. Филиппенко.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shd w:fill="FFFFFF" w:val="clear"/>
          <w:lang w:eastAsia="ru-RU"/>
        </w:rPr>
        <w:t>Гриб: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Бал в разгаре! Песни, смех!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Музыка зовёт нас всех.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Веселиться, танцевать,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Только не воображать.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Руку смело дали другу, встали парами по кругу.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shd w:fill="FFFFFF" w:val="clear"/>
          <w:lang w:eastAsia="ru-RU"/>
        </w:rPr>
        <w:t>ПАРНАЯ ПЛЯСКА.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shd w:fill="FFFFFF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Пришла пора поиграть нам, детвора.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shd w:fill="FFFFFF" w:val="clear"/>
          <w:lang w:eastAsia="ru-RU"/>
        </w:rPr>
        <w:t>ПРОВОДИТСЯ ИГРА: «ПЧЁЛКА».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shd w:fill="FFFFFF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А сейчас на луг пойдём, хоровод заведём.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shd w:fill="FFFFFF" w:val="clear"/>
          <w:lang w:eastAsia="ru-RU"/>
        </w:rPr>
        <w:t>ХОРОВОД «МЫ НА ЛУГ ХОДИЛИ»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муз. Филиппенко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shd w:fill="FFFFFF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Песня пропета в последний раз,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И красное лето уходит от нас.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Дождик холодный весь день поливает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От непогоды лишь зонтик спасает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shd w:fill="FFFFFF" w:val="clear"/>
          <w:lang w:eastAsia="ru-RU"/>
        </w:rPr>
        <w:t>ПЕСНЯ «ДОЖДИК»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муз. Герчик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shd w:fill="FFFFFF" w:val="clear"/>
          <w:lang w:eastAsia="ru-RU"/>
        </w:rPr>
        <w:t>Гриб: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Всему своё время, свой черёд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За летом приходит осень с ветром и ливнями.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shd w:fill="FFFFFF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Спасибо тебе, гриб, за волшебство.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Вот и попрощались мы с летом, но грустить не будем, потому что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  <w:t>Оно снова к нам придёт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20:00Z</dcterms:created>
  <dc:creator>USER</dc:creator>
  <dc:description/>
  <dc:language>en-US</dc:language>
  <cp:lastModifiedBy>USER</cp:lastModifiedBy>
  <dcterms:modified xsi:type="dcterms:W3CDTF">2014-01-13T13:20:00Z</dcterms:modified>
  <cp:revision>2</cp:revision>
  <dc:subject/>
  <dc:title/>
</cp:coreProperties>
</file>