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 центр развития ребенка – детский сад № 61 «Семицветик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ормирование осознанно – правильного отношения ребенка к природе через опытно – исследовательскую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гаркова И.Н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ый Ос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кологическое образование дошкольников – это не просто дань «модному» направлению в педагогике. Это воспитание в детях способности понимать и любить окружающий мир и бережно относиться к нему. При ознакомлении детей с природой открываются возможности для эстетического, патриотического, нравственного воспитания. Общение с природой обогащает духовную сферу человека, способствует формированию положительных качеств. Дети дошкольного возраста по природе своей – пытливые исследователи окружающе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менно на этапе дошкольного детства дошкольник получает эмоциональные впечатления о природе, накапливает представления о разных формах жизни, т.е. у него формируются первоосновы экологического мышления, сознания, закладываются начальные элементы экологической культуры.  Но происходит это при одном условии: если взрослые, воспитывающие ребёнка, сами обладают экологической культурой: понимают общие для всех людей проблемы и беспокоятся по их поводу, показывают маленькому человеку прекрасный мир природы, помогают наладить взаимоотношения с ним. В связи с этим было создано значительное количество программ, направленных на экологическое воспитание дошкольников. Рядом психологов созданы авторские программы, в которых представлены психологические аспекты экологического образования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дошкольная педагогика также придаёт большое значение занятиям. Несомненно, они оказывают положительное воздействие на детей, способствуют их интенсивному интеллектуальному и личностному развитию, планомерно готовят их к обучению в школе. В настоящее время продолжается совершенствование занятий в различных аспектах: расширяется и усложняется содержание обучения, осуществляется поиск форм интеграции разных видов деятельности, способов привнесения игры в процесс обучения, поиск новых (нетрадиционных) форм организации детей. Всё чаще можно наблюдать переход от фронтальных занятий со всей группой детей к занятиям по подгруппам или малыми группами. Данная тенденция обеспечивает качество обучения:  индивидуальный подход к детям, учёт особенностей их продвижения в усвоении знаний и практических навы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ы экологической культуры могут быть заложены лишь в процесс общения с природой, и педагогически грамотно организованной деятельности. Важно, чтобы в процессе экологического воспитания приобретение знаний, умений и навыков не являлось самоцелью, а способствовало формированию основ экологической культуры, поведения, позволяющего без вражды, терпеливо относиться к чужому мнению. Экологическое сознание ребёнка постепенно поднимается на более высокий уровень, если создаётся интерес, установка на восприятие природы. Занятия затрагивают чувства ребёнка, вызывают сопере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ологическое образование предполагает, прежде всего, формирование у ребёнка эмоционального, бережного отношения к природе, способность видеть её красоту, а не детальное знание  особенностей каждого её вида животного или рас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 доказано психологами,  для детей первых семи лет жизни характерны наглядно-действенное и наглядно-образное мышление. Это обязывает педагогов строить процесс обучения таким образом, чтобы основные необходимые сведения дети усваивали не вербальным, а наглядным методом: путём запечатления реальных объектов и событий окружающего ми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значении наглядного метода обучения говорили практически все выдающиеся педагоги и психологи. Этот метод даёт возможность ребёнку самостоятельно обнаруживать законы природы и окружающего его мира. Во время наблюдений и экспериментов обогащается память ребёнка, активизируются мыслительные процессы, развивается и совершенствуется связная речь. Следствием этого является накопление фонда умственных приёмов и операций, относящихся к умственным умениям и навы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одика введения экспериментирования в педагогический процесс не представляет особых сложностей. В детском саду не должно быть чёткой границы между обычной жизнью и проведением опы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имая значение экспериментирования для психического развития ребёнка, и, работая по программе «Детство», мы открыли в своей группе «Дружные ребята» - мини-лабораторию, которая оснащена необходимым оборудованием и материалами для реализации предлагаемой нами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воспитателя с детьми в детской лаборатории организуется один раз в неделю по 25-30 минут. Работа проводится с небольшими подгруппами с учётом уровня развития и познавательных интересов детей. Во время занятий проводятся 2-3 эксперимента с детьми старшего дошкольного возра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проведения игры-экспериментировани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, формулирование проблемы (познавательной задач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предположений, отбор способов проверки, выдвинутых деть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ипотез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вывод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ет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опытов, исследований, экспериментов в нашей лаборатории есть всё необходимо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-помощники: лупа, песочные часы, магниты, различные сосуды-колбы, стаканчики, ковши, ведёрки и т.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материал: камешки, жёлуди, песок, шишки, семена фруктов, овощей и цветов, земля, ракушки, скорлупа орехов  и т.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вый материал: лоскутки ткани, поролон, пробки, батарейки и т.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тели: акварель, гуаш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материалы: пипетки, шпатели, вата, шприцы (без игл) и т.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атериалы: зеркала, воздушные шары, соль, сахар, линейки, стёклышки (прозрачные и цветные), стеки, формочки, нитки, пуговицы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в детской лаборатории: способствовать развитию у детей познавательной активности, любознательности, стремления к самостоятельному познанию и размышл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sz w:val="28"/>
          <w:szCs w:val="28"/>
        </w:rPr>
        <w:t xml:space="preserve"> проведения исследовательской деятельности дети начали логически мыслить, больше интересоваться окружающим миром. Эксперименты, исследования, опыты в детском саду не самоцель, а только способ ознакомления детей с окружающим миром, в котором им предстоит жить и трудить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ие наблюдения и эксперименты в детском саду».  А.И. Иванова, Москва, 2008, 256 с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периментальная деятельность детей среднего и старшего дошкольного возраста»  Г.П. Тугушева, А.Е. Чистякова, Санкт-Петербург, 2009, 280 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44:00Z</dcterms:created>
  <dc:creator>AnT1</dc:creator>
  <dc:description/>
  <cp:keywords/>
  <dc:language>en-US</dc:language>
  <cp:lastModifiedBy>Ирина</cp:lastModifiedBy>
  <cp:lastPrinted>2010-04-19T08:37:00Z</cp:lastPrinted>
  <dcterms:modified xsi:type="dcterms:W3CDTF">2014-11-07T17:20:00Z</dcterms:modified>
  <cp:revision>7</cp:revision>
  <dc:subject/>
  <dc:title/>
</cp:coreProperties>
</file>