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ПО ОБРАЗОВАТЕЛЬНОЙ ОБЛАСТИ «Художественно-эстетическое развитие. Музы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таршей и подготовительной к школе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«Хлеб – всему голов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март 2014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должительности:</w:t>
      </w:r>
      <w:r>
        <w:rPr>
          <w:rFonts w:cs="Times New Roman" w:ascii="Times New Roman" w:hAnsi="Times New Roman"/>
          <w:sz w:val="28"/>
          <w:szCs w:val="28"/>
        </w:rPr>
        <w:t xml:space="preserve"> среднесро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устойчивого интереса к музыке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елание знакомиться с разнообразным репертуа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 за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еснями о хлебе различных композиторов, обогащать внутренний мир ребёнка посредством детских музыкаль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музыкальные способности детей (чувство ритма, интонационную выразительность при исполнении песен, слуховое восприятие), расширять музыкальный кругоз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оложительное отношение к труду тружеников полей, к песенному творчеству различных композиторов по тем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оведения мероприятий по проекту «Хлеб – всему голов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лушание и разуч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 Русское поле» (сл. И.Гофф, муз. Я. Френкел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Золотое зёрнышко» муз. Ю.Чичкова сл. П.Синявског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Хлебный колосок» из кантаты «Золотой колосок», сл. А.Цирульникова муз. А.Аверки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Я – пшеничный каравай» из кантаты «Золотой колосок» сл. А.Цирульникова, муз. А.Аверки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песни «Хлеб – всему голова» муз. Н.Кудрина,                            сл.В. Гундаре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ное народное творчество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, поговорки, загадки о хлебе, народные приметы, связанные с урожаем, разучивание стихотворений о хлеб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идактические игры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по вкусу», «Угадай мелодию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ебный магазин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Экспериме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ёрнышко и росток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вижные игры под музыку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тягивание каната», «Не пролей воду», «Каравай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матические бесед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ебные» профессии», «Техника наших полей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удожественное творче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Хлебная ярмарка», рисование на тему: «Техника наших полей», рассматривание иллюстраций и картин по заданной те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тоговое 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Хлеб – всему голова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                                              Дергаче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М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2 «Малышка»                                             Жарская Н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43:00Z</dcterms:created>
  <dc:creator>home</dc:creator>
  <dc:description/>
  <cp:keywords/>
  <dc:language>en-US</dc:language>
  <cp:lastModifiedBy>home</cp:lastModifiedBy>
  <dcterms:modified xsi:type="dcterms:W3CDTF">2014-11-07T18:04:00Z</dcterms:modified>
  <cp:revision>8</cp:revision>
  <dc:subject/>
  <dc:title/>
</cp:coreProperties>
</file>