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ЕКТ ПО ОБРАЗОВАТЕЛЬН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Художественно-эстетическое развитие. Музы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таршей и подготовительной к школе группе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«Вместе весело шагать по просторам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по творчеству композитора В. Шаинского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еализ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3-2014 учебного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творческ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комплекс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устойчивого интереса к детской песне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желание знакомиться с разнообразным детским репертуа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омпозитора В. Шаин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детскими песнями советского композитора В. Шаинского, обогащать внутренний мир ребёнка посредством детских музыкальных произве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музыкальные способности детей (чувство ритма, интонационную выразительность при исполнении песни, слуховое восприят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ющ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положительное отношение к детскому песенному творчеству, воображение, фантазию, усидч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 проведения мероприятий по проекту                                                             «Вместе весело шагать по простор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лушание и разуч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х песен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лака» (сл. С. Козлова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пала собака» (сл. А. Ламма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ыбка» (сл. М. Пляцковског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весело шагать» (сл. М. Матусовског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лунишки» (сл. Ж. Колмагоровой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тошка» (сл. Ю. Энтина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Беседа о композито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Шаинском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Самый детский композитор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икторина по зн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х инструментов.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ир музыкальных инструментов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смотр мультфиль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торых звучат пес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Шаинского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«Трям, трям, здравствуйте!»; «Кро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от»; «Антошка»; «Далеко-дале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юге»; «Чебурашка и крокод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а»; «Мама для мамонтёнка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движные игры под му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Шаинског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убой вагон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про папу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ждь пойдёт по улиц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траве сидел кузнечик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нга-чанг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крокодила Гены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ё мы делим пополам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жды-два, четыр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монтёнок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сли с другом вышел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уть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Поймай хвост драк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учеё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еркал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нута шал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робьиные дра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ёлые эстафет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шелов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етий лиш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гонял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ульчики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Художественное творчество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Мой любимый мультиплик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й» (из мультфильмов на му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Шаинского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тоговое музык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Вместе весело шагать по просторам!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                                              Дергачева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ая М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2 «Малышка»                                             Жарская Н.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43:00Z</dcterms:created>
  <dc:creator>home</dc:creator>
  <dc:description/>
  <cp:keywords/>
  <dc:language>en-US</dc:language>
  <cp:lastModifiedBy>home</cp:lastModifiedBy>
  <dcterms:modified xsi:type="dcterms:W3CDTF">2014-11-07T18:10:00Z</dcterms:modified>
  <cp:revision>6</cp:revision>
  <dc:subject/>
  <dc:title/>
</cp:coreProperties>
</file>