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b/>
          <w:b/>
          <w:sz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Консультация для родителей на тему: «Сюжетно-ролевая игра»</w:t>
      </w:r>
    </w:p>
    <w:p>
      <w:pPr>
        <w:pStyle w:val="Normal"/>
        <w:spacing w:lineRule="atLeast" w:line="34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: Маслова Валентина Михайловна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У детей в возрасте 4-5 лет сюжетно-ролевая игра занимает ведущее место. Она развивает у ребёнка кругозор, мышление, фантазию, речь. У ребёнка появляется стремление не только играть, а исполнять ту или иную роль. Приняв на себя роль, ребёнок ведёт себя в соответствии с правилами, которые она налагает на него. Содержанием игры становится не предмет и его употребление или изменение, а отношения между людьми.  Предметное содержание роли требует выполнения игровых обязательств, а значит, формирует волевые и поведенческие качества. Умение общаться со сверстниками, взрослыми. Развивает нравственность, коммуникабельность. 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играх сам сюжет помогает подчиняться правилам. Путём подражания ребёнок воспроизводит в игре привлекательные, но пока реально недоступные ему формы поведения в деятельности взрослых. В игре дети воспроизводят всё то, что они видят вокруг. Родители для ребёнка – эталон для подражания.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ru-RU"/>
        </w:rPr>
        <w:t>Дети средней группы живо интересуются профессиональной деятельностью взрослых. Они любят наблюдать, как мама дома гладит бельё, как продавец в магазине ловко взвешивает товар.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Для развития сюжетно-ролевой игры взрослые должны расширять жизненные и игровые представления детей, раскрывая смысл отношений между людьми в профессиональной деятельности: читать книги и рассказывать о профессиях, водить ребёнка на экскурсии, в зоопарк, цирк. Посещать разнообразные культурные мероприятия, учить наблюдать за природой, отражать свои впечатления в игре. 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Играя с ребёнком дома, родители не должны быть только наблюдателями. Взрослый и ребёнок-это партнёры по игре.  Взрослый, в свою очередь, предоставляет ребёнку возможность действовать в рамках роли более самостоятельно, поощряя его инициативу. В процессе игры взрослый даёт ребёнку образец.  Путём совместно – индивидуальных действий ребёнок изобретает новые способы игровых замещений. В разных ситуациях в игре возникает потребность замещения недостающего предмета.  Например, играя с куклой в «Дочки – матери», ребёнок хочет накормить её, взрослый может предложить ему палочку в качестве ножа, говоря при этом: «Не забудь нарезать хлеб, отрежь кусочек и дай своей дочке». А хлебом может служить брусочек из строительного набора. Освоив умение «резать хлеб», ребёнок непременно будет возвращаться к этим действиям и в других ситуациях. </w:t>
      </w:r>
    </w:p>
    <w:p>
      <w:pPr>
        <w:pStyle w:val="Normal"/>
        <w:spacing w:lineRule="atLeast" w:line="3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ходе игры одни и те же предметы–заместители употребляются неоднократно  и могут использоваться для осуществления  разных функций, например, кружочек, в одной игре служит тарелочкой, в другой – монеткой, в третьей – колесом. Для того, чтобы ребёнок мог адекватно производить необходимые действия с заместителями, взрослый должен назвать данный предмет (показывая на палочку, сказать, что это нож) и осуществить с ним примерные действия. Освоив действия, ребёнок в дальнейшем по-своему будет использовать предмет – заместитель.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Для этого дома необходимо иметь специальное место в шкафу, в коробке, сундуке и т.д. для разных предметов, которые могли бы, потом пригодиться. Периодически пересматривать накопленный материал, отмечая то, что может быть особенно полезно в игре («Что на что похоже?»)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Хорошо если какие-то игрушки - самоделки родители для игры сделают вместе с ребёнком. Ребёнок будет особенно стараться и тут же сможет пустить её в ход.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Я буду рада, если мои советы и рекомендации помогут вам в общении с ребёнком. А самое главное  не оставайтесь равнодушными к играм своих детей, играйте с ребёнком, учите его. Помните о важности  и значении сюжетно-ролевой игры в развитии ребёнка.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пехов Вам!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2:26:00Z</dcterms:created>
  <dc:creator>Asus</dc:creator>
  <dc:description/>
  <cp:keywords/>
  <dc:language>en-US</dc:language>
  <cp:lastModifiedBy>Admin</cp:lastModifiedBy>
  <cp:lastPrinted>2013-12-24T12:36:00Z</cp:lastPrinted>
  <dcterms:modified xsi:type="dcterms:W3CDTF">2013-12-24T09:36:00Z</dcterms:modified>
  <cp:revision>3</cp:revision>
  <dc:subject/>
  <dc:title> </dc:title>
</cp:coreProperties>
</file>