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пект занятия на тему: «Моя семья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ршая групп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: Черепанова Т.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 1.Формировать представление детей о семье, родственных отношениях. Дать представление о таком понятии как «род», «генеалогическое древ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Воспитывать чувства любви к близким люд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Словарная работа: родственники, род, генеалогическое дре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ая работа:  коллективные и  индивидуальные беседы с детьми о семье, о занятиях членов семьи,  рассматривание фотографий;  составление альбома «Кто я?»;  чтение  стихотворения  Я.Акима  «Моя родня», Драгунского  «Сестра моя Ксения», заучивание стихотворения «Семья», выставка фотографий на тему «Моя семь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игрушка  домовенок  Кузя,  пирамидки;  иллюстрации: «Семья», «Петушок с семьей», «Кошка с котятами», «Утка с утятами»; ребус «Семья»; мяч; схема генеалогического д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к нам в группу должен прийти один гость. А, вот он уже здесь!  Познакомьтесь, ребята, это домовенок  Кузя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я пришел к нам не с пустыми руками, он принес загадку. Эта загадка необычная, она называется ребус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от ребус и попробуйте догадаться, какое слово здесь написано?  ( Если дети не отгадали, то задаю наводящие вопросы). Посмотрите, какая это цифра? (семь); А какая рядом буква? (Я 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сложить эти два слова вместе, то получится  одно слово «семья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бята, неслучайно это слово можно зашифровать так. Раньше на Руси говорили: семья – это семь «Я», т.е. в семье семь человек, которые живут вместе в одном дом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узя, что-то ты загрустил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Кузя: Да, мне стало грустно, потому что я живу один в пустом доме и не знаю, что такое семь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расскажем Кузе  о том, что такое семья. Расскажите  сколько человек в вашей семье, как их зовут, какая у вас семья,  что вы любите делать вмест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( Рассказы детей.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Кузя, ты заметил, что все дети, рассказывая о своей семье, улыбалис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 почему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узя: Не знаю, расскажит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чему вы улыбались? Как  должны относиться друг к другу члены семьи? (доброжелательно, заботливо, ласково, тепло, с любовью.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играем в игру «Назови слово ласково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слово, а вы должны сказать его ласков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абушка – бабуля, бабулечка, бабу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па – папуля, папулечка, папоч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ын – сынок, сынуля, сыночек, сынулеч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ма -  мамочка, матушка, мамулечка, мамень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чь – доченька, дочур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слушай, Кузя, стихотворение , которое называется «Семья». Кто хочет про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Семья – это слово род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в нем света, добра и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мы гордимся своими род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все их заслуги, за все их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за материнские нас согре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солнца сиянье, они горя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руки отца от беды засло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бота родных - как солнца луч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, семья – это все ваши близкие, которые живут с вами вмест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узя: Ребята, а у животных семьи есть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зя, какой вопрос ты интересный задал. Как вы думаете, ребята, есть ли  у   животных семья? Почему вы так думаете?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Посмотрите на картинки (обращаю внимание детей на иллюстрации  «Петушок с семьей», «Кошка с котятами», «Утка с утятами».)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чувствует кошка рядом  со своими котятами? Что чувствуют цыплята рядом с петухом и курицей? (ответы детей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Правильно, и животные и птицы испытывают чувство радости, когда находятся в окружении своей семьи, потому что дети радуют родителей тем, что они подрастают, крепнут, учатся всему новому в жизни. А  детеныши радуются, что родители их согревают, защищают, заботятся о них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Кто в вашей семье заботится  о детях? Как заботятся? (ответы детей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А вы заботитесь о взрослых в своей семье? Что помогаете делать? (Мыть посуду, подметать пол, убирать игрушки…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Давайте, покажем, как мы помогаем взрослым в семь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ю мамулю я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сегда ей 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ей дров наколю!                   (Во время чтения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ыполняют имитацию дви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стираю, полоскаю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рук я воду отрях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 я чисто подмета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как маме помог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теперь посмотрите на эту картинку. Здесь не только мама, папа и  дети, но и еще двое взрослых – кто они? (дедушка и бабушка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Если бабушка и дедушка живут вместе с вами, то вас можно назвать одной большой семьей. А если бабушка и дедушка живут отдельно, то как их можно назвать? Кто они вам? (родственники – хор. и  инд. проговаривание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одственниками называют близких по родству люде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ово родственники происходит от слова «род». Можно сказать, что род – это одна большая семья. Каждый род имеет свое начало. Самым уважаемым считается самый старший по возрасту член семьи. Кто самый уважаемый родственник в вашем роду? Почему вы так думаете? ( Бабушка и дедушка, потому что они дольше всех прожили на свете и все знают.) Правильно, мы часто обращаемся к ним за советом. А еще мы их любим за то, что они дали жизнь вашим  родителям, а ваши родители вам. Пока не было вас, ваши родители назывались детьми, а когда появились вы, как их стали называть? (родители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А сейчас обратите внимание на кольца под вашими стульчиками. Возьмите их и пройдите на коврик. Ребята любой род можно представить в виде колец. Наденьте на палочку самое первое большое кольцо – это   ваши  прабабушка и прадедушка. Возьмите следующее по размеру кольцо, положите его сверху. Кто это будет? (бабушка и дедушка). Затем следующее кольцо. Как мы его назовем? (папа и мама). А это кольцо вы. У нас осталось самое маленькое колечко. Как вы думаете, кого оно обозначает? (предположения детей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о ваши будущие дети. Посмотрите, какая у нас получилась пирамида. Вот какой  большой у вас всех род – эти колечки – это ваши родственни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вторим это слово, чтобы вы его запомнили. ( род – хор. и инд. проговаривание) А у ваших мам и пап есть братья и сестры,  у вас тоже они есть и, поэтому  большой род всегда изображали в виде генеалогического древа. Древо – это значит дерево. Посмотрите, как оно изображается.  Внизу, там,  где корни  - это бабушка и дедушка, где начинается ствол там папа и мама. Где веточки – это вы. У каждой семьи свое генеалогическое древо. Мы с вами тоже будем учиться  составлять генеалогическое древо  семьи, но это мы будем делать в подготовительной групп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мью почитали еще с  давних времен. Народ сложил о ней много пословиц и поговорок. Вспомните их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 Вся семья вместе, так и душа на мест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Своя семья – самые верные друзь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В гостях хорошо, а дома лучш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При солнце тепло, а при матери добр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Ребята, что-то наш Кузя совсем загрустил, наверно ему грустно потому что у него нет семьи, нет родных. А ведь каждый человек, каждый ребенок имеет право иметь семью. Что же нам делать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ращаюсь к Кузе: Ты, Кузенька, посиди, а мы с ребятами посоветуем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ову детей к себе и мы вместе с детьми приходим к выводу, что нужно предложить Кузе остаться жить  в нашей группе и мы будем его семье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едлагают Кузе остаться с на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25:00Z</dcterms:created>
  <dc:creator>&lt;user&gt;</dc:creator>
  <dc:description/>
  <cp:keywords/>
  <dc:language>en-US</dc:language>
  <cp:lastModifiedBy>&lt;user&gt;</cp:lastModifiedBy>
  <cp:lastPrinted>2008-02-26T22:24:00Z</cp:lastPrinted>
  <dcterms:modified xsi:type="dcterms:W3CDTF">2008-02-26T19:26:00Z</dcterms:modified>
  <cp:revision>26</cp:revision>
  <dc:subject/>
  <dc:title/>
</cp:coreProperties>
</file>