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родителям</w:t>
      </w:r>
    </w:p>
    <w:p>
      <w:pPr>
        <w:pStyle w:val="Normal"/>
        <w:jc w:val="center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  <w:t>ИГРА  "ДОМАШНИЙ ТЕАТР"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лагаем родителям интересную театрализованную игру во время проведения дней рождения детей. Основой игры является простой, но удивительный прием своеобразного «озвучивания», что делает действие увлека</w:t>
        <w:softHyphen/>
        <w:t>тельным и познавательным. Проявляются таланты детей-актеров, сценаристов, режиссеров. Хорошо поставить такой спектакль, когда собирается много гостей, как детей, так и взрослых. Принимать участие в нем могут все. Перед спек</w:t>
        <w:softHyphen/>
        <w:t>таклем нужно распределить роли. Примерно зная способ</w:t>
        <w:softHyphen/>
        <w:t>ности детей, главную роль предложить эмоциональному ар</w:t>
        <w:softHyphen/>
        <w:t>тистичному ребенку.  Участников может быть  разное количество. Чтобы дети не забыли, кого они должны изо</w:t>
        <w:softHyphen/>
        <w:t>бражать, можно сделать карточки с надписями: «Принцес</w:t>
        <w:softHyphen/>
        <w:t>са», «Царь», "Пенек", "Ветер", "Занавес" и т.д.  Сказку вы можете придумать сами или инсценировать любую известную всем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ак вы уже догадались, это спектакль мимики и жестов. Успех зависит от актеров и ведущего. Ведущий должен читать текст громко, в замедленном тем</w:t>
        <w:softHyphen/>
        <w:t>пе, чтобы артисты успели выполнить действия, и, конечно, выразительно. Например, геро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Занавес" - ребенок, исполняющий роль занавеса, делает движения, изображающие закрытие и открытие занавес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"Ветер" дует сильно, то слегка - ребенок, изображающий ве</w:t>
        <w:softHyphen/>
        <w:t>тер может подойти к тому актеру, о котором идет речь, по</w:t>
        <w:softHyphen/>
        <w:t>ближе и дуть на него то сильно, то слаб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енек" - должен так сложиться, чтобы на него бы</w:t>
        <w:softHyphen/>
        <w:t>ло удобно се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Царевна-Несмеяна" - изобразить капризную плак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Ветвистый дуб" -  расставить руки, пальцы и двигать ими в разные стор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ько плакать - актер может собирать слезы из глаз рука</w:t>
        <w:softHyphen/>
        <w:t>ми, сотрясаясь телом (беззвучн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ился в думу -  можно изобразить задумчивый взгляд, обхватить голову руками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шать - гладить, целовать, прижимать, обнимать, угова</w:t>
        <w:softHyphen/>
        <w:t>ривать, убеждать (жестам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оять как вкопанная - остолбенеть, открыть рот, выпучив глаза, чтобы было смешн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я шевелят листочками - шевелить паль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етели гуси-лебеди - махать руками, раскрывать рот, подражая птиц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бочки порхают - на носочках хаотично двигаются по сце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а может повторяться на каждом празднике, и каждый раз всем будет весело, так как играть спектакль будут всегда по-разном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брого Вам праздника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9:00Z</dcterms:created>
  <dc:creator>&amp;</dc:creator>
  <dc:description/>
  <dc:language>en-US</dc:language>
  <cp:lastModifiedBy>&amp;</cp:lastModifiedBy>
  <dcterms:modified xsi:type="dcterms:W3CDTF">2014-03-27T09:59:00Z</dcterms:modified>
  <cp:revision>2</cp:revision>
  <dc:subject/>
  <dc:title/>
</cp:coreProperties>
</file>