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ОБРАЗОВАТЕЛЬНЫЙ ПРОЕКТ</w:t>
      </w:r>
    </w:p>
    <w:p>
      <w:pPr>
        <w:pStyle w:val="Normal"/>
        <w:ind w:right="45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СТЕТИКА”</w:t>
      </w:r>
    </w:p>
    <w:p>
      <w:pPr>
        <w:pStyle w:val="Normal"/>
        <w:ind w:right="45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43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firstLine="1134"/>
        <w:jc w:val="both"/>
        <w:rPr/>
      </w:pPr>
      <w:r>
        <w:rPr>
          <w:sz w:val="24"/>
          <w:szCs w:val="24"/>
        </w:rPr>
        <w:t>Период дошкольного детства наиболее благоприятен для эстетического развития ребенка. В последние годы уделяется все большее внимание вопросам взаимосвязи искусств в педагогическом процессе (работы А.Н.Бурова, С.М.Каган, П.М.Якобсона, Б.П.Юсова, Р.М.Чумичева, Т.И.Хризман и др.). Использование в эстетическом развитии ребенка различных видов искусства – литературы, театра, музыки, живописи, кино – дает возможность для личностного развития, активизирует творческий процесс, углубляет эмоции, развивает чувства, интеллект. В процессе приобщения детей к разным видам искусства происходит развитие познавательных способностей, уточняются знания об окружающем мире: общественных явлениях, природе и т. д.</w:t>
      </w:r>
    </w:p>
    <w:p>
      <w:pPr>
        <w:pStyle w:val="Normal"/>
        <w:ind w:right="43" w:firstLine="1134"/>
        <w:jc w:val="both"/>
        <w:rPr/>
      </w:pPr>
      <w:r>
        <w:rPr>
          <w:sz w:val="24"/>
          <w:szCs w:val="24"/>
        </w:rPr>
        <w:t>Детство – это период развития творчества ребенка. Что же представляет собой творчество? Многие психологи давали свои определения творчества, но все они сводились к тому, что творчество - есть деятельность человека, которая создает нечто новое, оригинальное.</w:t>
      </w:r>
    </w:p>
    <w:p>
      <w:pPr>
        <w:pStyle w:val="Normal"/>
        <w:ind w:right="43" w:firstLine="1134"/>
        <w:jc w:val="both"/>
        <w:rPr/>
      </w:pPr>
      <w:r>
        <w:rPr>
          <w:sz w:val="24"/>
          <w:szCs w:val="24"/>
        </w:rPr>
        <w:t xml:space="preserve">Еще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детское творчество начало привлекать к себе внимание ученых всех направлений: психологов, педагогов искусствоведов, как у нас в России, так и за рубежом.</w:t>
      </w:r>
    </w:p>
    <w:p>
      <w:pPr>
        <w:pStyle w:val="Normal"/>
        <w:ind w:right="43" w:firstLine="1134"/>
        <w:jc w:val="both"/>
        <w:rPr/>
      </w:pPr>
      <w:r>
        <w:rPr>
          <w:sz w:val="24"/>
          <w:szCs w:val="24"/>
        </w:rPr>
        <w:t xml:space="preserve">Виднейший психолог Б.М. Теплов писал: «Одна из важных особенностей и больших трудностей педагогической работы связана с тем, что творческая деятельность ребенка не может мотивироваться, как деятельность учебная, необходимо, чтобы какая-то часть творческой деятельности была направлена на создание “продукта” деятельности, который на кого-то должен оказать воздействие, с которым связано сознание его возможностей, </w:t>
      </w:r>
      <w:r>
        <w:rPr>
          <w:sz w:val="24"/>
          <w:szCs w:val="24"/>
          <w:u w:val="single"/>
        </w:rPr>
        <w:t>социальной ценности».</w:t>
      </w:r>
      <w:r>
        <w:rPr>
          <w:sz w:val="24"/>
          <w:szCs w:val="24"/>
        </w:rPr>
        <w:t xml:space="preserve"> </w:t>
      </w:r>
    </w:p>
    <w:p>
      <w:pPr>
        <w:pStyle w:val="Normal"/>
        <w:ind w:right="43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дно из условий проявления творчества – организация интересной, содержательной жизни ребенка: общение с искусством, богатство и разнообразие форм работы, материальное обеспечение, учет индивидуальных особенностей ребенка, бережное отношение к процессу и результату детской деятельности, организация атмосферы творчества.</w:t>
      </w:r>
    </w:p>
    <w:p>
      <w:pPr>
        <w:pStyle w:val="Normal"/>
        <w:ind w:right="43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воспитание детей средствами разных видов искусства, формирование потребности творить и развиваться могут быть эффективными при условии, если будет обеспечено эмоциональное благополучие ребенка, если будут разработаны методы, обеспечивающие охрану его здоровья (устранение перегрузок, переутомления, гиподинамии).</w:t>
      </w:r>
    </w:p>
    <w:p>
      <w:pPr>
        <w:pStyle w:val="Normal"/>
        <w:ind w:right="-76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Й ПРОЕКТ “ЭСТЕТИКА”</w:t>
      </w:r>
    </w:p>
    <w:p>
      <w:pPr>
        <w:pStyle w:val="TextBody"/>
        <w:spacing w:lineRule="auto" w:line="240"/>
        <w:ind w:right="45" w:hanging="0"/>
        <w:rPr>
          <w:sz w:val="24"/>
          <w:szCs w:val="24"/>
        </w:rPr>
      </w:pPr>
      <w:r>
        <w:rPr>
          <w:sz w:val="24"/>
          <w:szCs w:val="24"/>
        </w:rPr>
        <w:t>направлен на формирование эстетически развитой личности, на пробуждение творческой активности детей, на выявление индивидуальных способностей, умения самовыражаться через различные формы деятельности. Для воспитанников конкретного детского сада в возрасте от 5 до 7 лет</w:t>
      </w:r>
    </w:p>
    <w:p>
      <w:pPr>
        <w:pStyle w:val="TextBody"/>
        <w:spacing w:lineRule="auto" w:line="240"/>
        <w:ind w:right="45" w:firstLine="1134"/>
        <w:rPr>
          <w:sz w:val="24"/>
          <w:szCs w:val="24"/>
        </w:rPr>
      </w:pPr>
      <w:r>
        <w:rPr>
          <w:sz w:val="24"/>
          <w:szCs w:val="24"/>
        </w:rPr>
        <w:t>Организацию работы по реализации проекта проводят: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5" w:hanging="360"/>
        <w:rPr>
          <w:sz w:val="24"/>
          <w:szCs w:val="24"/>
        </w:rPr>
      </w:pPr>
      <w:r>
        <w:rPr>
          <w:sz w:val="24"/>
          <w:szCs w:val="24"/>
        </w:rPr>
        <w:t>Воспитатель -  руководитель литературного кружка “Говорушки”,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5" w:hanging="360"/>
        <w:rPr>
          <w:sz w:val="24"/>
          <w:szCs w:val="24"/>
        </w:rPr>
      </w:pPr>
      <w:r>
        <w:rPr>
          <w:sz w:val="24"/>
          <w:szCs w:val="24"/>
        </w:rPr>
        <w:t>Педагог - специалист по изобразительной деятельности,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5" w:hanging="360"/>
        <w:rPr>
          <w:sz w:val="24"/>
          <w:szCs w:val="24"/>
        </w:rPr>
      </w:pPr>
      <w:r>
        <w:rPr>
          <w:sz w:val="24"/>
          <w:szCs w:val="24"/>
        </w:rPr>
        <w:t>Музыкальный руководитель.</w:t>
      </w:r>
    </w:p>
    <w:p>
      <w:pPr>
        <w:pStyle w:val="TextBody"/>
        <w:spacing w:lineRule="auto" w:line="240"/>
        <w:ind w:right="45" w:firstLine="1134"/>
        <w:rPr>
          <w:sz w:val="24"/>
          <w:szCs w:val="24"/>
        </w:rPr>
      </w:pPr>
      <w:r>
        <w:rPr>
          <w:sz w:val="24"/>
          <w:szCs w:val="24"/>
        </w:rPr>
        <w:t xml:space="preserve">К участию в проекте привлекаются: </w:t>
      </w:r>
    </w:p>
    <w:p>
      <w:pPr>
        <w:pStyle w:val="TextBody"/>
        <w:spacing w:lineRule="auto" w:line="240"/>
        <w:ind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- Заинтересованные члены педагогического сообщества; </w:t>
      </w:r>
    </w:p>
    <w:p>
      <w:pPr>
        <w:pStyle w:val="TextBody"/>
        <w:spacing w:lineRule="auto" w:line="240"/>
        <w:ind w:right="0" w:firstLine="1134"/>
        <w:rPr>
          <w:sz w:val="24"/>
          <w:szCs w:val="24"/>
        </w:rPr>
      </w:pPr>
      <w:r>
        <w:rPr>
          <w:sz w:val="24"/>
          <w:szCs w:val="24"/>
        </w:rPr>
        <w:t>- Родители, другие члены семей воспитанников;</w:t>
      </w:r>
    </w:p>
    <w:p>
      <w:pPr>
        <w:pStyle w:val="TextBody"/>
        <w:spacing w:lineRule="auto" w:line="240"/>
        <w:ind w:right="0" w:firstLine="1134"/>
        <w:rPr>
          <w:sz w:val="24"/>
          <w:szCs w:val="24"/>
        </w:rPr>
      </w:pPr>
      <w:r>
        <w:rPr>
          <w:sz w:val="24"/>
          <w:szCs w:val="24"/>
        </w:rPr>
        <w:t>- Представители культурной общественности города (местные поэты, художники, скульпторы, фотохудожники, артисты народного театра, композиторы, музыканты и др.);</w:t>
      </w:r>
    </w:p>
    <w:p>
      <w:pPr>
        <w:pStyle w:val="TextBody"/>
        <w:spacing w:lineRule="auto" w:line="240"/>
        <w:ind w:right="45" w:firstLine="1134"/>
        <w:rPr>
          <w:sz w:val="24"/>
          <w:szCs w:val="24"/>
        </w:rPr>
      </w:pPr>
      <w:r>
        <w:rPr>
          <w:sz w:val="24"/>
          <w:szCs w:val="24"/>
        </w:rPr>
        <w:t xml:space="preserve">-   Все желающие. </w:t>
      </w:r>
    </w:p>
    <w:p>
      <w:pPr>
        <w:pStyle w:val="TextBody"/>
        <w:spacing w:lineRule="auto" w:line="240"/>
        <w:ind w:right="45" w:firstLine="113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ind w:right="45" w:firstLine="1134"/>
        <w:rPr/>
      </w:pPr>
      <w:r>
        <w:rPr>
          <w:b/>
          <w:i/>
          <w:sz w:val="24"/>
          <w:szCs w:val="24"/>
          <w:u w:val="single"/>
        </w:rPr>
        <w:t>Цел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здание условий для формирования общей духовной культуры ребенка, его эстетического вкуса.</w:t>
      </w:r>
    </w:p>
    <w:p>
      <w:pPr>
        <w:pStyle w:val="TextBody"/>
        <w:spacing w:lineRule="auto" w:line="240"/>
        <w:ind w:right="45" w:firstLine="1134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 с учетом возможностей каждого ребенка посредством различных видов искусства.</w:t>
      </w:r>
    </w:p>
    <w:p>
      <w:pPr>
        <w:pStyle w:val="TextBody"/>
        <w:numPr>
          <w:ilvl w:val="0"/>
          <w:numId w:val="4"/>
        </w:numPr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Активизировать творческий потенциал личности ребенка.</w:t>
      </w:r>
    </w:p>
    <w:p>
      <w:pPr>
        <w:pStyle w:val="TextBody"/>
        <w:numPr>
          <w:ilvl w:val="0"/>
          <w:numId w:val="4"/>
        </w:numPr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Вырабатывать навыки восприятия произведений различных видов искусства.</w:t>
      </w:r>
    </w:p>
    <w:p>
      <w:pPr>
        <w:pStyle w:val="TextBody"/>
        <w:numPr>
          <w:ilvl w:val="0"/>
          <w:numId w:val="4"/>
        </w:numPr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Выявлять и развивать способности детей к самовыражению, самоорганизации через различные формы творчества.</w:t>
      </w:r>
    </w:p>
    <w:p>
      <w:pPr>
        <w:pStyle w:val="TextBody"/>
        <w:numPr>
          <w:ilvl w:val="0"/>
          <w:numId w:val="4"/>
        </w:numPr>
        <w:spacing w:lineRule="auto" w:line="240"/>
        <w:ind w:left="0" w:right="45" w:firstLine="1134"/>
        <w:rPr>
          <w:sz w:val="24"/>
          <w:szCs w:val="24"/>
        </w:rPr>
      </w:pPr>
      <w:r>
        <w:rPr>
          <w:sz w:val="24"/>
          <w:szCs w:val="24"/>
        </w:rPr>
        <w:t>Стимулировать творческую свободу, эмоциональную раскованность.</w:t>
      </w:r>
    </w:p>
    <w:p>
      <w:pPr>
        <w:pStyle w:val="TextBody"/>
        <w:ind w:right="43" w:firstLine="113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1134" w:right="43" w:hanging="113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правления развития личности при реализации проекта</w:t>
      </w:r>
    </w:p>
    <w:p>
      <w:pPr>
        <w:pStyle w:val="TextBody"/>
        <w:ind w:left="1134" w:right="-766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13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о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ево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</w:tbl>
    <w:p>
      <w:pPr>
        <w:pStyle w:val="TextBody"/>
        <w:ind w:left="1134" w:right="-76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134" w:right="-766" w:hanging="1134"/>
        <w:jc w:val="center"/>
        <w:rPr/>
      </w:pPr>
      <w:r>
        <w:rPr>
          <w:b/>
          <w:i/>
          <w:sz w:val="24"/>
          <w:szCs w:val="24"/>
          <w:u w:val="single"/>
        </w:rPr>
        <w:t>Организационно-содержательная деятельность при реализации проек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7620</wp:posOffset>
                </wp:positionV>
                <wp:extent cx="16192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-0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ык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-7620</wp:posOffset>
                </wp:positionV>
                <wp:extent cx="2076450" cy="1276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зыкальная сту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уб по интере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 театрализова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0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узыкальная студ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Клуб по интереса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Занятия  театрализованн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1020</wp:posOffset>
                </wp:positionH>
                <wp:positionV relativeFrom="paragraph">
                  <wp:posOffset>-7620</wp:posOffset>
                </wp:positionV>
                <wp:extent cx="1847850" cy="459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ы организации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мюзик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муз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авки и вернисаж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рты и фестива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 детской моды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изованная деятельность совместно с педагогами и родителями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ета “Детский городок”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га стихов “Говоруш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1.5pt;mso-wrap-distance-left:9.05pt;mso-wrap-distance-right:9.05pt;mso-wrap-distance-top:0pt;mso-wrap-distance-bottom:0pt;margin-top:-0.6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Формы организации деятельности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курс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мюзик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музей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тавки и вернисаж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здник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церты и фестивали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 детской моды</w:t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ализованная деятельность совместно с педагогами и родителями</w:t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азета “Детский городок”</w:t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нига стихов “Говоруш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7pt" to="145.3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21590</wp:posOffset>
                </wp:positionV>
                <wp:extent cx="456565" cy="3543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4348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93600 w 25884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35pt;margin-top:1.7pt;width:35.9pt;height:27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32715</wp:posOffset>
                </wp:positionV>
                <wp:extent cx="16192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0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удоже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132715</wp:posOffset>
                </wp:positionV>
                <wp:extent cx="20764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удожественный са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ский эрмит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0.4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Художественный са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Детский эрмита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2pt" to="145.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94615</wp:posOffset>
                </wp:positionV>
                <wp:extent cx="1619250" cy="1276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7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чев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94615</wp:posOffset>
                </wp:positionV>
                <wp:extent cx="2076450" cy="1276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уж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ворушк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4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Литератур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кружо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Говорушки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TextBody"/>
        <w:ind w:left="1134" w:right="-766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8.7pt" to="145.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134" w:right="-7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00330</wp:posOffset>
                </wp:positionV>
                <wp:extent cx="5734050" cy="384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тность ребенка, формируемая при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.3pt;mso-wrap-distance-left:9.05pt;mso-wrap-distance-right:9.05pt;mso-wrap-distance-top:0pt;mso-wrap-distance-bottom:0pt;margin-top:7.9pt;mso-position-vertical-relative:text;margin-left:36.6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етентность ребенка, формируемая при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1134"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right="-7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7"/>
        <w:gridCol w:w="2046"/>
        <w:gridCol w:w="2047"/>
      </w:tblGrid>
      <w:tr>
        <w:trPr>
          <w:trHeight w:val="19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 к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ражению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и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зличные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extBody"/>
              <w:spacing w:lineRule="auto" w:line="240"/>
              <w:ind w:right="-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сть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и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я, 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ое начало,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ванность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TextBody"/>
              <w:spacing w:lineRule="auto" w:line="240"/>
              <w:ind w:left="-108"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</w:t>
            </w:r>
          </w:p>
          <w:p>
            <w:pPr>
              <w:pStyle w:val="TextBody"/>
              <w:spacing w:lineRule="auto" w:line="240"/>
              <w:ind w:left="-108"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а и</w:t>
            </w:r>
          </w:p>
          <w:p>
            <w:pPr>
              <w:pStyle w:val="TextBody"/>
              <w:spacing w:lineRule="auto" w:line="240"/>
              <w:ind w:left="-108"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духовной</w:t>
            </w:r>
          </w:p>
          <w:p>
            <w:pPr>
              <w:pStyle w:val="TextBody"/>
              <w:spacing w:lineRule="auto" w:line="240"/>
              <w:ind w:left="-108"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extBody"/>
              <w:spacing w:lineRule="auto" w:line="24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134" w:right="-766" w:hanging="0"/>
        <w:rPr/>
      </w:pPr>
      <w:r>
        <w:rPr/>
      </w:r>
    </w:p>
    <w:p>
      <w:pPr>
        <w:pStyle w:val="TextBody"/>
        <w:ind w:left="1134" w:right="-766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РГАНИЗАЦИОННЫЕ ФОРМЫ РЕАЛИЗАЦИИ ПРОЕКТА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szCs w:val="24"/>
          <w:u w:val="single"/>
        </w:rPr>
        <w:t xml:space="preserve">КОНКУРСЫ </w:t>
      </w:r>
      <w:r>
        <w:rPr>
          <w:b/>
          <w:szCs w:val="24"/>
        </w:rPr>
        <w:t xml:space="preserve">                                                                             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44" w:hanging="0"/>
        <w:rPr/>
      </w:pP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Мини-сад” /март 2007 г/                                        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Фото “Счастливая семья“ /январь 2007 г/                        </w:t>
      </w:r>
    </w:p>
    <w:p>
      <w:pPr>
        <w:pStyle w:val="Normal"/>
        <w:ind w:left="5670" w:right="-144" w:hanging="567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емейное шоу” /октябрь 2007г/                           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Уральская принцесса” /март 2008 г/              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ам себе режиссер /апрель 2008 г/</w:t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укла, сделанная своими руками” /февраль 2009 г/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Фото “Я на море” /октябрь 2009 г/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 чтецов /ежегодно декабрь/                                  </w:t>
      </w:r>
    </w:p>
    <w:p>
      <w:pPr>
        <w:pStyle w:val="TextBody"/>
        <w:spacing w:lineRule="auto" w:line="240"/>
        <w:ind w:left="1134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567" w:hanging="0"/>
        <w:jc w:val="left"/>
        <w:rPr/>
      </w:pPr>
      <w:r>
        <w:rPr>
          <w:b/>
          <w:sz w:val="24"/>
          <w:szCs w:val="24"/>
          <w:u w:val="single"/>
        </w:rPr>
        <w:t xml:space="preserve">ВЫСТАВКИ И ВЕРНИСАЖИ </w:t>
      </w:r>
      <w:r>
        <w:rPr>
          <w:sz w:val="24"/>
          <w:szCs w:val="24"/>
        </w:rPr>
        <w:t xml:space="preserve">            </w:t>
      </w:r>
      <w:r>
        <w:rPr>
          <w:b/>
        </w:rPr>
        <w:t xml:space="preserve">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ставка “Хобби наших родителей” /апрель 2007 г/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right="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рнисаж “Моя мама” /март 2007 г/       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Вернисаж “В мире цветов” /август 2007 г/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ыставка “Секреты бумажной фантазии” /февраль 2008 г/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Выставка “Писанка - символ солнца” /апрель 2008 г/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ернисаж “Кто вышел из яйца” /апрель 2008 г/ 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ернисаж “Летнее раздолье” /июнь 2008 г/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Вернисаж “Осенняя береза” /сентябрь 2008 г/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ернисаж “Люблю природу русскую” /ноябрь 2008 г/    </w:t>
      </w:r>
    </w:p>
    <w:p>
      <w:pPr>
        <w:pStyle w:val="Normal"/>
        <w:ind w:left="5812" w:right="-144" w:hanging="5812"/>
        <w:rPr/>
      </w:pPr>
      <w:r>
        <w:rPr>
          <w:sz w:val="24"/>
          <w:szCs w:val="24"/>
        </w:rPr>
        <w:t xml:space="preserve">Выставка “Золотая Хохлома” /февраль 2009 г/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Вернисаж “Царство Нептуна” /май 2009 г/       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Выставка “Хобби наших педагогов” /сентябрь 2009 г/</w:t>
      </w:r>
    </w:p>
    <w:p>
      <w:pPr>
        <w:pStyle w:val="Normal"/>
        <w:ind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рнисаж “А зовут ее Дымкой” /октябрь 2009 г/         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ЕЖЕГОДНО                                          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сенний букет” /август/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сенняя фантазия с грядки” /сентябрь/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ЕТСКИЙ МЮЗИКЛ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ткуда взялись цветы” /октябрь 2007 г/                           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к встретились зима и лето” /апрель 2008 г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Музыка русских узоров” /ноябрь 2009 г/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ГАЗЕТА “ДЕТСКИЙ ГОРОДОК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Мама - солнышко моё” /март 2007 г/                               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Цветочная фантазия” /июнь 2007 г/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Что такое </w:t>
      </w:r>
      <w:r>
        <w:rPr>
          <w:i/>
          <w:sz w:val="24"/>
          <w:szCs w:val="24"/>
        </w:rPr>
        <w:t>год</w:t>
      </w:r>
      <w:r>
        <w:rPr>
          <w:sz w:val="24"/>
          <w:szCs w:val="24"/>
        </w:rPr>
        <w:t xml:space="preserve">?” /январь 2008 г/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се мы моряки” /октябрь 2009 г/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szCs w:val="24"/>
          <w:u w:val="single"/>
        </w:rPr>
        <w:t>ТЕАТР ДЕТСКОЙ МОДЫ</w:t>
      </w:r>
      <w:r>
        <w:rPr>
          <w:b/>
          <w:szCs w:val="24"/>
        </w:rPr>
        <w:t xml:space="preserve"> 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Цветочный серпантин” /сентябрь 2007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Времена года” /ноябрь 2008 г/</w:t>
      </w:r>
    </w:p>
    <w:p>
      <w:pPr>
        <w:pStyle w:val="Normal"/>
        <w:ind w:left="5670" w:right="-144" w:hanging="567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ре волнуется раз...” /апрель 2009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ие узоры” /сентябрь 2009 г/</w:t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ТСКИЙ ЭРМИТАЖ</w:t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Натюрморт” /февраль 2007 г/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ти на картинках великих художников” /декабрь 2007 г./</w:t>
      </w:r>
    </w:p>
    <w:p>
      <w:pPr>
        <w:pStyle w:val="Heading1"/>
        <w:numPr>
          <w:ilvl w:val="0"/>
          <w:numId w:val="0"/>
        </w:numPr>
        <w:spacing w:lineRule="auto" w:line="240"/>
        <w:ind w:left="0" w:right="56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Времена года. Пейзажи“ /май 2008 г/                                 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осход-закат” /октябрь 2008 г/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ре” /апрель 2009 г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ЗДНИКИ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Легенды и были о цветах” /апрель 2007 г/</w:t>
      </w:r>
    </w:p>
    <w:p>
      <w:pPr>
        <w:pStyle w:val="Normal"/>
        <w:ind w:left="5954" w:right="-144" w:hanging="595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иключения куриного яйца” /май 2008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аздник детских стихов” /сентябрь 2008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Все цвета радости” /январь 2009 г/</w:t>
      </w:r>
    </w:p>
    <w:p>
      <w:pPr>
        <w:pStyle w:val="Normal"/>
        <w:ind w:left="5812" w:right="-144" w:hanging="581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аздник Нептуна” /июнь 2009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нь воды” /июль 2009 г/</w:t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УЗЕЙ ДЛЯ ДЕТЕЙ</w:t>
      </w:r>
    </w:p>
    <w:p>
      <w:pPr>
        <w:pStyle w:val="Normal"/>
        <w:ind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кие бывают открытки” /январь 2007 г/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да из комода или бабушкин сундук”/май 2007 г/                                                                                                  “Яйцеград” /май 2008 г/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ие умельцы” /октябрь 2008 г/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Игрушки” /март 2009 г/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рская история” /сентябрь 2009 г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ОНЦЕРТЫ И ФЕСТИВ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рт “Что такое год?” /март 2008 г/</w:t>
      </w:r>
    </w:p>
    <w:p>
      <w:pPr>
        <w:pStyle w:val="Normal"/>
        <w:rPr/>
      </w:pPr>
      <w:r>
        <w:rPr>
          <w:sz w:val="24"/>
          <w:szCs w:val="24"/>
        </w:rPr>
        <w:t>Фестиваль “Жемчужина” /март 2009 г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ный фестиваль “Радуга” /ноябрь 2009 г/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казка о волшебном цветке” /апрель 2007 г/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иключения в морском царстве-государстве”  /апрель 2009 г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РОК РЕАЛИЗАЦИИ ПРОЕКТА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Стартовал проект в 2007 году.  Планируемый срок реализации проекта – 3 года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План реализации проекта на 2007 год представлен в таблице 1 (приложение 1), он  составлен с учетом усложнения форм участия воспитанников в мероприятиях, чем обеспечивается возможность проявления   формируемых качеств на более высоком уровне, по сравнению с предыдущими мероприятиями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Реализация проекта в 2008 и 2009 году предполагается по такой же схеме, но с учетом изменившихся возрастных особенностей младших участников проекта и сформированной у них эстетической культур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НИТОРИНГ РЕАЛИЗАЦИИ ПРОЕКТА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Проект можно считать эффективно реализованным при формировании ключевых компетенций на высоком и достаточном уровне у 75% воспитанник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Для текущего мониторинга формирования компетентностей у воспитанников планируется использовать таблицу 2 (приложение 1), в которой возможно наглядно проследить индивидуальный рост ребенка в течение реализации проекта. Планируется применять уровневую оценку индивидуальных достижений воспитанник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(красный*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точный уровень (зеленый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(желтый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(синий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Для удобства восприятия и наглядности информации возможно применение цветового обозначения уровней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проведенного мероприятия и участия в нем детей педагоги и сообщество участников отмечают положительные стороны и выявленные проблемы в развитии воспитанников. Намечаются возможные действия по исправлению ситуац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итогам года детям – участникам проекта вручаются удостоверения, в которых указаны личные достижения воспитанников и выпускается сборник лучших детских работ (стихи, фото поделок, рисунки, рассказы, эскизы костюмов, их фото и т.д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851"/>
        </w:tabs>
        <w:ind w:left="2411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91"/>
        </w:tabs>
        <w:ind w:left="2411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</w:lvl>
    <w:lvl w:ilvl="3">
      <w:start w:val="1"/>
      <w:numFmt w:val="lowerRoman"/>
      <w:lvlText w:val="(%4)"/>
      <w:lvlJc w:val="right"/>
      <w:pPr>
        <w:tabs>
          <w:tab w:val="num" w:pos="3275"/>
        </w:tabs>
        <w:ind w:left="3275" w:hanging="144"/>
      </w:pPr>
    </w:lvl>
    <w:lvl w:ilvl="4">
      <w:start w:val="1"/>
      <w:numFmt w:val="decimal"/>
      <w:lvlText w:val="%5)"/>
      <w:lvlJc w:val="left"/>
      <w:pPr>
        <w:tabs>
          <w:tab w:val="num" w:pos="3419"/>
        </w:tabs>
        <w:ind w:left="3419" w:hanging="432"/>
      </w:pPr>
    </w:lvl>
    <w:lvl w:ilvl="5">
      <w:start w:val="1"/>
      <w:numFmt w:val="lowerLetter"/>
      <w:lvlText w:val="%6)"/>
      <w:lvlJc w:val="left"/>
      <w:pPr>
        <w:tabs>
          <w:tab w:val="num" w:pos="3563"/>
        </w:tabs>
        <w:ind w:left="3563" w:hanging="432"/>
      </w:pPr>
    </w:lvl>
    <w:lvl w:ilvl="6">
      <w:start w:val="1"/>
      <w:numFmt w:val="lowerRoman"/>
      <w:lvlText w:val="%7)"/>
      <w:lvlJc w:val="right"/>
      <w:pPr>
        <w:tabs>
          <w:tab w:val="num" w:pos="3707"/>
        </w:tabs>
        <w:ind w:left="3707" w:hanging="288"/>
      </w:pPr>
    </w:lvl>
    <w:lvl w:ilvl="7">
      <w:start w:val="1"/>
      <w:numFmt w:val="lowerLetter"/>
      <w:lvlText w:val="%8."/>
      <w:lvlJc w:val="left"/>
      <w:pPr>
        <w:tabs>
          <w:tab w:val="num" w:pos="3851"/>
        </w:tabs>
        <w:ind w:left="3851" w:hanging="432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567"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ind w:right="-144" w:hanging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0:00Z</dcterms:created>
  <dc:creator>Махонина Л.В.</dc:creator>
  <dc:description/>
  <cp:keywords/>
  <dc:language>en-US</dc:language>
  <cp:lastModifiedBy>Иван</cp:lastModifiedBy>
  <cp:lastPrinted>2004-10-20T11:25:00Z</cp:lastPrinted>
  <dcterms:modified xsi:type="dcterms:W3CDTF">2014-11-06T17:33:00Z</dcterms:modified>
  <cp:revision>3</cp:revision>
  <dc:subject/>
  <dc:title>Образовательный проект</dc:title>
</cp:coreProperties>
</file>