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изация развивающей предметно-</w:t>
        <w:softHyphen/>
        <w:t>пространственной среды  ДО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ФГОС дошкольного образования содержание образовательной программы должно обеспечивать развитие личности, мотивации и способностей детей  в различных видах деятельности и охватывает следующие структурные единицы, представляющие  определенные направления развития и образования детей: 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о-коммуникативное развитие 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вательное развитие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чевое развитие         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удожественно-эстетическое развитие   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зическое развит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ы деятельности дошкольников в пределах каждой образовательной области могут реализовываться  на основе потенциала развивающей предметно-пространственной среды ДОО с соответствующим наполн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предметно-пространственная среда дошкольной образовательной организации (РППС ДОО): часть образовательной среды, представленная специально организованным пространством, материалами, оборудованием и инвентарем, 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организации (РППС ДОО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максимальной реализации образовательного потенциала простран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полноценного общения и совместной деятельности детей и взросл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еспечение реализации различных общеобразовательных програ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ая база: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пция содержания непрерывного образования Утверждена Федеральным координационным советом по общему образованию Министерства образования РФ 17.06.2003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ие требования Минобрнауки России • Письмо Минобрнауки России №035146ин/1403 от 15.03.2004 «О направлении Примерных требований к содержанию развивающей среды детей дошкольного возраста, воспитывающихся в семье» • Письмо Минобрнауки России №61/1912 от 17.05.1995 Методические указания «О психолого-педагогической ценности игр и игрушек»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безопасности • ГОСТ 25779-90 «Игрушки. Общие требования безопасности и методы контроля» (с изменениями) • ГОСТ Р 51555-99 «Игрушки. Общие требования безопасности и методы испытаний. Механические и физические свойства»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ПиН • СанПиН 2.4.1.3049-13 "Санитарно- эпидемиологические требования к устройству, содержанию и организации режима работы дошкольных образовательных организаций» от 15.05.2013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«Об образовании» • №273-ФЗ от 29.12.2012 • ФЗ №185 от 02.07.2013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 ДО • ФЗ №1155 от 17.10.201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ФОРМИРОВАНИЕ РППС ДО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0</wp:posOffset>
                </wp:positionH>
                <wp:positionV relativeFrom="paragraph">
                  <wp:posOffset>296545</wp:posOffset>
                </wp:positionV>
                <wp:extent cx="2633345" cy="487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растные особенности психического разв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35pt;height:38.35pt;mso-wrap-distance-left:9.05pt;mso-wrap-distance-right:9.05pt;mso-wrap-distance-top:0pt;mso-wrap-distance-bottom:0pt;margin-top:23.3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зрастные особенности психическ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20950</wp:posOffset>
                </wp:positionH>
                <wp:positionV relativeFrom="paragraph">
                  <wp:posOffset>224155</wp:posOffset>
                </wp:positionV>
                <wp:extent cx="422910" cy="3162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8.5pt;margin-top:17.6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4190</wp:posOffset>
                </wp:positionH>
                <wp:positionV relativeFrom="paragraph">
                  <wp:posOffset>86995</wp:posOffset>
                </wp:positionV>
                <wp:extent cx="705485" cy="374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дач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5pt;height:29.5pt;mso-wrap-distance-left:9.05pt;mso-wrap-distance-right:9.05pt;mso-wrap-distance-top:0pt;mso-wrap-distance-bottom:0pt;margin-top:6.85pt;mso-position-vertical-relative:text;margin-left:23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дач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3-4 года ; 4-5 лет ; 5-6 лет ; 6-7 лет)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рана и укрепление здоровья детей;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вных возможностей полноценного развития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преемственности общеобразовательных программ;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развития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бщей культуры личности;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вариативности и разнообразия содержания общеобразовательных программ;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оциокультурной среды;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психолого- педагогической поддержки семьи;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общественных и педагогических объеди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3875</wp:posOffset>
                </wp:positionH>
                <wp:positionV relativeFrom="paragraph">
                  <wp:posOffset>144780</wp:posOffset>
                </wp:positionV>
                <wp:extent cx="266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.25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366645</wp:posOffset>
                </wp:positionH>
                <wp:positionV relativeFrom="paragraph">
                  <wp:posOffset>144780</wp:posOffset>
                </wp:positionV>
                <wp:extent cx="54165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35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068445</wp:posOffset>
                </wp:positionH>
                <wp:positionV relativeFrom="paragraph">
                  <wp:posOffset>109855</wp:posOffset>
                </wp:positionV>
                <wp:extent cx="3873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35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635</wp:posOffset>
                </wp:positionH>
                <wp:positionV relativeFrom="paragraph">
                  <wp:posOffset>-20955</wp:posOffset>
                </wp:positionV>
                <wp:extent cx="705485" cy="374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дач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5pt;height:29.5pt;mso-wrap-distance-left:9.05pt;mso-wrap-distance-right:9.05pt;mso-wrap-distance-top:0pt;mso-wrap-distance-bottom:0pt;margin-top:-1.65pt;mso-position-vertical-relative:text;margin-left:-2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дач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8675</wp:posOffset>
                </wp:positionH>
                <wp:positionV relativeFrom="paragraph">
                  <wp:posOffset>-56515</wp:posOffset>
                </wp:positionV>
                <wp:extent cx="1542415" cy="5645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56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ательные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44.45pt;mso-wrap-distance-left:9.05pt;mso-wrap-distance-right:9.05pt;mso-wrap-distance-top:0pt;mso-wrap-distance-bottom:0pt;margin-top:-4.45pt;mso-position-vertical-relative:text;margin-left:6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зовательные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8780</wp:posOffset>
                </wp:positionH>
                <wp:positionV relativeFrom="paragraph">
                  <wp:posOffset>-56515</wp:posOffset>
                </wp:positionV>
                <wp:extent cx="1134110" cy="5289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треб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pt;height:41.65pt;mso-wrap-distance-left:9.05pt;mso-wrap-distance-right:9.05pt;mso-wrap-distance-top:0pt;mso-wrap-distance-bottom:0pt;margin-top:-4.45pt;mso-position-vertical-relative:text;margin-left:23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треб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5170</wp:posOffset>
                </wp:positionH>
                <wp:positionV relativeFrom="paragraph">
                  <wp:posOffset>-98425</wp:posOffset>
                </wp:positionV>
                <wp:extent cx="1064260" cy="52895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ППС ДО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8pt;height:41.65pt;mso-wrap-distance-left:9.05pt;mso-wrap-distance-right:9.05pt;mso-wrap-distance-top:0pt;mso-wrap-distance-bottom:0pt;margin-top:-7.75pt;mso-position-vertical-relative:text;margin-left:357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ППС Д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Социально- коммуникативное             Оборуд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знавательное;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ечевое;                                                  Игруш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Художественно- эстетическое;            Мебель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Физическо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Чтобы образовательное пространство выступало как развивающая образовательная среда, оно должно приобрести определенные свойства: 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бкость, обозначающую способность образовательных структур к быстрому пристраиванию в соответствии с изменяющимися потребностями личности, окружающей среды, общества;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ость, выражающуюся через взаимодействие и преемственность в деятельности входящих в нее элементов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тивность, предполагающую изменение развивающей среды в соответствии с потребностями в образовательных услугах населения;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ированность, обеспечивающую решение воспитательных задач посредством усиления взаимодействия входящих в нее структур;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ость, предусматривающую широкое участие всех субъектов образования в управлении, демократизацию форм обучения, воспитания и взаимодействия;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ку на совместное деятельное общение всех субъектов образовательного процесса, осуществляющееся на основе педагогической поддержки как особой, скрытой от глаз воспитанников позиции педагога.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руктура развивающей среды. Основные элементы предметной ср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но-ландшафтные и природно-экологические объекты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ые студии;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овые и спортивные площадки и их оборудование;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овые пространства оснащенные тематическими наборами игрушек, игровыми материалами;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диовизуальные и информационные средства воспитания и обучения и др.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предметно-игровой среды входят: крупное организующее игровое поле; игровое оборудование; игровая атрибутика разного рода, игровые материалы. Все компоненты развивающей предметной среды увязываются между собой по содержанию, масштабу, художественному реш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о-игровая среда должна отвечать определенным принцип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вободного выбора реализуется, как право выбора ребенком темы, сюжета игры, игрового материала, места и времени игры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универсальности позволяет детям и воспитателями строить и менять игровую среду, трансформируя ее в соответствии с видом игры, ее содержанием и перспективами развития;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истемности представлен сомасштабностью отдельных элементов среды между собой и с другими предметами, оставляющими целостное игровое поле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енная развивающая среда включает себя совокупность подпростран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ого развития и творчества, образуют все игровые зоны, поскольку у дошкольников ведущим видом деятельности и интеллектуального и эмоционального освоения является игр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ого развития, в наибольшей степени стимулирует двигательную активность детей;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ового развития;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го развития, призвано воспитывать и укреплять любовь к природе, постигать все многообразие и неповторимость естественных природных форм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ое пространство, вводит детей в мир информатики и способствует активизации познавательной деятельности, формированию ребенка как самостоятельной личности, умеющей принимать решение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реформирования системы дошкольного образования и перехода на личностно ориентированное взаимодействие педагога с детьми одной из самых важных является задача индивидуализации образования.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>В теории и практике дошкольной педагогики давно обсуждается необходимость изучения и учета личностных особенностей детей. Однако определение индивидуализации, как принципа образования в научно-методических исследованиях нередко подменяется понятиями "индивидуальный" или "индивидуально-дифференцированный подход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последних десятилетий убедительно свидетельствует о важности естественного вхождения принципа индивидуализации в образовательную деятельность ДОУ. При этом он должен прослеживаться на организационном и содержательном уровнях, а не соблюдаться только в специально отведенные часы или при выполнении особых форм деятельности, например, в деятельности, спортивных, развлекательных мероприят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транство дошкольного учреждения – это единая система педагогической деятельности, обеспечивающая индивидуальную траекторию развития каждого воспитанника. Помимо базисных компонентов она включает в себя не только групповые помещения, но и другие функциональные площади. Каждый компонент единого пространства должен быть предназначен для детского коллектива в целом, при этом предоставлять каждому воспитаннику возможность проявлять и демонстрировать свою индивидуальность и творчество. Это особенно важно в аспекте групповой динамики – тенденции дошкольников "заражаться" текущими интересами сверстников и присоединяться к их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д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я единой развивающей предметно-пространственной  среды, обеспечивающей индивидуальную траекторию развития ребенка, как показателя профессиональной компетентности воспитателя дошкольного образовательного учреждения, необходимо решить следующие 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развивающей  предметно-пространственной среды, обеспечивающей уважение к личности каждого ребенка, развивающей его уверенность в себе, инициативность, творческие способности, самостоятельность и ответственность, умение принимать и осуществлять перемены, критически мыслить, осуществлять выбор, ставить и решать задачи, проявлять творчество, фантазию, изобретательность, заботиться о людях, обществе, стране, окружающем мир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педагогами новых образовательных технологий, формирующих в детях желание осваивать новое, учиться на протяжении всей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20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педагогами новыми образовательными технологиями и методами работы с детьми в использовании развивающей  предметно-пространственной среды, способствующими повышению их профессиональной компетент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28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зация и модернизация пространства детского учреждения с учетом требований современного дизайна и компетентностей педагогов ДО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приемлемая для каждого дошкольного учреждения развивающая предметно-пространственная среда проектируется на осно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еализуемой в детском саду основной образовательной программ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ребований нормативных докумен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ых и архитектурно-пространственных условий (наличие нескольких помещений, их площадь, конструктивные особенности); предпочтений, субкультуры и уровня развития дет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бщих принципов построения развивающей предметно-пространственной среды. Принципы конструирования развивающей предметно-пространственной среды в образовательных учреждениях должна задавать психолого-педагогическая концепция современного образования, основным из которых является принцип соответствия развивающей предметно-пространственной среды форме и содержанию образовательной деятельност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для построения развивающей предметно-пространственной среды  учитываются следующие принцип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Принцип интеграции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х областей.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Интеграция развивающих центров активности детей обеспечивает процесс связности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заимопроникновения и взаимодействия отдельных образовательных областей содержания дошкольного образования, обеспечивающее целостность познавательно-речевой, физической, художественно-эстетической и социально-личностной сфер развития  ребенка в образовательном процессе. Материалы и оборудование для одной образовательной области могут использоваться и в ходе реализации других област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2.Принцип открытост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 принцип можно реализовать в нескольких аспектах: открытость природе, открытость культуре, открытость обществу и открытость  своего «Я». </w:t>
      </w:r>
      <w:r>
        <w:rPr>
          <w:rFonts w:cs="Times New Roman" w:ascii="Times New Roman" w:hAnsi="Times New Roman"/>
          <w:b/>
          <w:sz w:val="28"/>
          <w:szCs w:val="28"/>
        </w:rPr>
        <w:t>«Уголок  именинника»</w:t>
      </w:r>
      <w:r>
        <w:rPr>
          <w:rFonts w:cs="Times New Roman" w:ascii="Times New Roman" w:hAnsi="Times New Roman"/>
          <w:sz w:val="28"/>
          <w:szCs w:val="28"/>
        </w:rPr>
        <w:t xml:space="preserve">- постоянное функционирование стенда или уголка с фотографиями детей, обозначением дня их рождения, гороскопом. Здесь же можно разместить </w:t>
      </w:r>
      <w:r>
        <w:rPr>
          <w:rFonts w:cs="Times New Roman" w:ascii="Times New Roman" w:hAnsi="Times New Roman"/>
          <w:b/>
          <w:sz w:val="28"/>
          <w:szCs w:val="28"/>
        </w:rPr>
        <w:t>«Дерево желаний»</w:t>
      </w:r>
      <w:r>
        <w:rPr>
          <w:rFonts w:cs="Times New Roman" w:ascii="Times New Roman" w:hAnsi="Times New Roman"/>
          <w:sz w:val="28"/>
          <w:szCs w:val="28"/>
        </w:rPr>
        <w:t xml:space="preserve">, где ребенок может написать свои желания, о каком подарке он мечтает на день рождения или разместятся пожелания других ребят имениннику. Персональная посуда, чудесный мешочек или коробочка для подарков и т.п. </w:t>
      </w:r>
      <w:r>
        <w:rPr>
          <w:rFonts w:cs="Times New Roman" w:ascii="Times New Roman" w:hAnsi="Times New Roman"/>
          <w:b/>
          <w:sz w:val="28"/>
          <w:szCs w:val="28"/>
        </w:rPr>
        <w:t xml:space="preserve">«Звезда дня» </w:t>
      </w:r>
      <w:r>
        <w:rPr>
          <w:rFonts w:cs="Times New Roman" w:ascii="Times New Roman" w:hAnsi="Times New Roman"/>
          <w:sz w:val="28"/>
          <w:szCs w:val="28"/>
        </w:rPr>
        <w:t xml:space="preserve">- на самом видном месте вывешивается плакат с фотографией ребенка, избранного «Звездой дня». Каждый ребенок группы должен по очереди занять это место. Ценность такого компонента в том, что он направлен на формирование положительной «Я- концепции», развитие самосознания и самооценки. Рубрика </w:t>
      </w:r>
      <w:r>
        <w:rPr>
          <w:rFonts w:cs="Times New Roman" w:ascii="Times New Roman" w:hAnsi="Times New Roman"/>
          <w:b/>
          <w:sz w:val="28"/>
          <w:szCs w:val="28"/>
        </w:rPr>
        <w:t xml:space="preserve">«Я умею»,  «Я люблю», </w:t>
      </w:r>
      <w:r>
        <w:rPr>
          <w:rFonts w:cs="Times New Roman" w:ascii="Times New Roman" w:hAnsi="Times New Roman"/>
          <w:sz w:val="28"/>
          <w:szCs w:val="28"/>
        </w:rPr>
        <w:t xml:space="preserve">заполняется со слов ребенка и раскрывает его интересы и возможности. В младших группах воспитатель совместно с ребенком фиксирует его достижения, а в старшем дошкольном возрасте, дети могут это сделать самостоятельно. </w:t>
      </w:r>
      <w:r>
        <w:rPr>
          <w:rFonts w:cs="Times New Roman" w:ascii="Times New Roman" w:hAnsi="Times New Roman"/>
          <w:b/>
          <w:sz w:val="28"/>
          <w:szCs w:val="28"/>
        </w:rPr>
        <w:t xml:space="preserve">«Я научился!»- </w:t>
      </w:r>
      <w:r>
        <w:rPr>
          <w:rFonts w:cs="Times New Roman" w:ascii="Times New Roman" w:hAnsi="Times New Roman"/>
          <w:sz w:val="28"/>
          <w:szCs w:val="28"/>
        </w:rPr>
        <w:t xml:space="preserve">информирует о достижениях ребенка. А намеренное фокусирование даже незначительных признаков прогресса помогает созданию положительной атмосферы, пробуждает ресурсы, развивает веру в себя и собственные силы. Для демонстрации достижений отдельного ребенка в группе или в приемной можно оформить персональные выставки работ детей. </w:t>
      </w:r>
      <w:r>
        <w:rPr>
          <w:rFonts w:cs="Times New Roman" w:ascii="Times New Roman" w:hAnsi="Times New Roman"/>
          <w:b/>
          <w:sz w:val="28"/>
          <w:szCs w:val="28"/>
        </w:rPr>
        <w:t xml:space="preserve">«Моё настроение» - </w:t>
      </w:r>
      <w:r>
        <w:rPr>
          <w:rFonts w:cs="Times New Roman" w:ascii="Times New Roman" w:hAnsi="Times New Roman"/>
          <w:sz w:val="28"/>
          <w:szCs w:val="28"/>
        </w:rPr>
        <w:t xml:space="preserve">в специально организованном уголке помещаются фишки или магниты в соответствии с настроением дошкольников. Дети учатся определять не только свое настроение: плохое, хорошее  отличное, в старших группах можно усложнить, используя для этого пиктограммы эмоционального состояния. Стенд </w:t>
      </w:r>
      <w:r>
        <w:rPr>
          <w:rFonts w:cs="Times New Roman" w:ascii="Times New Roman" w:hAnsi="Times New Roman"/>
          <w:b/>
          <w:sz w:val="28"/>
          <w:szCs w:val="28"/>
        </w:rPr>
        <w:t xml:space="preserve">«Я, какой!», </w:t>
      </w:r>
      <w:r>
        <w:rPr>
          <w:rFonts w:cs="Times New Roman" w:ascii="Times New Roman" w:hAnsi="Times New Roman"/>
          <w:sz w:val="28"/>
          <w:szCs w:val="28"/>
        </w:rPr>
        <w:t>на котором отмечаются качества ребенка (трудолюбивый, добрый, аккуратны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Мы друзья»</w:t>
      </w:r>
      <w:r>
        <w:rPr>
          <w:rFonts w:cs="Times New Roman" w:ascii="Times New Roman" w:hAnsi="Times New Roman"/>
          <w:sz w:val="28"/>
          <w:szCs w:val="28"/>
        </w:rPr>
        <w:t>, стенд где ребенок отмечает своего друга, с кем он дружит, общается. Открытость обществу и открытость своего “Я” предполагает персонализацию среды каждой группы.     Они имеют индивидуальные названия, свои стиль цветового оформления группы, оснащение групповых помещений сюжетной мебелью: например, времена года, космос, морская тематика, оформление стендов.      Каждая группа  может иметь свое название,  которое обыгрывается в предметной среде группы, каждый ребенок имеет личный шкафчик, где написано его имя, данные его родителей, контактные телефон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3.Принцип гибкого зон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лючается в организации пространства с подвижными трансформируемыми границами зон (спокойной и рабочей). Все части пространства должны обладать возможностью изменяться по объему сжиматься и расширяться. Образно говоря, пространство должно быть пульсирующим, чтобы каждая зона при необходимости могла вместить всех желающих. Для этого используются легко передвигаемые многофункциональные ширмы, подвижная мебель. Это позволяет детям в соответствии со своими интересами и желаниями свободно заниматься в одно и то же время, не мешая друг другу, разными видами деятельности: физкультурной, музыкой, рисованием, экспериментированием, инсценировать сказки, устраивать игры- драматизации. Оснащение групповых комнат помогает детям самостоятельно определить содержание деятельности, наметить план действий, распределить время и активно участвовать в деятельности, используя различные предметы и игрушки.</w:t>
      </w:r>
      <w:r>
        <w:rPr>
          <w:rFonts w:cs="Times New Roman" w:ascii="Times New Roman" w:hAnsi="Times New Roman"/>
          <w:sz w:val="28"/>
          <w:szCs w:val="28"/>
        </w:rPr>
        <w:t xml:space="preserve"> Принцип полифункциональности предметного мира реализуется с помощью различного модульного оборудования. Использование модулей наряду с конструкторами, мозаиками, физкультурным оборудованием (обручами, мячами, скакалками), предметами и играми, которые не несут в себе определенной смысловой информации, способствует развитию воображения и знаково-символической функции мышления дошкольников.</w:t>
      </w:r>
    </w:p>
    <w:p>
      <w:pPr>
        <w:pStyle w:val="ListParagraph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i/>
          <w:sz w:val="28"/>
          <w:szCs w:val="28"/>
        </w:rPr>
        <w:t>.Принцип транформируемости</w:t>
      </w:r>
      <w:r>
        <w:rPr>
          <w:sz w:val="28"/>
          <w:szCs w:val="28"/>
        </w:rPr>
        <w:t xml:space="preserve"> среды, который связан с полифункциональностью – это возможность изменений, позволяющих, по ситуации, вынести на первый план ту или иную функцию пространства (в отличие от монофункционального зонирования, жестко закрепляющего функции за определенным пространством).       Предметно-развивающая среда группы меняется в зависимости от возрастных особенностей детей, периода обучения, образовательной программы. Если в группе больше мальчиков, то в группе больше конструкторов, кубиков, машин, что позволяет детям строить дома, мосты, гаражи не только на полу, но и на мобильных платформах. Если девочек больше, чем мальчиков, то чаще разворачиваются игры в «семью», «больницу», «магази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i/>
          <w:sz w:val="28"/>
          <w:szCs w:val="28"/>
        </w:rPr>
        <w:t xml:space="preserve"> Принцип полифункциональности- </w:t>
      </w:r>
      <w:r>
        <w:rPr>
          <w:rFonts w:cs="Times New Roman" w:ascii="Times New Roman" w:hAnsi="Times New Roman"/>
          <w:sz w:val="28"/>
          <w:szCs w:val="28"/>
        </w:rPr>
        <w:t>предметно-пространственная среда должна открывать множество возможностей для совместной деятельности взрослого с детьми и самостоятельной детской активности, обеспечивать все составляющие образовательного процесса,  и в этом смысле должна быть многофункциональ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олифункциональности предметного мира реализуется с помощью различного модульного оборудования. Использование модулей наряду с конструкторами, мозаиками, физкультурным оборудованием (обручами, мячами, скакалками), предметами и играми, которые не несут в себе определенной смысловой информации, способствует развитию воображения и знаково-символической функции мышления до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ространство группового помещения должно быть полифункциональным, то в связи с этим предлагают разделить его на три ча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она для спокойной деятельности («спокойная» зона). Здесь можно разместить центры «Книги», «Театрализован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она для деятельности, связанной с экстенсивным использованием пространства - активным движением, возведение крупных игровых построек и т.п. (условно – «активная» зона).  Здесь находятся центры сюжетно-ролевой игры, строительно-конструктивных игр, центр двигательной ак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бочая зона. Здесь размещаются центры науки, игротека (математики), искусства, а также    информационная доска и шкаф с материалом для работы в рабочей зоне. Именно эта зона превращается в полифункциональное, трансформирующее рабочее пространство. Она содержит материал и оборудование для занятия продуктивной деятельностью, «лаборатория» для занятия познавательно-исследовательской деятельностью и место свободной деятельности детей по интересам вне занятий со взрослыми. Именно здесь используются столы разные по конфигурации. Столы должны быть лёгкими, подвижными.     Все центры маркируются с помощью табличек с условными обозначен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мебель не размещается только вдоль стен и имеет подвижные границы между зонами (перемещающие стеллажи, витрины, ширмы, двухсторонние мольберты, крупные объемные модули и т.п.). Каждая зона включает соответствующий материал (каким материалом нужно наполнить каждый центр, для этого необходимо ориентироваться на проект «Создание предметной развивающей среды»). Весь материал должен быть функциональным, а не витринным: надо чтобы ребенку было удобно взять, перенести с места на место (не рассыпая по дороге, не мешая играющим рядом и т.п.). Материалы следует хранить в удобных и практичных емкостях (пластиковых, деревянных, картонных коробках, контейнерах и т.п.) с яркими метками-значками, облегчающих выб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идея  по оформлению игровых и спальных комнат групповых помещений состоит в том, что группа должна принадлежать детям, а значит, необходимо отразить их интересы. Иными словами, группа должна быть насыщена постоянными и временными компонентами детской субкультуры, помогающими дошкольникам глубже познать и раскрыть свои возможности и возможности сверстников, освоить социальные роли и взаимоотношения, партнерство, уяснить ценности окружающего мира и адаптироваться в социальном ми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нная таким образом личностно ориентированная среда  стимулирует общение, любознательность, способствует развитию у детей таких жизненно необходимых социальных навыков, как инициативность, самостоятельность, творч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группы, организованная с учетом индивидуализации пространства жизни ребенка, отличается динамизмом. Дети чувствуют себя компетентными, ответственными и стараются максимально использовать свои возможности и навы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5:13:00Z</dcterms:created>
  <dc:creator>Microsoft</dc:creator>
  <dc:description/>
  <cp:keywords/>
  <dc:language>en-US</dc:language>
  <cp:lastModifiedBy>Di</cp:lastModifiedBy>
  <cp:lastPrinted>2014-03-27T09:11:00Z</cp:lastPrinted>
  <dcterms:modified xsi:type="dcterms:W3CDTF">2015-07-06T14:35:00Z</dcterms:modified>
  <cp:revision>15</cp:revision>
  <dc:subject/>
  <dc:title/>
</cp:coreProperties>
</file>