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468630" cy="61150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епартамент  образования администрации города Нижнего Новгор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центр развития ребенка – детский сад № 111</w:t>
      </w:r>
    </w:p>
    <w:p>
      <w:pPr>
        <w:pStyle w:val="Normal"/>
        <w:jc w:val="center"/>
        <w:rPr/>
      </w:pPr>
      <w:r>
        <w:rPr/>
        <w:t>(МДОУ № 1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ема: «Использование игр - экспериментирований в развити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 детей интереса к закаливающим процедурам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работаю с детьми старшего дошкольного возраста, у которых уже сформированы потребности о закаливающих процедурах. Главная задача воспитателя – это сформировать потребность в выполнении закаливающих процедур. Особенность ребенка старшего дошкольного возраста в том, что он обладает конкретным мышлением, то есть любая предложенная идея должна быть раскрыта в действиях, алгоритмах и картин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я говорю детям о пользе обливания рук прохладной водой, то я показываю начало, последовательность выполнения этого процесса и его завер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я о значении закаливания для укрепления здоровья ребенка  в общении с детьми, я использую следующее сравнение: Наше здоровье это солнце, у которого много лучиков. Первый лучик – это закал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я игры - экспериментирования, в первую очередь использую игры, направленные на  определение последовательности выполнения действий во время проведения закаливающи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этих игр заключается в том, что дети сами выстраивают последовательность выполнения закаливающих процедур, а так же проводят исследования по теме: «что будет, если сначала намочить руки, а потом засучить рукава». И когда происходит такая ситуация, совместно с детьми находим вых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гра «Как правильно одеться на прогулку, чтобы не замёрзнуть и не вспотеть» направлена на исследование ребенком своего состояния с опорой на личный опыт и состояние погоды. </w:t>
      </w:r>
    </w:p>
    <w:p>
      <w:pPr>
        <w:pStyle w:val="Normal"/>
        <w:jc w:val="both"/>
        <w:rPr/>
      </w:pPr>
      <w:r>
        <w:rPr>
          <w:sz w:val="28"/>
          <w:szCs w:val="28"/>
        </w:rPr>
        <w:t>Вспомни, как ты одевался раньше на прогулку и каким  возвращался? Ребенок определяет, если он был подвижен и вернулся с прогулки сырой, то кофту не одевает. Если он приходил с замершими руками, то вместо перчаток он одевает варе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- экспериментирования по установлению значимости используемых атрибутов при проведении закаливающ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е игры направлены на то, чтобы дети умели по назначению использовать атрибуты для проведения закаливающи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его используется водяной термомет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у каждого должно быть своё полотенц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ем нужен коврик около ногомой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его используется ковши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различаются полотенца для вытирания рук и ног?</w:t>
      </w:r>
    </w:p>
    <w:p>
      <w:pPr>
        <w:pStyle w:val="Normal"/>
        <w:jc w:val="both"/>
        <w:rPr/>
      </w:pPr>
      <w:r>
        <w:rPr>
          <w:sz w:val="28"/>
          <w:szCs w:val="28"/>
        </w:rPr>
        <w:t>Игры - экспериментирования, направленные на поддержания у детей интереса к закаливающим процедурам, с помощью которых мы можем исследовать деятельность дете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буй опустить руки в холодную воду. Что ты почувствовал? Это полезно для здоровья или нет? Однозначного ответа нет, это дети решают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ситуации, направленные на принятие ребёнком правильных решений. Они возникают спонт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акие действия ребят были правильными, какие неправильными (при проведении закаливающих мероприят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кажи, что будет, если не регулярно заниматься закаливанием. Ситуации связаны с умением детей применять свои знания в прак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езнайка решил, что каждое утро будет обливаться холодной водой. Что ты ему посоветуешь? Дети должны объяснить Незнайке, можно это делать или нельзя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ям очень нравятся задания с исследованием. Например: «Определи, где в нашей группе могут прятаться микробы». Когда дети только начали выполнять это исследование, они называли определенные предметы. По мере выполнения данного задания дети самостоятельно приходят к выводу, что микробы прячутся везде, следовательно - надо мыть руки чащ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прогулки чаще всего дети всю одежду пытаются повесить в ящик. Для того чтобы у детей вырабатывалась привычка ухаживать за своей одеждой детям предлагается следующее зад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те вашу одежду. Определите, какой одежде срочно требуется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внимание обращаем на одежду, потому что у детей должна быть сформирована привычка одеваться в соответствии с определенным температурным режимом. Для этого на прогулке можно выполнить следующее задание: «Посмотрите на свою одежду и одежду своих сверстников. Как вы думаете, ваша одежда помогает вам? В чём заключается её помощь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ивность исследовательской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интереса к выполнению действий, связанных с охраной здоровья: мытьё рук, полоскание рта после приёма пищи, подбор одежды по погоде и в соответствии с температурным режимом групп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го интереса к здоровьесберегнающим  фактор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элементов самоконтроля при проведении закаливающих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36:00Z</dcterms:created>
  <dc:creator>днс</dc:creator>
  <dc:description/>
  <cp:keywords/>
  <dc:language>en-US</dc:language>
  <cp:lastModifiedBy>home</cp:lastModifiedBy>
  <dcterms:modified xsi:type="dcterms:W3CDTF">2015-07-05T18:58:00Z</dcterms:modified>
  <cp:revision>5</cp:revision>
  <dc:subject/>
  <dc:title>1 слайд Использование игр- экспериментирований в развитии у детей интереса к закаливающим процедурам</dc:title>
</cp:coreProperties>
</file>