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дошкольное  общеобразовательное учреждение «Детский сад общеразвивающего вида   с приоритетным осуществлением деятельности по познавательно-речевому направлению развития детей «№ 2 Алсу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Непосредственной образовательной деятельности с детьми 5-6 ле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тему:</w:t>
      </w:r>
      <w:r>
        <w:rPr>
          <w:b/>
          <w:sz w:val="40"/>
          <w:szCs w:val="40"/>
        </w:rPr>
        <w:t xml:space="preserve"> «Необычное путешествие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ОД для дете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аршей группы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ведённое в 11 групп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БДОУ № 2 «Алсу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рода Набережные Челны 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Провела 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 квалификационной категории: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Салахиева Гульфая Магсумо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Набережные Чел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-10- 2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Познание» (элементарных, формирование целостной картины мира), «Коммуникация», «Безопасность» «Физическая культура», «Социализация», «Художественное творчество», «Музы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игровая, восприятие художественной литературы,познавательно-исследовательская,коммуникативная,музыкально-художествен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должать формировать понятия живая и неживая природа, явления приро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классифицировать животный мир по их средам об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устанавливать простейшие причинно-следственные связи наблюдаемых природных я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основам безопасного и бережного отношения к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ить отвечать полными предложени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понятия о зимующих и перелётных птица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вательную активность, внимание, память, связную речь, логическое    мышление, находчивость, образные представления, творческ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умение понимать учебную задачу и выполнять её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мственные операции сравнения и обобщения; ориентировку на плоскости, в простран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пособность узнавать продукты с помощью вкусовых анализа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навык пользования  моделями в практической деятельности; координацию движений обеих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навык самоконтроля и самоо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достное отношение детей к природе, растениям, живот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ыстроту реакции на слово воспитателя, дисциплинирова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людать общепринятые правила поведения на занят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проявляет интерес к участию в совместных подвижно-дидактических, развивающих играх, участвует в разговорах  во время игр, отвечает на вопросы педагога.</w:t>
      </w:r>
    </w:p>
    <w:p>
      <w:pPr>
        <w:pStyle w:val="Normal"/>
        <w:rPr/>
      </w:pPr>
      <w:r>
        <w:rPr>
          <w:b/>
          <w:sz w:val="28"/>
          <w:szCs w:val="28"/>
        </w:rPr>
        <w:t>Материал к занятию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зображения игровых персонажей (Матушка-природа), дидактическая игра «Живая и неживая природа», мольберт, мяч, руль, фрукты, овощи, шаблоны облаков, клей, вата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НОД по экологии, , разучивание загадок, стихотворений, индивидуальные деятельно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руктура занятия: </w:t>
      </w:r>
      <w:r>
        <w:rPr>
          <w:sz w:val="28"/>
          <w:szCs w:val="28"/>
        </w:rPr>
        <w:t>организационный момент, игры, физминутка, анализ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НОД: </w:t>
      </w:r>
      <w:r>
        <w:rPr>
          <w:sz w:val="28"/>
          <w:szCs w:val="28"/>
        </w:rPr>
        <w:t>по экологии в старшей группе (5-6лет)</w:t>
      </w:r>
    </w:p>
    <w:p>
      <w:pPr>
        <w:pStyle w:val="Normal"/>
        <w:rPr/>
      </w:pPr>
      <w:r>
        <w:rPr>
          <w:b/>
          <w:sz w:val="28"/>
          <w:szCs w:val="28"/>
        </w:rPr>
        <w:t>Организация:</w:t>
      </w:r>
      <w:r>
        <w:rPr>
          <w:sz w:val="28"/>
          <w:szCs w:val="28"/>
        </w:rPr>
        <w:t xml:space="preserve"> НОД проводится в группе в игров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Ребята , сегодня мы с вами совершим необычное путешествие. И поедем в гости к Матушке-природе. А что такое природа? </w:t>
      </w:r>
    </w:p>
    <w:p>
      <w:pPr>
        <w:pStyle w:val="Normal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Ответы детей (это то, что окружает человека – солнце, воздух, вода, растения, животные, птицы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Вот на земле огромный до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д крышей голуб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Живут в нём солнце, дождь и гро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ес и морской прибо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Живут в нём птицы и цвет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есёлый звон ручь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Живёшь в том доме светлом т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все твои друзья.</w:t>
      </w:r>
    </w:p>
    <w:p>
      <w:pPr>
        <w:pStyle w:val="Normal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Ребята, Матушка-природа бывает разная – осенняя, весенняя, зимняя, летняя. Какая она сейчас? Прислала она нам план-схему путешествия. Посмотрите, что на нём изображено. Кружки – это названия остановок, каждая остановка имеет название. Вот этот домик наш детский сад, а вот этот домик – домик Матушки-природы. На каждой остановке нам нужно показать, как мы умеем играть. Ну, что отправимся в путешествие? А поедем мы на автобусе. Встаём парами  и поём «Мы едем, едем, едем, в далёкие края»</w:t>
      </w:r>
    </w:p>
    <w:p>
      <w:pPr>
        <w:pStyle w:val="Normal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Ответы дете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. Первая остановка: «Осенняя». </w:t>
      </w:r>
      <w:r>
        <w:rPr>
          <w:sz w:val="32"/>
          <w:szCs w:val="32"/>
        </w:rPr>
        <w:t>На этой остановке, мы с вами постараемся понять, что происходит с природой, когда приходит ос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чего начинается осень (солнышко начинает меньше светить, становится холодне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изменяется долгота дня (меньше светит солнце, день становится короч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приходит к нам с холодами (падают жёлтые листья, исчезают насекомы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, происходит, когда исчезают насекомые (птицы улетают в теплые кра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происходит с животными (одни животные меняют шубки, другие впадают в спяч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лена и Камиля рассказывают стихотвор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! По утрам мороз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ощах жёлтый листоп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ья около берёз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ым ковром леж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ужах лёд прозрачно-си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листочках белый и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цы на юг улетели</w:t>
        <w:br/>
        <w:t>Гуси, грачи, журав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уж последняя стая</w:t>
        <w:br/>
        <w:t>Крыльями машет вдали.</w:t>
      </w:r>
    </w:p>
    <w:p>
      <w:pPr>
        <w:pStyle w:val="Normal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Молодцы, девочки! Рассказали красивые стихотворения об осени. Отправляемся дальше. Встаём парами и поё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2.Вторая остановка «Земля, вода, небо». </w:t>
      </w:r>
      <w:r>
        <w:rPr>
          <w:sz w:val="32"/>
          <w:szCs w:val="32"/>
        </w:rPr>
        <w:t>Давайте поиграем с мячом. Встаём в круг, я бросаю мяч вам и называю слово или земля, или вода, или небо, а вы называете животных в зависимости от их среды обитания (дополнительные вопросы по ходу игры - чем отличается птица от зверя; или чем отличается рыба от птицы).Отправляемся дальше, встаём парами.</w:t>
      </w:r>
    </w:p>
    <w:p>
      <w:pPr>
        <w:pStyle w:val="Normal"/>
        <w:rPr/>
      </w:pPr>
      <w:r>
        <w:rPr>
          <w:b/>
          <w:sz w:val="32"/>
          <w:szCs w:val="32"/>
        </w:rPr>
        <w:t>3. Третья остановка «Живая и неживая природа».</w:t>
      </w:r>
      <w:r>
        <w:rPr>
          <w:sz w:val="32"/>
          <w:szCs w:val="32"/>
        </w:rPr>
        <w:t xml:space="preserve">Всю природу Земли можно разделить на мир живой и неживой природы. На столе лежат картинки, помогите разделить: на левую сторону - положить картинки с живой природой, на правую - картинки с неживой природой (дополнительные вопросы по ходу игры – дети объясняют, что значит живая природа – это то, что двигается, растёт, питается, размножается). Давайте покажем игру «Гром, дождь, молния, ветер». (как называются эти слова , что это такое – природные явления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ждь - дети хлопают в ладо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ер - поднимают руки вверх, делают наклон вправо, вле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ния – руки в разные стор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ом – сильно стучим  ногами по полу.</w:t>
      </w:r>
    </w:p>
    <w:p>
      <w:pPr>
        <w:pStyle w:val="Normal"/>
        <w:rPr/>
      </w:pPr>
      <w:r>
        <w:rPr>
          <w:b/>
          <w:sz w:val="32"/>
          <w:szCs w:val="32"/>
        </w:rPr>
        <w:t>4. Остановка «Птицы».</w:t>
      </w:r>
      <w:r>
        <w:rPr>
          <w:sz w:val="32"/>
          <w:szCs w:val="32"/>
        </w:rPr>
        <w:t xml:space="preserve"> Я хочу загадать вам загадки, вы должны назвать птицу и сказать, какая она зимующая или перелётна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шесте двор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дворце пев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овут его (скворец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зорной мальчи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ером армячиш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вору шныря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шки собирает  (вороб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ой на ветках ябло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рей их собе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друг вспорхнули ябло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это (снегир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ёрный, провор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ичит «Кра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вякам враг (грач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кале он строит дом</w:t>
        <w:br/>
        <w:t>Разве жить не страшно в нё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ь кругом и красо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, хозяин не бо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скалы крутой скат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могучие кры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хозяина (орл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на ёлке, на су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ёт ведёт ку-ку, ку-ку (кукуш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, ребята! Отправляемся дальше. Встаём парами и поё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5.Остановка «Фруктово-овощная». </w:t>
      </w:r>
      <w:r>
        <w:rPr>
          <w:sz w:val="32"/>
          <w:szCs w:val="32"/>
        </w:rPr>
        <w:t>Приготовила нам Матушка-природа горшочек  с нарезанными фруктами и овощами. Вы закрываете глаза, я подхожу к каждому и кладу вам в рот овощи или фрукты, вы отгадываете что это (дополнительные вопросы по ходу – какой на вкус, хрустящий, мягкий, свежий, солёный. варёный, сырой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Последняя остановка «Умелые ручки». </w:t>
      </w:r>
    </w:p>
    <w:p>
      <w:pPr>
        <w:pStyle w:val="Normal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Ребята, наш дом это Земля. Мирная и красивая. Хочется, чтобы над нашей головой было всегда голубое небо и белые облака. Дети, а на  что бывают, похожи облака?</w:t>
      </w:r>
    </w:p>
    <w:p>
      <w:pPr>
        <w:pStyle w:val="Normal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Ответы детей. </w:t>
      </w:r>
    </w:p>
    <w:p>
      <w:pPr>
        <w:pStyle w:val="Normal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А сейчас мы будем делать поделки, которые мы назовём «Необычные облака». Садимся за столы.  У каждого у вас лежит шаблон облака, вата, клей, кисточка, салфетка, подставка для кисточки. А теперь вопрос: Радмир, на что похоже твоё облако? А твоё, Надя, Радлена, Камиля, Равиль, Владик и т.д. (Пока дети делают поделки, включается музыка) Намазываем облако клеем, а затем берём вату маленькими кусочками и ложим на облако. Вата приклеется к шаблону. А теперь каждый подходит к мольберту, на котором расположено синее небо и приклеиваем на него. </w:t>
      </w:r>
    </w:p>
    <w:p>
      <w:pPr>
        <w:pStyle w:val="Normal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Как здорово получилось! А вот и наша Матушка-природа. Какая она красивая.Ребята, она хочет, что-то сказать мне на ушко. Матушка-природа, хочет поблагодарить вас, говорит о том, как вы дружно играете, делаете красивые поделки, как много вы знаете о природе. Давайте подарим наши необычные облака  Матушке-природе. А она вам тоже приготовила сюрприз – фрукты, сладкие и сочны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:</w:t>
      </w:r>
    </w:p>
    <w:p>
      <w:pPr>
        <w:pStyle w:val="Normal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Выразите своё отношение к нашему путешествию с помощью цветов – большие цветы вы берёте, если вам понравилось наше путешествие, а маленькие , если не понравилось. Что именно тебе понравилось? Что не понравилось? Как вы думаете,  а мне понравилось, как вы работ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18:00Z</dcterms:created>
  <dc:creator>гульфая</dc:creator>
  <dc:description/>
  <cp:keywords/>
  <dc:language>en-US</dc:language>
  <cp:lastModifiedBy>рпа</cp:lastModifiedBy>
  <dcterms:modified xsi:type="dcterms:W3CDTF">2013-12-01T11:18:00Z</dcterms:modified>
  <cp:revision>3</cp:revision>
  <dc:subject/>
  <dc:title/>
</cp:coreProperties>
</file>