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ы подготовл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ом- психолог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«Детский сад № 238» г.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никовой Мариной Алексее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совместной деятельности с детьми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-развивающая рабо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поисках клад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странить страхи (полностью либо частично) по отношению к животным (волк /соба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б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умения спонтанно, быстро и логично реагировать на сложную сложившуюся ситуац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сопереживания, сочув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:</w:t>
      </w:r>
      <w:r>
        <w:rPr>
          <w:sz w:val="28"/>
          <w:szCs w:val="28"/>
        </w:rPr>
        <w:t xml:space="preserve"> ткань, фасоль, ручки, бумага, музыка, компьютер, прези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совместной  деятельност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 под музыку, звуки природы) Слайд №1</w:t>
      </w:r>
    </w:p>
    <w:p>
      <w:pPr>
        <w:pStyle w:val="Normal"/>
        <w:jc w:val="both"/>
        <w:rPr/>
      </w:pPr>
      <w:r>
        <w:rPr>
          <w:sz w:val="28"/>
          <w:szCs w:val="28"/>
        </w:rPr>
        <w:t>Я предлагаю вам отправиться в путешествие за кладом! И превратиться в искателей приключений или в путешественников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жизненного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кие путешественники?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ы детей: люди, искатели, те кто любит путешествовать, азартные люди, экстрималы и т.д</w:t>
      </w:r>
    </w:p>
    <w:p>
      <w:pPr>
        <w:pStyle w:val="Normal"/>
        <w:jc w:val="both"/>
        <w:rPr/>
      </w:pPr>
      <w:r>
        <w:rPr>
          <w:sz w:val="28"/>
          <w:szCs w:val="28"/>
        </w:rPr>
        <w:t>Вы все правильно сказали, а еще это люди для которых - это профессия, а для кого-то это хобби,  ув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м можно путешествовать? (машина, теплоход, велосипед, корабль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раньше люди отправлялись в путь на лошад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(узнаем что-то нов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овать можно по земле и по морю, последнее самое опасное. По одному, в паре 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 мы с вами разобрались, кто такие путешественники, а теперь подумаем,</w:t>
      </w:r>
    </w:p>
    <w:p>
      <w:pPr>
        <w:pStyle w:val="Normal"/>
        <w:jc w:val="both"/>
        <w:rPr/>
      </w:pPr>
      <w:r>
        <w:rPr>
          <w:sz w:val="28"/>
          <w:szCs w:val="28"/>
        </w:rPr>
        <w:t>что нам нужно взять с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арианты детей: палатка, спички, топор, соль, коврик и т.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ываю слайды: № 2- № 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юкза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чки, топор, нож, фонари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. паста, расческа, мыл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дети объясняют, для чего нужен компас)</w:t>
      </w:r>
    </w:p>
    <w:p>
      <w:pPr>
        <w:pStyle w:val="Normal"/>
        <w:jc w:val="both"/>
        <w:rPr/>
      </w:pPr>
      <w:r>
        <w:rPr>
          <w:sz w:val="28"/>
          <w:szCs w:val="28"/>
        </w:rPr>
        <w:t>Какими способами мы будем  искать клад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ходить, копать, смотреть, спрашиват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то нам  поможет найти клад? ( волшебник, мох, компас и т.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А( Слайд №8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ожно взять карту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упить, взять на прокат, нарисовать сво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«Моя КАРТА</w:t>
      </w:r>
      <w:r>
        <w:rPr>
          <w:sz w:val="28"/>
          <w:szCs w:val="28"/>
        </w:rPr>
        <w:t>» Садятся за стол, каждый рисует свою кар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листе заранее нарисован квадрат, дети с закрытыми глазами начинают его заштриховывать ручкой. Затем открывают глаза и ставят в любом месте точку и рисуют флажок,- это начало пути. Далее другим цветом рисуют дорогу, останавливаются, ставят точку и второй флажок-это окончание пути (место где клад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есть, тогда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у нас нет, пойдем пеш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ем друг за другом, руки на плечи соседу, идем змейкой 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 (ЗВУКИ ПРИРОДЫ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д нами река, нам необходимо переплыть ее под мос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е1:  тка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олзаем под тканью по одному. Все ждут друг друга, протягиваю ру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ки дожд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Точ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дождь начинается. Все дружно садимся за стол и рисуем точки -это кап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3 раза рисуют, и 2 раза останавливаютс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сле дождя появилось солнышко, и образовались лужи. Рисуем лужи, соединяя при этом точки. (Затем ищем образы, которые получилис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м дальше, пар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улка с компасом» (ЗВУКИ ПРИРОД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разбивается на пары, где есть ведомый ( турист) и ведущий (компас). Каждому ведомому завязывают глаза, он стоит впереди , а ведущий сзади, положив руки на плечи партне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: пройти все игровое поле вперед и назад. При этом Турист не может общаться с компасом на вербальном уров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3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стреча с волко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ДИСК «ВОЛШЕБНАЯ СТРАНА» МУЗЫКА СТРАХА, № 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 Волка, картинка.(слайд № 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бята, к нам приближается Вол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 о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ильный, могучий, храбрый, злобный, наблюдательны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вободный, самостоятельный, бесстрашный, свирепый, он никогда не обижает слабых! В любой схватке борется до побед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м делать? Он приближ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бежать и спрятаться, побороться, подружиться, поиграть, сделать вид что мы его не знаем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инятия реш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ПОСОБ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Будем как он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ы все волки. А вы знаете, что волки умеют ходить по особенному -ступая след в след. Попробуем и мы ходить так же. Мы учимся , идем медленно и внимательно. По фасоли, которую я разложу на полу. Вы настоящие волки. ( ходят на 4 лапах) Сядем на пол и погладим свои задние лапы-ступни, передние лапы- ру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Вой волков» ( предупреждение об опасности, довольный и сытый, грустны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-у-у-у-у-у…………….!!!!!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(КОНФЛИКТ) ( МУЗЫКА , ДИСК «ВОЛШЕБНАЯ СТРАНА», №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Толкалки»</w:t>
      </w:r>
      <w:r>
        <w:rPr>
          <w:sz w:val="28"/>
          <w:szCs w:val="28"/>
        </w:rPr>
        <w:t xml:space="preserve"> Задание: разбиться на пары. Встать на расстоянии вытянутой руки друг от друга. Поднять руки на высоте плеч и опереться ладонями о ладони. Толкаем напарника, стараемся сдвинуть с места, когда один сдвигает другого го с места, вернуться в исходное положение. Тот, кто устанет говорит «СТОП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: толкаем спинами, ног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РУЖБА (КОМПРОМИ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Рисунок по кругу</w:t>
      </w:r>
      <w:r>
        <w:rPr>
          <w:sz w:val="28"/>
          <w:szCs w:val="28"/>
        </w:rPr>
        <w:t>» Задание: каждый на своем листе начинает рисовать, что-то, затем передаем лист по сигналу ведущего другому и т.д., в конце рисунок возвращается к автору, идет обсужд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правляемся дальше (по кругу бежим друг за другом, на носках, высоко поднимаем н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юмирование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« Поляна Детства» (встаем в круг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Устали, отдохнем, дышим. Шаг вперед - вдох, шаг назад - выдох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аем клад! (имитируем в руках лопату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появляется сундук). Дети гладят сундук и говорят волшебные слова: « СИМ-СИМ – ОТКРОЙСЯ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волшебные камни. Ведущий говорит о значимости и важности камней. О том, что их необходимо беречь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взяли для себ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научились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«выхода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вращение домой  «(МУЗЫКА ПРИРОД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ерем с собой все важное, что узнали сегодня, все чему научилис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м по кругу цепочкой и выходим из з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1:00Z</dcterms:created>
  <dc:creator>Психолог</dc:creator>
  <dc:description/>
  <cp:keywords/>
  <dc:language>en-US</dc:language>
  <cp:lastModifiedBy>Психолог</cp:lastModifiedBy>
  <cp:lastPrinted>2013-12-23T04:25:00Z</cp:lastPrinted>
  <dcterms:modified xsi:type="dcterms:W3CDTF">2014-04-21T08:51:00Z</dcterms:modified>
  <cp:revision>2</cp:revision>
  <dc:subject/>
  <dc:title>Цель : полное либо частичное устранение страха волка (собаки)</dc:title>
</cp:coreProperties>
</file>