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— детский сад №450 «Ряби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РОЕК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Чистая дорога детств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полн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ый педаг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йнова С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>ктуальность</w:t>
      </w:r>
    </w:p>
    <w:p>
      <w:pPr>
        <w:pStyle w:val="Style18"/>
        <w:spacing w:lineRule="auto" w:line="36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Одна из проблем, с которой сталкивается каждый из нас ежедневно, — это мусор. Брошенные на улицах окурки, обертки, банки и бутылки, отходы вокруг переполненных контейнеров, стихийные свалки в местах отдыха стали, к сожалению, неотъемлемой частью нашего окружения.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Говорят, что чисто не там, где убирают, а там, где не соря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. Если человек чувствует ответственность за то, что его окружает, он будет выполнять совсем несложные правила: бросать мусор в урну, сортировать его и выбрасывать в разные контейнеры. Но такого человека нужно воспитать.</w:t>
      </w:r>
    </w:p>
    <w:p>
      <w:pPr>
        <w:pStyle w:val="Style18"/>
        <w:spacing w:lineRule="auto" w:line="360" w:before="0" w:after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Немалое значение в воспитании детей имеет пример взрослых, родителей, воспитателей. Зачастую, вырастая, дети ведут себя и поступают так же, как когда-то вели себя и поступали их родители.</w:t>
      </w:r>
    </w:p>
    <w:p>
      <w:pPr>
        <w:pStyle w:val="Style18"/>
        <w:spacing w:lineRule="auto" w:line="360" w:before="0" w:after="283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ab/>
        <w:t>Актуальность проекта заключается в том, что в наше время проблемы экологии, мусорных отходов выходят на первый план в любой деятельности, волнуют все большее количество людей, а не только экологов и ученых.</w:t>
      </w:r>
    </w:p>
    <w:p>
      <w:pPr>
        <w:pStyle w:val="Style18"/>
        <w:spacing w:lineRule="auto" w:line="360" w:before="0" w:after="283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дея проекта заключается в  формирование у детей правильного отношения к сортировке мусора. То есть с самого раннего возраста приучать их к порядку. Надеемся, что дети в свою очередь будут учить своих родителей, как правильно выбрасывать отходы. По сути, таким образом, формируем своеобразную цепочку: дети- родители- педагоги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100965</wp:posOffset>
            </wp:positionV>
            <wp:extent cx="3769360" cy="2172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ь проекта</w:t>
      </w:r>
      <w:r>
        <w:rPr>
          <w:sz w:val="26"/>
          <w:szCs w:val="26"/>
        </w:rPr>
        <w:t>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культуры обращения с отходами: развивать у детей и взрослых представление о том, что такое мусор, откуда появляется, что с ним происходит потом, как его можно использовать в различных видах деятельности, формировать представление о пользе мусора и вредном его воздействии на человека и природу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частники проект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ти и родители старшей и подготовительных групп МБДОУ детский сад №45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МБДОУ детский сад №450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ускники МБДОУ прошлых лет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иблиотека им. Зайцева</w:t>
      </w:r>
    </w:p>
    <w:p>
      <w:pPr>
        <w:pStyle w:val="ListParagraph"/>
        <w:spacing w:lineRule="auto" w:line="360" w:before="0" w:after="0"/>
        <w:ind w:left="0" w:righ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 w:before="0" w:after="0"/>
        <w:ind w:left="0" w:righ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Этапы и содержание проекта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1.  Подготовительный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группах были проведены беседы о воздействии детского сада на окружающую среду. Воспитатели предложили детям проследить, сколько и какого мусора накапливается в каждой группе за день. Аналогичную работу детям было предложено провести дома с родителями. Что с мусором делают родители? Что делают с отходами в детском саду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360"/>
        <w:contextualSpacing/>
        <w:jc w:val="both"/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Перед детьми была поставлена проблемная ситуация: как бороться с мусором в детском саду и дома, можно ли превратить ненужные вещи, которые мы выбрасываем, в полезные и интересные?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2. Исследовательский  этап: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ключение экологической тематики во все  образовательные области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Составление схемы микрорайона, на территории которого находится детский сад. На схеме значками отмечены места сбора отходов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Составление экологической тропы детского сада с обозначение деревьев и кустарников, произрастающих на территории дошкольного учреждения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Наблюдение в природе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Проведение опытнической деятельности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3. Обобщающий этап</w:t>
      </w:r>
      <w:r>
        <w:rPr>
          <w:b/>
          <w:bCs/>
          <w:sz w:val="26"/>
          <w:szCs w:val="26"/>
        </w:rPr>
        <w:t>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я результатов деятельности участников проекта : выставки, конкурсы, праздники, ак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39:29Z</dcterms:created>
  <dc:creator/>
  <dc:description/>
  <dc:language>en-US</dc:language>
  <cp:lastModifiedBy/>
  <cp:revision>0</cp:revision>
  <dc:subject/>
  <dc:title/>
</cp:coreProperties>
</file>