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равила безопасности для детей. Безопасность на дорогах»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движении по тротуар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йтесь правой стороны троту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ясь перейти дорог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ходе из до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жидании общественного транспор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ереходе проезжей ча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движении автомоби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: Безопасные шаги на пути к безопасности на дорог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ы знать родители о своем ребенк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лет- более уверенно отличать правую сторону дорогу от ле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Наталья</dc:creator>
  <dc:description/>
  <dc:language>en-US</dc:language>
  <cp:lastModifiedBy>Наталья</cp:lastModifiedBy>
  <dcterms:modified xsi:type="dcterms:W3CDTF">2014-06-18T07:39:00Z</dcterms:modified>
  <cp:revision>2</cp:revision>
  <dc:subject/>
  <dc:title/>
</cp:coreProperties>
</file>