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65405</wp:posOffset>
                </wp:positionV>
                <wp:extent cx="2876550" cy="6991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13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75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Упражнения на дыхание. Развитие продолжительного плавного выдох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75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99043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99043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«Наслаждаемся запахами духов»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Вдох через нос и ровный, медленный выдох через рот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«Футбол»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Загнать ватный шарик в ворота. Вытянуть губы «трубочкой» и подуть на ватный шарик, пытаясь загнать его в «ворота».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«Лошадки фыркают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 Сильно дуть на расслабленные губы до получения вибрации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«Кучер останавливает лошадку»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Набрав в легкие воздух, с силой выдувать его, заставляя вибрировать губы: пррррррр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«Буря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 Улыбнуться, просунуть распластанный язык между зубами. Сильно выдувать воздух, заставляя вибрировать губы и язык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«Ветер гудит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 Приоткрыть рот и длительно произносить звук «у» на одном выдохе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«Пароход гудит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 Приоткрыть рот и длительно произносить звук «ы» на одном выдохе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«Сдувание бабочек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 Чья бабочка улетит дальше?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«Гармошка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 И.п. – стоять прямо, руки опустить. Положить ладони на животик, сделать глубокий вдох через нос. Задержать дыхание на 1-2 секунды. Выдох через рот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звитие силы выдоха: дутье через трубочку. Пускание мыльных пузырей. Сравнение продолжительности выдоха. Произнесение звука «ф» (длительный выдох), произнесение звука «т» (короткий выдох)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6.5pt;height:550.5pt;mso-wrap-distance-left:9.05pt;mso-wrap-distance-right:9.05pt;mso-wrap-distance-top:0pt;mso-wrap-distance-bottom:0pt;margin-top:5.1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00" w:after="75"/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Упражнения на дыхание. Развитие продолжительного плавного выдох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00" w:after="75"/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color w:val="199043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99043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«Наслаждаемся запахами духов»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Вдох через нос и ровный, медленный выдох через рот.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«Футбол»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Загнать ватный шарик в ворота. Вытянуть губы «трубочкой» и подуть на ватный шарик, пытаясь загнать его в «ворота». 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«Лошадки фыркают»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 Сильно дуть на расслабленные губы до получения вибрации.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«Кучер останавливает лошадку»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Набрав в легкие воздух, с силой выдувать его, заставляя вибрировать губы: пррррррр.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«Буря»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 Улыбнуться, просунуть распластанный язык между зубами. Сильно выдувать воздух, заставляя вибрировать губы и язык.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«Ветер гудит»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 Приоткрыть рот и длительно произносить звук «у» на одном выдохе.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«Пароход гудит»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 Приоткрыть рот и длительно произносить звук «ы» на одном выдохе.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«Сдувание бабочек»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 Чья бабочка улетит дальше?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«Гармошка»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 И.п. – стоять прямо, руки опустить. Положить ладони на животик, сделать глубокий вдох через нос. Задержать дыхание на 1-2 секунды. Выдох через рот.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Развитие силы выдоха: дутье через трубочку. Пускание мыльных пузырей. Сравнение продолжительности выдоха. Произнесение звука «ф» (длительный выдох), произнесение звука «т» (короткий выдох).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6390</wp:posOffset>
                </wp:positionH>
                <wp:positionV relativeFrom="paragraph">
                  <wp:posOffset>65405</wp:posOffset>
                </wp:positionV>
                <wp:extent cx="2990850" cy="699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9913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75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Упражнения для выработки продолжительно выдох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75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«Погреем ручки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 Сделать глубокий вдох носом. Округлить губы и с силой выдохнуть воздух ртом. Должна ощущаться теплая воздушная струя. Повторить 3-4 раза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«Футбол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Сделать вдох. Улыбнуться, положить широкий передний край языка на нижнюю губу. Выдыхаемой воздушной струей загнать ватный комочек в «ворота»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«Погасим свечу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 Ровный и медленный выдох на пламя свечи. Произнесение гласных звуков А-И, А-У, З-Ы-О на одном выдохе. С утрированной артикуляцией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утье на бумажный султанчик (воздушная струя должна идти косо вверх)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«Самолет гудит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 Произнесение звука «У» со сменой высоты и силы голоса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«Фокус»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Положить кусочек ваты на кончик носа. Улыбнуться, приоткрыть рот. Широкий передний край языка положить на верхнюю губу так, чтобы боковые края его были прижаты, а посередине был «желобок». Сдуть вату. Воздух при этом должен идти по середине языка, тогда вата полетит вверх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«Сильный ветер гонит листочки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 Положить широкий язык («лопатой») на нижнюю губу. Дутье с образованием по средней линии «желобка»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«Ветер шумит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 Установить пузырек вверх дном на уровне носа. Приподнять широкий язык к верхней губе и сильно подуть на язык. В пузырьке слышится шум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«Слоненок пьет водичку»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Сделать «хоботок». Вдыхать и выдыхать воздух через рот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35.5pt;height:550.5pt;mso-wrap-distance-left:9.05pt;mso-wrap-distance-right:9.05pt;mso-wrap-distance-top:0pt;mso-wrap-distance-bottom:0pt;margin-top:5.15pt;mso-position-vertical-relative:text;margin-left:525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00" w:after="75"/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Упражнения для выработки продолжительно выдох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00" w:after="75"/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«Погреем ручки»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 Сделать глубокий вдох носом. Округлить губы и с силой выдохнуть воздух ртом. Должна ощущаться теплая воздушная струя. Повторить 3-4 раза.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«Футбол»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Сделать вдох. Улыбнуться, положить широкий передний край языка на нижнюю губу. Выдыхаемой воздушной струей загнать ватный комочек в «ворота».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«Погасим свечу»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 Ровный и медленный выдох на пламя свечи. Произнесение гласных звуков А-И, А-У, З-Ы-О на одном выдохе. С утрированной артикуляцией.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Дутье на бумажный султанчик (воздушная струя должна идти косо вверх).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«Самолет гудит»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 Произнесение звука «У» со сменой высоты и силы голоса.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«Фокус»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Положить кусочек ваты на кончик носа. Улыбнуться, приоткрыть рот. Широкий передний край языка положить на верхнюю губу так, чтобы боковые края его были прижаты, а посередине был «желобок». Сдуть вату. Воздух при этом должен идти по середине языка, тогда вата полетит вверх.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«Сильный ветер гонит листочки»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 Положить широкий язык («лопатой») на нижнюю губу. Дутье с образованием по средней линии «желобка».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«Ветер шумит»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 Установить пузырек вверх дном на уровне носа. Приподнять широкий язык к верхней губе и сильно подуть на язык. В пузырьке слышится шум.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«Слоненок пьет водичку»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Сделать «хоботок». Вдыхать и выдыхать воздух через рот.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6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3595</wp:posOffset>
                </wp:positionH>
                <wp:positionV relativeFrom="paragraph">
                  <wp:posOffset>65405</wp:posOffset>
                </wp:positionV>
                <wp:extent cx="3105150" cy="699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75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Выработка правильного направления воздушной струи по средней линии язык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75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«Сдуть бумажную снежинку с ладошки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  Чья снежинка улетит дальше?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«Погаси свечу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 Выработка интенсивного прерывистого выдоха с произнесением фуууу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«Воет буря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 Поднести к нижней губе пузырек с узким горлышком и подуть. Если при этом появится шум, значит, воздушная струя направлена правильно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«Саночки спустились с горки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 Улыбнуться, опустить кончик языка за нижние зубы, спинку поднять «горочкой». Сделать выдох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ыработка продолжительного сильного выдоха при длительном произнесении звукосочетаний ифффффф, ыфффффф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«Ветерок качает листок»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Губы в улыбке, зубы разомкнуты. Дутье на высунутый язык, лежащий на нижней губе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1790" cy="20345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790" cy="203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0.5pt;mso-wrap-distance-left:9.05pt;mso-wrap-distance-right:9.05pt;mso-wrap-distance-top:0pt;mso-wrap-distance-bottom:0pt;margin-top:5.15pt;mso-position-vertical-relative:text;margin-left:264.8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00" w:after="75"/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Выработка правильного направления воздушной струи по средней линии язык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00" w:after="75"/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«Сдуть бумажную снежинку с ладошки»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  Чья снежинка улетит дальше?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«Погаси свечу»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 Выработка интенсивного прерывистого выдоха с произнесением фуууу.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«Воет буря»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 Поднести к нижней губе пузырек с узким горлышком и подуть. Если при этом появится шум, значит, воздушная струя направлена правильно.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«Саночки спустились с горки»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 Улыбнуться, опустить кончик языка за нижние зубы, спинку поднять «горочкой». Сделать выдох.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Выработка продолжительного сильного выдоха при длительном произнесении звукосочетаний ифффффф, ыфффффф.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«Ветерок качает листок»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Губы в улыбке, зубы разомкнуты. Дутье на высунутый язык, лежащий на нижней губе.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1790" cy="20345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790" cy="203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709" w:right="820" w:gutter="0" w:header="0" w:top="426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i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i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000000"/>
      <w:sz w:val="40"/>
      <w:szCs w:val="4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276" w:before="0" w:after="200"/>
      <w:jc w:val="center"/>
    </w:pPr>
    <w:rPr>
      <w:rFonts w:ascii="Bookman Old Style" w:hAnsi="Bookman Old Style" w:cs="Bookman Old Style"/>
      <w:b/>
      <w:sz w:val="28"/>
      <w:szCs w:val="4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16:00Z</dcterms:created>
  <dc:creator>Элла</dc:creator>
  <dc:description/>
  <cp:keywords/>
  <dc:language>en-US</dc:language>
  <cp:lastModifiedBy>Admin</cp:lastModifiedBy>
  <dcterms:modified xsi:type="dcterms:W3CDTF">2011-10-31T12:30:00Z</dcterms:modified>
  <cp:revision>17</cp:revision>
  <dc:subject/>
  <dc:title/>
</cp:coreProperties>
</file>