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65405</wp:posOffset>
                </wp:positionV>
                <wp:extent cx="2876550" cy="6991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135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Синонимы</w:t>
                            </w: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 xml:space="preserve"> - это слова одной и той же части речи, которые имеют одинаковое значение, но отличаются оттенками значения и употреблением в речи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 xml:space="preserve">Синонимы служат для того, чтобы мы точно и образно могли выражать свои мысли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pplestylespan"/>
                                <w:rFonts w:cs="Bookman Old Style" w:ascii="Bookman Old Style" w:hAnsi="Bookman Old Style"/>
                                <w:color w:val="291200"/>
                                <w:sz w:val="24"/>
                                <w:szCs w:val="24"/>
                              </w:rPr>
                              <w:t>Если бы слов-синонимов было меньше, то нам было бы скучно говорить одними и теми же словами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1828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226.5pt;height:550.5pt;mso-wrap-distance-left:9.05pt;mso-wrap-distance-right:9.05pt;mso-wrap-distance-top:0pt;mso-wrap-distance-bottom:0pt;margin-top:5.1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Синонимы</w:t>
                      </w: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  <w:t xml:space="preserve"> - это слова одной и той же части речи, которые имеют одинаковое значение, но отличаются оттенками значения и употреблением в речи. </w:t>
                      </w:r>
                    </w:p>
                    <w:p>
                      <w:pPr>
                        <w:pStyle w:val="Normal"/>
                        <w:spacing w:lineRule="auto" w:line="360"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  <w:t xml:space="preserve">Синонимы служат для того, чтобы мы точно и образно могли выражать свои мысли. </w:t>
                      </w:r>
                    </w:p>
                    <w:p>
                      <w:pPr>
                        <w:pStyle w:val="Normal"/>
                        <w:spacing w:lineRule="auto" w:line="360"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Applestylespan"/>
                          <w:rFonts w:cs="Bookman Old Style" w:ascii="Bookman Old Style" w:hAnsi="Bookman Old Style"/>
                          <w:color w:val="291200"/>
                          <w:sz w:val="24"/>
                          <w:szCs w:val="24"/>
                        </w:rPr>
                        <w:t>Если бы слов-синонимов было меньше, то нам было бы скучно говорить одними и теми же словами.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1828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76390</wp:posOffset>
                </wp:positionH>
                <wp:positionV relativeFrom="paragraph">
                  <wp:posOffset>65405</wp:posOffset>
                </wp:positionV>
                <wp:extent cx="3217545" cy="6991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699135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Муниципальное автономное дошк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 xml:space="preserve">центр развития ребёнка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детский сад №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Кавказский район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52"/>
                                <w:szCs w:val="52"/>
                              </w:rPr>
                              <w:t>СИНОНИ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52"/>
                                <w:szCs w:val="52"/>
                              </w:rPr>
                              <w:t xml:space="preserve">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52"/>
                                <w:szCs w:val="52"/>
                              </w:rPr>
                              <w:t xml:space="preserve">АНТОНИМЫ – слова-друзь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52"/>
                                <w:szCs w:val="52"/>
                              </w:rPr>
                              <w:t xml:space="preserve">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52"/>
                                <w:szCs w:val="52"/>
                              </w:rPr>
                              <w:t>слова-неприя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Составител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Е.Т.Чукина, А.Г.Плотникова, Э.А.Муравл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253.35pt;height:550.5pt;mso-wrap-distance-left:9.05pt;mso-wrap-distance-right:9.05pt;mso-wrap-distance-top:0pt;mso-wrap-distance-bottom:0pt;margin-top:5.15pt;mso-position-vertical-relative:text;margin-left:5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4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Муниципальное автономное дошко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sz w:val="24"/>
                          <w:szCs w:val="24"/>
                        </w:rPr>
                        <w:t>образовательное учреждени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 xml:space="preserve">центр развития ребёнка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sz w:val="24"/>
                          <w:szCs w:val="24"/>
                        </w:rPr>
                        <w:t>детский сад №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Кавказский район</w:t>
                      </w:r>
                    </w:p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52"/>
                          <w:szCs w:val="52"/>
                        </w:rPr>
                        <w:t>СИНОНИ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i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52"/>
                          <w:szCs w:val="52"/>
                        </w:rPr>
                        <w:t xml:space="preserve">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52"/>
                          <w:szCs w:val="52"/>
                        </w:rPr>
                        <w:t xml:space="preserve">АНТОНИМЫ – слова-друзь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52"/>
                          <w:szCs w:val="52"/>
                        </w:rPr>
                        <w:t xml:space="preserve">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52"/>
                          <w:szCs w:val="52"/>
                        </w:rPr>
                        <w:t>слова-неприя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Составител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Е.Т.Чукина, А.Г.Плотникова, Э.А.Муравл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6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5010</wp:posOffset>
                </wp:positionH>
                <wp:positionV relativeFrom="paragraph">
                  <wp:posOffset>65405</wp:posOffset>
                </wp:positionV>
                <wp:extent cx="3105150" cy="6991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Антонимы</w:t>
                            </w: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- это слова одной и той же части речи с противоположным лексическим значением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Чтобы подобрать антоним к слову, обозначающему предмет, нужно этот предмет сравнить с другим предметом и выбрать признак, по которому эти предметы будут различаться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По каким признакам мы можем различать предметы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по времени: ранний - поздний, тогда - теперь, утро - ноч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по цвету: белый - черный, яркий - тусклый, бледный - румяны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по размеру: широкий - узкий, короткий - длинный, высокий- низк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по месту: близко - далеко, подземный - надземный,   вверх - вни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по температуре: жара - холод, горячий - холодный, нагреть - остуди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0.5pt;mso-wrap-distance-left:9.05pt;mso-wrap-distance-right:9.05pt;mso-wrap-distance-top:0pt;mso-wrap-distance-bottom:0pt;margin-top:5.15pt;mso-position-vertical-relative:text;margin-left:256.3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Антонимы</w:t>
                      </w: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  <w:u w:val="single"/>
                        </w:rPr>
                        <w:t> </w:t>
                      </w: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  <w:t>- это слова одной и той же части речи с противоположным лексическим значением.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  <w:t>Чтобы подобрать антоним к слову, обозначающему предмет, нужно этот предмет сравнить с другим предметом и выбрать признак, по которому эти предметы будут различаться.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  <w:t>По каким признакам мы можем различать предметы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  <w:t>по времени: ранний - поздний, тогда - теперь, утро - ноч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  <w:t>по цвету: белый - черный, яркий - тусклый, бледный - румяны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00" w:after="100"/>
                        <w:rPr/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  <w:t>по размеру: широкий - узкий, короткий - длинный, высокий- низк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00" w:after="100"/>
                        <w:rPr/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  <w:t>по месту: близко - далеко, подземный - надземный,   вверх - вниз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  <w:t>по температуре: жара - холод, горячий - холодный, нагреть - остудит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709" w:right="820" w:gutter="0" w:header="0" w:top="426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i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i/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000000"/>
      <w:sz w:val="40"/>
      <w:szCs w:val="4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276" w:before="0" w:after="200"/>
      <w:jc w:val="center"/>
    </w:pPr>
    <w:rPr>
      <w:rFonts w:ascii="Bookman Old Style" w:hAnsi="Bookman Old Style" w:cs="Bookman Old Style"/>
      <w:b/>
      <w:sz w:val="28"/>
      <w:szCs w:val="4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16:00Z</dcterms:created>
  <dc:creator>Элла</dc:creator>
  <dc:description/>
  <cp:keywords/>
  <dc:language>en-US</dc:language>
  <cp:lastModifiedBy>Алина</cp:lastModifiedBy>
  <cp:lastPrinted>2012-02-15T13:53:00Z</cp:lastPrinted>
  <dcterms:modified xsi:type="dcterms:W3CDTF">2014-06-16T13:29:00Z</dcterms:modified>
  <cp:revision>26</cp:revision>
  <dc:subject/>
  <dc:title/>
</cp:coreProperties>
</file>