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БДОУ детский сад 74 Киро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й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я и детей (1 младшая группа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ОЭ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енние улыб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Логунова В.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енние улыб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младшая группа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онятие временных отношений, примет осени; побуждать детей находить, узнавать и называть предметы по просьбе взрослого; сравнивать предметы по цвету; развивать наблюдательность, воспитывать доброжелательные отноше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и дети наблюдают за погодой через окно в группе, отмечают, что на улице холодно, идёт дождь, солнышко спряталось за тучу, дует ветер, падают лист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позвать кошку, которая гуляет по участку д/с «Мусю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ся, кис-кис, приходи к н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Муся с корзинкой, в которой лежат листочки. Воспитатель ведёт диалог с кошк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ся, ты где была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лиц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что там делала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рала листоч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 листочки на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я достает по одному листочку, даёт детям и приговарива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жёлтый листочек. Егор на жёлтый листоч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красный листочек. Арина на красный листочек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та найди жёлтый листочек, возьми себ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ег возьми красный листочек себ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поиграть с листочками (для фона включается аудиозапись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в кругу: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источки, мы листочки,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сенние листочки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веточках сидим,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нул – полети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бегаются в рассыпную: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тали, мы летали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летать устали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л дуть ветерок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сели все в круж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седают, а листочки поднимают над головой: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нова подул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точки быстро сдул,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тил их, покружил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опусти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кружатся с листочками и приседают, а листочки кладут на ковё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разноцветный ковёр получился из осенних листоч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положить листочки на цветочные клумбы, жёлтые листочки на жёлтую клумбу, а красные на красную клумб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тской работы (положительна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шка Муся прощается, а уходя, оставляет гостинец для дет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06:00Z</dcterms:created>
  <dc:creator>PC</dc:creator>
  <dc:description/>
  <cp:keywords/>
  <dc:language>en-US</dc:language>
  <cp:lastModifiedBy>Канонерка садик</cp:lastModifiedBy>
  <cp:lastPrinted>2014-01-14T19:50:00Z</cp:lastPrinted>
  <dcterms:modified xsi:type="dcterms:W3CDTF">2014-01-14T15:50:00Z</dcterms:modified>
  <cp:revision>4</cp:revision>
  <dc:subject/>
  <dc:title/>
</cp:coreProperties>
</file>