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65405</wp:posOffset>
                </wp:positionV>
                <wp:extent cx="2876550" cy="6991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13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Игры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“ Четвертый лишний”, “Запомни – повтори”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 xml:space="preserve">Сапоги, тапочки, </w:t>
                            </w: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халат</w:t>
                            </w: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 xml:space="preserve">, туфли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 xml:space="preserve">Апельсин, яблоко, груша, </w:t>
                            </w: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капуста</w:t>
                            </w: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 xml:space="preserve">Медведь, </w:t>
                            </w: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корова</w:t>
                            </w: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 xml:space="preserve">, волк, заяц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Хризантема</w:t>
                            </w: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 xml:space="preserve">, дуб, тополь, берёз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ХАЛАТ-КАПУСТА-КОРОВА-ХРИЗАНТЕМ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Игра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“Живые слоги”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Какие звуки мы говорим и различаем сегодня? Ответившие дети получают карточки с буквами К, Х. Остальные дети вспоминают изученные гласные звуки (А, О, У, И, Ы, Э) и находят соответствующие буквы на панно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Что получится, если буква А придет в гости к букве К? - АК, КА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А если к букве Х? –АХ, ХА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(Ребенок с гласной буквой подходит к ребенку с согласной, образуя в начале обратный, а потом, поменявшись местами прямой слог. Остальные дети зачитывают полученную комбинацию.)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К, КА – АХ, ХА ОК, КО – ОХ, ХО УК, КУ - УХ, ХУ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К, КИ – ИХ, ХИ ЫК, КЫ – ЫХ, ХЫ ЭК, КЭ – ЭХ, ХЭ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26.5pt;height:550.5pt;mso-wrap-distance-left:9.05pt;mso-wrap-distance-right:9.05pt;mso-wrap-distance-top:0pt;mso-wrap-distance-bottom:0pt;margin-top:5.1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Игры 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“ Четвертый лишний”, “Запомни – повтори”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2"/>
                          <w:szCs w:val="22"/>
                        </w:rPr>
                        <w:t xml:space="preserve">Сапоги, тапочки, </w:t>
                      </w:r>
                      <w:r>
                        <w:rPr>
                          <w:rFonts w:cs="Arial" w:ascii="Bookman Old Style" w:hAnsi="Bookman Old Style"/>
                          <w:color w:val="000000"/>
                          <w:sz w:val="22"/>
                          <w:szCs w:val="22"/>
                          <w:u w:val="single"/>
                        </w:rPr>
                        <w:t>халат</w:t>
                      </w:r>
                      <w:r>
                        <w:rPr>
                          <w:rFonts w:cs="Arial" w:ascii="Bookman Old Style" w:hAnsi="Bookman Old Style"/>
                          <w:color w:val="000000"/>
                          <w:sz w:val="22"/>
                          <w:szCs w:val="22"/>
                        </w:rPr>
                        <w:t xml:space="preserve">, туфли 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2"/>
                          <w:szCs w:val="22"/>
                        </w:rPr>
                        <w:t xml:space="preserve">Апельсин, яблоко, груша, </w:t>
                      </w:r>
                      <w:r>
                        <w:rPr>
                          <w:rFonts w:cs="Arial" w:ascii="Bookman Old Style" w:hAnsi="Bookman Old Style"/>
                          <w:color w:val="000000"/>
                          <w:sz w:val="22"/>
                          <w:szCs w:val="22"/>
                          <w:u w:val="single"/>
                        </w:rPr>
                        <w:t>капуста</w:t>
                      </w:r>
                      <w:r>
                        <w:rPr>
                          <w:rFonts w:cs="Arial" w:ascii="Bookman Old Style" w:hAnsi="Bookman Old Style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2"/>
                          <w:szCs w:val="22"/>
                        </w:rPr>
                        <w:t xml:space="preserve">Медведь, </w:t>
                      </w:r>
                      <w:r>
                        <w:rPr>
                          <w:rFonts w:cs="Arial" w:ascii="Bookman Old Style" w:hAnsi="Bookman Old Style"/>
                          <w:color w:val="000000"/>
                          <w:sz w:val="22"/>
                          <w:szCs w:val="22"/>
                          <w:u w:val="single"/>
                        </w:rPr>
                        <w:t>корова</w:t>
                      </w:r>
                      <w:r>
                        <w:rPr>
                          <w:rFonts w:cs="Arial" w:ascii="Bookman Old Style" w:hAnsi="Bookman Old Style"/>
                          <w:color w:val="000000"/>
                          <w:sz w:val="22"/>
                          <w:szCs w:val="22"/>
                        </w:rPr>
                        <w:t xml:space="preserve">, волк, заяц 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2"/>
                          <w:szCs w:val="22"/>
                          <w:u w:val="single"/>
                        </w:rPr>
                        <w:t>Хризантема</w:t>
                      </w:r>
                      <w:r>
                        <w:rPr>
                          <w:rFonts w:cs="Arial" w:ascii="Bookman Old Style" w:hAnsi="Bookman Old Style"/>
                          <w:color w:val="000000"/>
                          <w:sz w:val="22"/>
                          <w:szCs w:val="22"/>
                        </w:rPr>
                        <w:t xml:space="preserve">, дуб, тополь, берёза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ХАЛАТ-КАПУСТА-КОРОВА-ХРИЗАНТЕМА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Игра 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“Живые слоги”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2"/>
                          <w:szCs w:val="22"/>
                        </w:rPr>
                        <w:t>Какие звуки мы говорим и различаем сегодня? Ответившие дети получают карточки с буквами К, Х. Остальные дети вспоминают изученные гласные звуки (А, О, У, И, Ы, Э) и находят соответствующие буквы на панно.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2"/>
                          <w:szCs w:val="22"/>
                        </w:rPr>
                        <w:t>Что получится, если буква А придет в гости к букве К? - АК, КА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2"/>
                          <w:szCs w:val="22"/>
                        </w:rPr>
                        <w:t>А если к букве Х? –АХ, ХА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2"/>
                          <w:szCs w:val="22"/>
                        </w:rPr>
                        <w:t>(Ребенок с гласной буквой подходит к ребенку с согласной, образуя в начале обратный, а потом, поменявшись местами прямой слог. Остальные дети зачитывают полученную комбинацию.)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АК, КА – АХ, ХА ОК, КО – ОХ, ХО УК, КУ - УХ, ХУ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ИК, КИ – ИХ, ХИ ЫК, КЫ – ЫХ, ХЫ ЭК, КЭ – ЭХ, ХЭ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1135</wp:posOffset>
                </wp:positionH>
                <wp:positionV relativeFrom="paragraph">
                  <wp:posOffset>65405</wp:posOffset>
                </wp:positionV>
                <wp:extent cx="3126105" cy="699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69913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Муниципальное автономное до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 xml:space="preserve">центр развития ребёнка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детский сад №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Кавказский райо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kern w:val="2"/>
                                <w:sz w:val="44"/>
                                <w:szCs w:val="44"/>
                              </w:rPr>
                              <w:t xml:space="preserve">Значение фонематического слуха и его форм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kern w:val="2"/>
                                <w:sz w:val="44"/>
                                <w:szCs w:val="44"/>
                              </w:rPr>
                              <w:t xml:space="preserve">у детей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Составите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Е.Т.Чукина, А.Г.Плотникова, Э.А.Муравлева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6.15pt;height:550.5pt;mso-wrap-distance-left:9.05pt;mso-wrap-distance-right:9.05pt;mso-wrap-distance-top:0pt;mso-wrap-distance-bottom:0pt;margin-top:5.15pt;mso-position-vertical-relative:text;margin-left:515.0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Муниципальное автономное дошко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sz w:val="24"/>
                          <w:szCs w:val="24"/>
                        </w:rPr>
                        <w:t>образовательное учреждени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 xml:space="preserve">центр развития ребёнка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sz w:val="24"/>
                          <w:szCs w:val="24"/>
                        </w:rPr>
                        <w:t>детский сад №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Кавказский район</w:t>
                      </w:r>
                    </w:p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kern w:val="2"/>
                          <w:sz w:val="44"/>
                          <w:szCs w:val="44"/>
                        </w:rPr>
                        <w:t xml:space="preserve">Значение фонематического слуха и его формир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44"/>
                          <w:szCs w:val="44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kern w:val="2"/>
                          <w:sz w:val="44"/>
                          <w:szCs w:val="44"/>
                        </w:rPr>
                        <w:t xml:space="preserve">у детей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Составител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Е.Т.Чукина, А.Г.Плотникова, Э.А.Муравлева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6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5960</wp:posOffset>
                </wp:positionH>
                <wp:positionV relativeFrom="paragraph">
                  <wp:posOffset>65405</wp:posOffset>
                </wp:positionV>
                <wp:extent cx="3105150" cy="6991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Игра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“Потерялся звук”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Логопед объясняет детям. Что когда Буратино бежал в школу, то так торопился, что споткнулся и упал. Портфель его раскрылся. Слова рассыпались, и последний звук из каждого слова потерялся. Надо помочь Буратино починить слова, но добавлять надо только звук 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 или 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. (Ребенок добавляет нужный звук, называет слово целиком, и если ответ верный, выходит из классной комнаты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ЛУК…(К), ВОЗДУ…(Х), НОСО…(К), ВЕНИ…(К), ЛОПУ... (Х), МА…(К), МЕ… (Х), ПЕТУ…(Х), ПУ…(Х), ТО... (К), ПЛАТО…(К), СТИ... (Х)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Игра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“Поймай звук”</w:t>
                            </w: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(хлопни в ладоши, услышав звук К)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* В звуковом ряде: п, т, к, х, г, т, п, х, г, к;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* В слоговом ряде: ок, оп, ох, ат, ак, ад, ах, гу, ку, ду, ху, ит, ип, ик, иг, их;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 xml:space="preserve">* В словах: хлопушка, картина, компот, холодец, пол, кухня, конь, хомут, мох, стол, хлеб, мак.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0.5pt;mso-wrap-distance-left:9.05pt;mso-wrap-distance-right:9.05pt;mso-wrap-distance-top:0pt;mso-wrap-distance-bottom:0pt;margin-top:5.15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4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Игра 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“Потерялся звук”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>Логопед объясняет детям. Что когда Буратино бежал в школу, то так торопился, что споткнулся и упал. Портфель его раскрылся. Слова рассыпались, и последний звук из каждого слова потерялся. Надо помочь Буратино починить слова, но добавлять надо только звук 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> или 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>. (Ребенок добавляет нужный звук, называет слово целиком, и если ответ верный, выходит из классной комнаты.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>ЛУК…(К), ВОЗДУ…(Х), НОСО…(К), ВЕНИ…(К), ЛОПУ... (Х), МА…(К), МЕ… (Х), ПЕТУ…(Х), ПУ…(Х), ТО... (К), ПЛАТО…(К), СТИ... (Х).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Игра 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“Поймай звук”</w:t>
                      </w: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  <w:u w:val="single"/>
                        </w:rPr>
                        <w:t> </w:t>
                      </w: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>(хлопни в ладоши, услышав звук К)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>* В звуковом ряде: п, т, к, х, г, т, п, х, г, к;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>* В слоговом ряде: ок, оп, ох, ат, ак, ад, ах, гу, ку, ду, ху, ит, ип, ик, иг, их;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 xml:space="preserve">* В словах: хлопушка, картина, компот, холодец, пол, кухня, конь, хомут, мох, стол, хлеб, мак. 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09" w:right="820" w:gutter="0" w:header="0" w:top="426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i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i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000000"/>
      <w:sz w:val="40"/>
      <w:szCs w:val="4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276" w:before="0" w:after="200"/>
      <w:jc w:val="center"/>
    </w:pPr>
    <w:rPr>
      <w:rFonts w:ascii="Bookman Old Style" w:hAnsi="Bookman Old Style" w:cs="Bookman Old Style"/>
      <w:b/>
      <w:sz w:val="28"/>
      <w:szCs w:val="4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16:00Z</dcterms:created>
  <dc:creator>Элла</dc:creator>
  <dc:description/>
  <cp:keywords/>
  <dc:language>en-US</dc:language>
  <cp:lastModifiedBy>Алина</cp:lastModifiedBy>
  <cp:lastPrinted>2012-02-15T13:59:00Z</cp:lastPrinted>
  <dcterms:modified xsi:type="dcterms:W3CDTF">2014-06-16T13:29:00Z</dcterms:modified>
  <cp:revision>21</cp:revision>
  <dc:subject/>
  <dc:title/>
</cp:coreProperties>
</file>