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ДОУ детский сад № 74 Кир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я и детей (1 младшая групп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ОЭ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ёная 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Логунова В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ёная 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младшая групп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находить и правильно называть зелёный цвет. Формировать грамматический строй речи: умение согласовывать прилагательное с существительным в роде и числе. Активизировать словарь. Развивать слуховое внимание. Развивать умение сравнивать предметы по цвету, выявлять закономерность в изменении цвета, выкладывать цветные кружки на ёлку. Развивать координацию движений, умение выполнять простейшие танцевальные движения под музыку. Воспитывать желание заниматься вместе, создать радостное настро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укла в зелёном наряде, настольно-печатная игра «Цветное лото» (зелёный цвет), нарисованная ёлка, кружочки красного и жёлтого цвета для аппликации, музыкальное сопровождение для фонового звучания и физминутки «Песенка про ёлочку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уклы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 нам пришёл?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лу зовут Зина. А, как тебя зовут? (проговаривание своего имени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знакомились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Зина нарядная. А какого цвета у Зины платье? (зелёного). А какого цвета у Зины бантик на голове? (зелёного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на принесла нам игру «Цветное лото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Цветное лото» (детям раздаются карточки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тельно посмотрите на карточки, они у вас все разны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тебя на карточке нарисовано? Какого цвета? (проговаривание с каждым ребёнком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редметы зелёного цвет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этот квадратик, какого цвета? (зелёного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е карточки положим вокруг зелёного квадратик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атривание ёлк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ё бывает зелёное? Ещё бывает зелёная ёлка. Скоро Новый год, а на этот праздник всегда ставят ёлку. Вот и Зина принесла показать, какая у неё елк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она? (зелёная, красивая, большая, пушистая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вот Зина не знает, чем можно украшать ёлку. Давайте поможем ей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прочитаю стихотворение, и если вы услышите ёлочные украшения, которыми можно украшать ёлку вы говорите: «ДА», а если услышите не ёлочные украшения, то говорите: «НЕТ».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хлопушки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а и подушки.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ушки и кроватки,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меладки шоколадки.</w:t>
      </w:r>
    </w:p>
    <w:p>
      <w:pPr>
        <w:pStyle w:val="Normal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рики стеклянные, 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деревянные.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шевые мишки,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разноцветные,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ирлянды светлые.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из ваты белой, 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цы и портфели.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ли и сапожки,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, вилки, ложки.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ки блестящие 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ы настоящие,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золотистые,</w:t>
      </w:r>
    </w:p>
    <w:p>
      <w:pPr>
        <w:pStyle w:val="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очки лучисты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ппликация «Огоньки на ветках разные горят» (включается аудиозапись-фон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мы Зине поможем украсить ёлку разноцветными огням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ого цвета эти кружочки? (красного). А эти кружочки? (жёлтого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буду намазывать клеем наши кружочки, а вы ими украшайте Зинину ёлку. (с каждым ребёнком проговаривается цвет кружочка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ая нарядная ёлка получилась. Зине очень понравилось ёлочное украшение. Мы её порадовали. Вот и Зина захотела нас порадовать. (выставляется праздничная ёлка и включается аудиозапись «Песенка про ёлочку»). Вместе с детьми проводится игра-хоровод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не очень понравилось у нас в группе: « Вы добрые, умные и весёлые ребята. Спасибо. До свидания.»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50:00Z</dcterms:created>
  <dc:creator>PC</dc:creator>
  <dc:description/>
  <cp:keywords/>
  <dc:language>en-US</dc:language>
  <cp:lastModifiedBy>Канонерка садик</cp:lastModifiedBy>
  <cp:lastPrinted>2014-01-14T19:41:00Z</cp:lastPrinted>
  <dcterms:modified xsi:type="dcterms:W3CDTF">2014-01-14T15:41:00Z</dcterms:modified>
  <cp:revision>4</cp:revision>
  <dc:subject/>
  <dc:title/>
</cp:coreProperties>
</file>