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ОТКРЫТОЕ ЗАНЯ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ПО РУССКОМУ НАРОДНОМУ ТВОРЧЕ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редняя группа №2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ВОСПИТАТЕЛЬ: 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Мельникова Юлия Викторовна</w:t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Тема: «В гости к сказк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Цель: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закрепить знания сказок, повторяя отдельные фрагменты, развивать диалогическую речь. Прививать любовь детей к русскому народному творчеству. Воспитывать бережное отношение к книге. Развивать основы безопасного поведения дома и в лесу с помощью сказочных героев. Развивать логическое мышление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Ход за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Дети входят, стоят стайк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Воспитатель: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Ребята, а вы любите сказки?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Какие вы знаете сказки?</w:t>
      </w:r>
    </w:p>
    <w:p>
      <w:pPr>
        <w:pStyle w:val="Normal"/>
        <w:spacing w:lineRule="auto" w:line="360" w:before="0" w:after="0"/>
        <w:ind w:left="1560" w:hanging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Где живут сказки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Воспитатель: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Посмотрите, какая у меня замечательная книга. Вместе с детьми рассматриваем ее. Ребята, так как мы с вами читать не умеем, то я предлагаю отправиться в путешествие в книгу и узнать, какие сказки в ней жив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ы согласн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Открыв первую страниц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 xml:space="preserve">Книга дает нам волшебный клубочек, он нас приведет к сказк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 столе сидит мягкая игрушка – зайчик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ы узнали кто это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А как вы думаете, из какой он сказки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Воспитатель: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Посмотрите , он сидит и плачет. Давайте спросим, почему он плачет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Спрашивают де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Зайчик: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Как же мне не плакать, была у меня избушка лубяная, а лисы ледяная. Растаяла у лисы избушка, попросилась она ко мне, да меня же и выгн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Воспитатель: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А теперь вы догадались, в какую сказку мы попали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Воспитатель: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Давайте, вспомним, какие сказочные герои помогали зайке и назовем их? А теперь давайте разложим их по очере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Индивидуальная работа вместе с воспитателем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Кто первый услышал зайкин плач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Кто пришёл за собако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Кому ещё стало зайк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Кто прогнал ли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Воспитатель: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Видите, какие мы молодцы, помогли зайке. Посмотрите наш клубочек покатился дальше, куда же он нас приведёт? Чей-то домик на пути. Как вы думаете чей это домик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А чтобы узнать, чей это домик, послушайте загадк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Ждали маму с молоко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А пустили волка в до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Кто же были эт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Маленькие дети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Ответы дет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pacing w:val="-20"/>
          <w:sz w:val="24"/>
          <w:szCs w:val="24"/>
        </w:rPr>
        <w:t>Как же называется эта сказка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Ответы детей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pacing w:val="-20"/>
          <w:sz w:val="24"/>
          <w:szCs w:val="24"/>
        </w:rPr>
        <w:t>Ребята, сколько было козлят? Как звали их маму? Кого впустили в дом козлята? Почему? А как же мама попадёт в дом? А кому ещё козлята открыли дверь? Давайте проверим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Ответы детей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pacing w:val="-20"/>
          <w:sz w:val="24"/>
          <w:szCs w:val="24"/>
        </w:rPr>
        <w:t>Назовите, какие герои сказки в избушке козлят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аходят Машеньку из сказки «Маша и медведь»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pacing w:val="-20"/>
          <w:sz w:val="24"/>
          <w:szCs w:val="24"/>
        </w:rPr>
        <w:t>Как вы думаете, из какой сказки эта девочка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Ответы детей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pacing w:val="-20"/>
          <w:sz w:val="24"/>
          <w:szCs w:val="24"/>
        </w:rPr>
        <w:t>Тогда послушайте загадку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Сидит девочка в корзине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У мишки за спиной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Он сам того не ведая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Несет ее домой?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pacing w:val="-20"/>
          <w:sz w:val="24"/>
          <w:szCs w:val="24"/>
        </w:rPr>
        <w:t>Как называется сказка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Ответы детей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pacing w:val="-20"/>
          <w:sz w:val="24"/>
          <w:szCs w:val="24"/>
        </w:rPr>
        <w:t>А что происходит в этой сказке нам помогут рассказать картинки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Дети садятся на стульчики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Вопросы по картинам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Ребята, а зачем Маша отправилась в лес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Что с ней случилось в лесу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Куда она попала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А как же она вернулась домой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А почему же так получилось?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Воспитатель подводит к тому, что в лес без взрослых ходить нельзя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Воспитатель: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А почему медведь не хотел отпускать Машу домой?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Ответы детей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Воспитатель предлагает поиграть с мишкой в игру: «У медведя во бору»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роводится считалка для выбора ведущего: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За стеклянными дверями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Стоит Мишка с пирогами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pacing w:val="-20"/>
          <w:sz w:val="24"/>
          <w:szCs w:val="24"/>
        </w:rPr>
        <w:t>Миша – Мишенька дружок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Сколько стоит пирожок?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ирожок стоит три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А водить-то будешь ты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Дети садятся на стулья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дводится итог путешествия.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Воспитатель: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Посмотрите,  наша книга закрывается, значит нам пора обратно в детский сад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06:00Z</dcterms:created>
  <dc:creator>мельников</dc:creator>
  <dc:description/>
  <cp:keywords/>
  <dc:language>en-US</dc:language>
  <cp:lastModifiedBy>мельников</cp:lastModifiedBy>
  <dcterms:modified xsi:type="dcterms:W3CDTF">2010-05-19T16:54:00Z</dcterms:modified>
  <cp:revision>2</cp:revision>
  <dc:subject/>
  <dc:title/>
</cp:coreProperties>
</file>