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</w:t>
      </w:r>
      <w:r>
        <w:rPr>
          <w:b/>
          <w:color w:val="008000"/>
          <w:sz w:val="28"/>
          <w:szCs w:val="28"/>
        </w:rPr>
        <w:t>ПАЛИЧИКОВАЯ ГИМНАСТИКА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</w:t>
      </w:r>
      <w:r>
        <w:rPr>
          <w:b/>
          <w:color w:val="008000"/>
          <w:sz w:val="28"/>
          <w:szCs w:val="28"/>
        </w:rPr>
        <w:t>для  детей 1 младшей группы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</w:t>
      </w:r>
      <w:r>
        <w:rPr>
          <w:b/>
          <w:color w:val="008000"/>
          <w:sz w:val="28"/>
          <w:szCs w:val="28"/>
        </w:rPr>
        <w:t>Пальчиковая игра  «Дождик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ождик лей, лей, лей.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меня и на людей.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людей по ложке,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меня – по крошке,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А на Бабу-Ягу 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ей по целому ведр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махивают кистями рук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уки к груди и разводят в стороны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 xml:space="preserve">Ладошки сложены в «ложки» -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глубления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уки к груди и пальцы сложены в щепотку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уками схватиться за голову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уки бросить вниз с наклоном туловища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</w:t>
      </w:r>
      <w:r>
        <w:rPr>
          <w:b/>
          <w:color w:val="008000"/>
          <w:sz w:val="28"/>
          <w:szCs w:val="28"/>
        </w:rPr>
        <w:t>Пальчиковая игра «Курочк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урочка-рябушечк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 двору гуля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 двору гуля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Цыпляток считала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Раз, два, три, четыре, пять!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считаю их опять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з, два, три, четыре, пять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Не спеша «проходятся» указательными и средними пальцами по бедрам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Загибают пальчики на одной руке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Грозят указательным пальцем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Загибают пальчики на другой руке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</w:t>
      </w:r>
      <w:r>
        <w:rPr>
          <w:b/>
          <w:color w:val="008000"/>
          <w:sz w:val="28"/>
          <w:szCs w:val="28"/>
        </w:rPr>
        <w:t>Пальчиковая игра «Туки-тук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уки, туки, тук-тук-тук!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 ворот и смех и стук (2раза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о стучится петушок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олотистый гребешо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о пришла коз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за-дереза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ритмично стучат колачком одной руки по ладони другой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итмично хлопают в ладош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рижимают ладони друг к другу,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альцы раздвигают и приставляют получившийся «гребешок» к голове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лают те же движения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ыставляют указательный палец и мизинец, средний и безымянный прижимают к ладони большим пальцем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лают те же движения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о стучится серый гусь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н шипит, а ты не трусь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иходила утк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аиграла в дудку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аже кисонька-крас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 гости к деточкам пришла.</w:t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Припев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гибают руку в локте и поднимают её, все пальцы соединяют в щепоть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лают те же движения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Опускают руки вдоль туловища, держа ладони перпендикулярно корпусу, и слегка покачиваются из  стороны в сторон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лают те же движения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лают плавные движения руками, выставляя вперед то одну, то другую рук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лают те же движения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</w:t>
      </w:r>
      <w:r>
        <w:rPr>
          <w:b/>
          <w:color w:val="008000"/>
          <w:sz w:val="28"/>
          <w:szCs w:val="28"/>
        </w:rPr>
        <w:t>Пальчиковая игра  «Кот на печи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т на печи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ухари толчет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шка в окошке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лотенце шьё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ленькие котят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печки сидят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печки сидят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а на котика глядя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се на котика глядят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сухарики едя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стучат кулачком о кулачок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казывают как шьют иголкой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днимают согнутые в локтях руки на уровень груди, опустив кисти вниз, и качают головой вправо-влево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риставляют к глазам указательные и большие пальцы («очки»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Щелкают зубками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</w:t>
      </w:r>
      <w:r>
        <w:rPr>
          <w:b/>
          <w:color w:val="008000"/>
          <w:sz w:val="28"/>
          <w:szCs w:val="28"/>
        </w:rPr>
        <w:t>Пальчиковая игра «Мышки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т как наши ребятишки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сшалились, словно мышки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овко пальчиками трут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ловно лапками скребу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-ш-ш-ш…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скребут пальчиками по бёдрам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Трут ладошкой о ладошку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</w:t>
      </w:r>
      <w:r>
        <w:rPr>
          <w:b/>
          <w:color w:val="008000"/>
          <w:sz w:val="28"/>
          <w:szCs w:val="28"/>
        </w:rPr>
        <w:t xml:space="preserve">Пальчиковая игра 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 Пирог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адал снег на порог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т слепил себе пирог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пока лепил и пек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учейком пирог уте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ирожки себе пеки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 из снега – из мук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</w:t>
            </w:r>
            <w:r>
              <w:rPr>
                <w:color w:val="008000"/>
                <w:sz w:val="28"/>
                <w:szCs w:val="28"/>
              </w:rPr>
              <w:t>(П.Воронько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плавно опускают руки сверху вниз.( 2 раза)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рижимая ладони друг к другу, показывают, как пекут пирог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лают волнообразные движения рукам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Грозят указательным пальцем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качивают пальцем из стороны в сторону.</w:t>
            </w:r>
          </w:p>
        </w:tc>
      </w:tr>
    </w:tbl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</w:t>
      </w:r>
      <w:r>
        <w:rPr>
          <w:b/>
          <w:color w:val="008000"/>
          <w:sz w:val="28"/>
          <w:szCs w:val="28"/>
        </w:rPr>
        <w:t>Пальчиковая игра «Сорока-белобок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рока-белобок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шу вари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еток кормила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да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да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да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да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этому не дала!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ы воды не носил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ров не рубил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ши не варил –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ебе нет ничего!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т тебе горшок пустой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ди в угол и постой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на ладошке «варят кашу»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очерёдно загибают пальчики, начиная с мизинца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казывают большой палец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казательным пальцем другой руки грозят большому пальц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азводят обе руки чуть в стороны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жимают пальцы в кулак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казательным пальцем показывают на угол.</w:t>
            </w:r>
          </w:p>
        </w:tc>
      </w:tr>
    </w:tbl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</w:t>
      </w:r>
      <w:r>
        <w:rPr>
          <w:b/>
          <w:color w:val="008000"/>
          <w:sz w:val="28"/>
          <w:szCs w:val="28"/>
        </w:rPr>
        <w:t>Пальчиковая игра «Строим дом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уки-туки-туки-тук!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здаётся громкий стук!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троим дом, строим дом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бы жили звери в нё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ритмично ударяют кулачком о кулачок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Меняют кулачки (ударяют сверху другим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</w:t>
      </w:r>
      <w:r>
        <w:rPr>
          <w:b/>
          <w:color w:val="008000"/>
          <w:sz w:val="28"/>
          <w:szCs w:val="28"/>
        </w:rPr>
        <w:t>Пальчиковая игра  «Цыплёнок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едный маленький цыпленок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ушать захотел спросоно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Пальчиком, как клювом , бьет,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удто бы пшено клюе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прижимают кулачки друг к друг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тучат указательными пальцами по коленям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</w:t>
      </w:r>
      <w:r>
        <w:rPr>
          <w:b/>
          <w:color w:val="008000"/>
          <w:sz w:val="28"/>
          <w:szCs w:val="28"/>
        </w:rPr>
        <w:t>Пальчиковая игра «Пальчик-зайчик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смотрите, что за пальчик!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овко прыгает, как зайчи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бревно и на пенек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кок да прыг и прыг да скок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раздвигают пальцы левой руки и указательным пальцем правой руки прикасаются поочередно к каждому пальцу левой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</w:t>
      </w:r>
      <w:r>
        <w:rPr>
          <w:b/>
          <w:color w:val="008000"/>
          <w:sz w:val="28"/>
          <w:szCs w:val="28"/>
        </w:rPr>
        <w:t>Пальчиковая игра «Пирожки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Я пеку, пеку, пеку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сем друзьям по  пирогу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ирожок для мышк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ля заиньки-малышк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ля лягушки  пирожо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ишка, съешь и ты дружок!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ирожок тебе, лиса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чень вкусная игра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«Пекут пирожки» ( то одна ручка сверху, то другая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очередно загибают пальчик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Хлопают в ладоши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</w:t>
      </w:r>
      <w:r>
        <w:rPr>
          <w:b/>
          <w:color w:val="008000"/>
          <w:sz w:val="28"/>
          <w:szCs w:val="28"/>
        </w:rPr>
        <w:t>Пальчиковая игра «Ёлочк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еред нами елочка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ишечк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голочк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арик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Фонарик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Зайчики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свечк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везды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еловеч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и поднимают руки и соединяют кончики пальцев, образуя макушку ёлк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казывают кулачки,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казательные пальцы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оединяют большой и указательный пальцы, показывая шарик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ращают кисти рук «Фонарики»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казывают «ушки» из указательного и среднего пальцев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рижимают ладони и пальчики друг к друг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дони прижимают друг к другу, раздвигают пальцы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тавят средний и указательный пальцы на колени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</w:t>
      </w:r>
      <w:r>
        <w:rPr>
          <w:b/>
          <w:color w:val="008000"/>
          <w:sz w:val="28"/>
          <w:szCs w:val="28"/>
        </w:rPr>
        <w:t>Пальчиковая игра «Пальчики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т пальчик мой танцуе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т вот кружок рисуе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т пальчик локо скачет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удто лёгкий, легкий мячи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мизинчик, мой малышк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готком скребёт, как мышка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большой мой, толстячок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пать улегся на бочо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теперь все по порядку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альцы делают зарядку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, устали? Отдыхайте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пите, пальцы, засыпайте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Дети стучат указательным пальцем по бедр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лают круговые движения средним пальцем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тучат безымянным пальцем по бедр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Царапают мизинцем по ноге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рижимают большой палец к ладони.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Сжимают и разжимают пальцы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жимают пальцы в кулачок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</w:t>
      </w:r>
      <w:r>
        <w:rPr>
          <w:b/>
          <w:color w:val="008000"/>
          <w:sz w:val="28"/>
          <w:szCs w:val="28"/>
        </w:rPr>
        <w:t>Пальчиковая игра «Прилетели гули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илетели гул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ули-голубочк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ели на головку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головку дочке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ы, моя дочк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маши ладошкой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ыш-кыш-кыш!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Махать руками, как  крылышкам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ложить руки на голов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Махать кистями рук, 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« прогоняя гулю»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</w:t>
      </w:r>
      <w:r>
        <w:rPr>
          <w:b/>
          <w:color w:val="008000"/>
          <w:sz w:val="28"/>
          <w:szCs w:val="28"/>
        </w:rPr>
        <w:t>Пальчиковая игра «Тики-так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едагог произносит высоким  голосом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ики-так, тики-так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ак часики стуча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едагог произносит в среднем регистре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уки-так, туки-так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ак колеса стуча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едагог произносит низким голосом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уки-ток, туки-ток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ак стучит молото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казательные пальцы поднять вверх и ритмично покачивать ими вправо-влево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альцы обеих рук широко раздвинуть, ладони прижать друг к другу, выполнять  скользящие движения пальцами от себя, к себе, не отрывая ладоней друг от друга (или широко раздвинув пальцы, покачать руками вправо, влево)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жать пальцы в кулаки и стучать кулачком по кулачку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</w:t>
      </w:r>
      <w:r>
        <w:rPr>
          <w:b/>
          <w:color w:val="008000"/>
          <w:sz w:val="28"/>
          <w:szCs w:val="28"/>
        </w:rPr>
        <w:t>Пальчиковая игра «Мы платочки постираем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ы платочки постираем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репко, крепко их потрем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потом повыжимаем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ы платочки отожмем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теперь мы все платочки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ак встряхнем, так встряхнем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теперь платки погладим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ы погладим утюгом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А теперь платочки сложим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ккуратно в шкаф положи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альцы сжаты в кулачки, тереть кулачком по кулачк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ыполнять движение «выжимаем белье»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альцы свободные, выполнять легкие движения кистями вверх-вниз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ыполнять движение «гладим белье»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Кулачком одной руки по ладони другой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Хлопки одной ладошкой по другой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</w:t>
      </w:r>
      <w:r>
        <w:rPr>
          <w:b/>
          <w:color w:val="008000"/>
          <w:sz w:val="28"/>
          <w:szCs w:val="28"/>
        </w:rPr>
        <w:t>Пальчиковая игра «Наша бабушк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ша бабушка идет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корзиночку несе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ела тихо в уголочек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яжет  деточкам носоче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друг котята прибежали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клубочки подобрал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де же, где ж мои клубочки,</w:t>
              <w:br/>
              <w:t>как же мне вязать носочки?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Хлопать ладонями по коленям поочередно левой, правой рукам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альцы слегка расставить и соединить их с пальцами другой рук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ложить руки на колен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ыполнять движение, имитирующее вязание на спицах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Мягкими кистями рук выполнять движение «кошечка»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азвести руки в стороны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ыполнять движение «вязание на спицах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</w:t>
      </w:r>
      <w:r>
        <w:rPr>
          <w:b/>
          <w:color w:val="008000"/>
          <w:sz w:val="28"/>
          <w:szCs w:val="28"/>
        </w:rPr>
        <w:t>Пальчиковая гимнастика «Кот Мурлык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т кот Мурлыка ходит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н все за мышкой бродит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ышка, мышка, берегись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мотри коту не попадись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А-а-а-ам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егкими, свободными кистями рук выполнять движение «кошечка»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грозить пальчиком левой руки, затем правой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делать  резкое движение  пальцами обеих рук(«кошечка») и сжать пальцы в кулаки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</w:t>
      </w:r>
      <w:r>
        <w:rPr>
          <w:b/>
          <w:color w:val="008000"/>
          <w:sz w:val="28"/>
          <w:szCs w:val="28"/>
        </w:rPr>
        <w:t>Пальчиковая игра «Сорок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рока-белобок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шку вари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етишек кормила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да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да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да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дал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му не дала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ы воды не носил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ров не рубил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крестить кисти рук и помахать ими. Широко  разведя пальцы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казательным пальцем правой руки выполнять круговые движения по ладони левой руки. Перевернуть ладошку левой руки, пальцы широко разведены. По очереди загибать пальчики: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-мизинец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-безымянный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-средний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Указательный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ри этом большой палец не загибается, а указательный палец  правой руки грозит ему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</w:t>
      </w:r>
      <w:r>
        <w:rPr>
          <w:b/>
          <w:color w:val="008000"/>
          <w:sz w:val="28"/>
          <w:szCs w:val="28"/>
        </w:rPr>
        <w:t>Пальчиковая игра «Семья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т пальчик – бабушк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т пальчик – дедушк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т пальчик – мамочк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т пальчик – папочка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этот пальчик – я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А это вся моя семья!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казательным пальцем  левой руки дотронуться до большого пальца правой рук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отронуться до указательного пальца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отронуться до среднего пальца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отронуться до безымянного пальца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отронуться до мизинца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ложить ладонь правой руки на ладонь левой и пожать её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</w:t>
      </w:r>
      <w:r>
        <w:rPr>
          <w:b/>
          <w:color w:val="008000"/>
          <w:sz w:val="28"/>
          <w:szCs w:val="28"/>
        </w:rPr>
        <w:t>Пальчиковая игра «Две тетери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к на нашем на лугу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тоит чашка творогу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илетели две тетер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Поклевали.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летели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Пальцы широко расставлены, легкие движения (вверх – вниз) кистями рук,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донями вниз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оединить перед собой руки, сделав круг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оединить большой  и указательный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пальцы на обеих руках («клюв»)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махать руками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</w:t>
      </w:r>
      <w:r>
        <w:rPr>
          <w:b/>
          <w:color w:val="008000"/>
          <w:sz w:val="28"/>
          <w:szCs w:val="28"/>
        </w:rPr>
        <w:t>Пальчиковая игра «Коз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дет коза рогатая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дет коза бодатая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ожками топ-топ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лазками хлоп-хлоп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то кашу не ест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то молока  не пьет –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ого забодаю, забодаю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абодаю!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редние и безымянные пальцы обеих рук согнуты, большие их придерживают. Указательные пальцы и мизинцы выставлены вперед. Покачивать кистями рук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альцы сжаты в кулаки. Постучать кулачком по кулачку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Большой палец внизу, остальные пальцы прижаты друг к другу. Резким движением соединять большой палец с остальным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грозить указательным пальцем правой рук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грозить указательным пальцем левой руки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ыполнить первое движение «коза»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</w:t>
      </w:r>
      <w:r>
        <w:rPr>
          <w:b/>
          <w:color w:val="008000"/>
          <w:sz w:val="28"/>
          <w:szCs w:val="28"/>
        </w:rPr>
        <w:t>Пальчиковая игра «Овечки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лугу стоят овечки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ерсть закручена в колечк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 играет для овечек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свирели человечек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казательные пальчики приложить к голове в области виска (сделать маленькие ушки) и покачать слегка головой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оочередно соединять с большим  пальчиком указательный, средний, безымянный и мизинец (выполнять сразу двумя руками)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Имитировать игру на дудочке.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Грибы"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Ладонь сжать в кулак и по-очереди отгибать пальцы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четыре, пять! Мы идём грибы иск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альчик в лес пошёл, этот пальчик гриб нашёл, этот пальчик чистить стал, этот пальчик жарить стал, этот пальчик всё съел, оттого и растолстел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Ежик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 рука (ладошка разжата, пальчики растопырены) – это ежик, пальцы другой руки – лесные зверюшки. Малыш сжимает одной рукой каждый палец другой ру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Ежик по лесу идет, всем орешки раздает. Зайке беленькому (сжимаем мизинчик), волчку серенькому (сжимаем безымянный палец) рыжей лисичке (сжимаем средний палец), белочке-сестричке (сжимаем указательный палец), а медведю-мишке ежик дарит шишки (сжимаем большой палец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Мартынова</dc:creator>
  <dc:description/>
  <cp:keywords/>
  <dc:language>en-US</dc:language>
  <cp:lastModifiedBy>Марина</cp:lastModifiedBy>
  <cp:lastPrinted>2009-12-16T23:05:00Z</cp:lastPrinted>
  <dcterms:modified xsi:type="dcterms:W3CDTF">2013-09-26T17:10:00Z</dcterms:modified>
  <cp:revision>15</cp:revision>
  <dc:subject/>
  <dc:title>                         ПАЛИЧИКОВАЯ ГИМНАСТИКА</dc:title>
</cp:coreProperties>
</file>