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на  республиканской августовской конференции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Обновление содержания и современные технологии развития дошкольного образования в условиях сельского детского сада»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МКДОУ </w:t>
      </w:r>
    </w:p>
    <w:p>
      <w:pPr>
        <w:pStyle w:val="Normal"/>
        <w:spacing w:lineRule="auto" w:line="240"/>
        <w:ind w:left="-28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Торга»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кова М.В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ЙД 1-2     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нее десятилетие привнесло радикальные изменения в систему отечественного дошкольного образования. На смену типовой программе пришли вариативные, на смену унифицированному «детскому саду» – разные типы и виды дошкольных образовательных учреждений .Развитие законодательства, регулирующего отношения в области дошкольного образования, способствовало появлению принципиально нового документа модернизации системы дошкольного образования – Федеральных государственных требований к структуре основной общеобразовательной программы дошкольного образования. Перед нами стоит вполне  конкретная задача: смоделировать образовательный процесс в соответствии с новыми требованиями, сохранив при этом положительные моменты теории и практики дошкольного образования.  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3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пути процесс внедрения ФГТ был очень трудным:</w:t>
      </w:r>
    </w:p>
    <w:p>
      <w:pPr>
        <w:pStyle w:val="Style17"/>
        <w:numPr>
          <w:ilvl w:val="0"/>
          <w:numId w:val="3"/>
        </w:numPr>
        <w:spacing w:lineRule="auto" w:line="240"/>
        <w:ind w:left="-284" w:firstLine="284"/>
        <w:rPr/>
      </w:pPr>
      <w:r>
        <w:rPr>
          <w:rFonts w:cs="Times New Roman" w:ascii="Times New Roman" w:hAnsi="Times New Roman"/>
        </w:rPr>
        <w:t>Не было методической литературы  и пособий  по данному направлению;</w:t>
      </w:r>
    </w:p>
    <w:p>
      <w:pPr>
        <w:pStyle w:val="Style17"/>
        <w:numPr>
          <w:ilvl w:val="0"/>
          <w:numId w:val="3"/>
        </w:numPr>
        <w:spacing w:lineRule="auto" w:line="24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 до сих пор  утвержденных программ по ФГТ за исключением примерной основной общеобразовательной  программы «От рождения до школы» Н. Е. Веракса, Т. С. Комарова, М. А. Васильева.</w:t>
      </w:r>
    </w:p>
    <w:p>
      <w:pPr>
        <w:pStyle w:val="Style17"/>
        <w:numPr>
          <w:ilvl w:val="0"/>
          <w:numId w:val="3"/>
        </w:numPr>
        <w:spacing w:lineRule="auto" w:line="24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не были готовы к изменениям , не могли сразу перестроиться, изменить старые стереотипы и испытывали трудности в проектировании образовательного процесса.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</w:rPr>
        <w:t>СЛАЙД 4    Первоочередное внимание при работе дошкольного учреждения  в режиме развития уделяется развитию его кадрового потенциала.   Именно от компетентности педагога, его способности перестраиваться в соответствии с новыми условиями образовательной деятельности, во многом зависит совершенствование деятельности дошкольного образовательного учреждения. Определились новые требования к профессионализму педагогов: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коммуникативная компетентность;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владение способами личностно-ориентированного взаимодействия  с детьми;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умение реализовать вариативные образовательные программы с учетом индивидуальных особенностей и уровня развития дошкольника;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способность рационального использования педагогом развивающей  сред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ЙД 5 Федеральные государственные требования задают ориентиры развития системы дошкольного образования и вносят ряд изменений в организацию воспитательно-образовательного процесса в ДОУ.   Особое внимание   уделяется формированию общей культуры, развитию физических, интеллектуальных и личностных качеств, формированию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ЙД 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ФГТ  игра выступает как самая важная деятельность, через которую педагоги решают все образовательные задачи, в том числе и обучение . Именно в игре  закладываются такие универсальные способности и свойства человека как творческое воображение, образное мышление, ориентация на позицию другого человека, умение управлять своим поведением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этим были определены основные задачи по совершенствованию образовательного процесс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овышение профессиональной  компетентности педагогов по теоретическому содержанию ФГТ и практической реализации в образовательный процесс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Обновление программно-методического обеспечение образовательного процесс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Совершенствование системы планирования воспитательно – образовательной работы с детьм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Создание  предметно-развивающей среды с учетом полоролевой специфики, принципа интеграции образовательных областей в соответствии с темой недел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Анализ   детского развити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ходе организации методической работы в ДОУ нами   организованы  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е семинары-практикумы, консультации, круглые столы с педагогами по изучению нормативно-правовой документации по реализации ФГТ, материалов, статей из педагогических изданий: «Аспекты гендерного воспитания в ДОУ»   «Новая редакция САНПиН 2.4.1.2660-10», «Критерии анализа НОД»  , «Интеграция образовательных областей в соответствии с ФГТ»  «Осваиваем ФГТ», Постепенно обновляется методическое обеспечение пособиями с отметкой «ФГТ в ДОУ»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тся углубленная</w:t>
      </w:r>
      <w:r>
        <w:rPr>
          <w:rFonts w:cs="Times New Roman" w:ascii="Times New Roman" w:hAnsi="Times New Roman"/>
          <w:color w:val="34332F"/>
        </w:rPr>
        <w:t xml:space="preserve"> </w:t>
      </w:r>
      <w:r>
        <w:rPr>
          <w:rFonts w:cs="Times New Roman" w:ascii="Times New Roman" w:hAnsi="Times New Roman"/>
        </w:rPr>
        <w:t>работа творческой группы педагогов</w:t>
      </w:r>
      <w:r>
        <w:rPr>
          <w:rFonts w:cs="Times New Roman" w:ascii="Times New Roman" w:hAnsi="Times New Roman"/>
          <w:color w:val="34332F"/>
        </w:rPr>
        <w:t xml:space="preserve">   </w:t>
      </w:r>
      <w:r>
        <w:rPr>
          <w:rFonts w:cs="Times New Roman" w:ascii="Times New Roman" w:hAnsi="Times New Roman"/>
        </w:rPr>
        <w:t>по  опробации  ООП,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Оформили  информационный стенд «Осваиваем ФГТ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мываем содержание развивающей среды. Обновляем игровую и наглядную среду в зависимости от темы недели  образовательной деятельности. При планировании, стараемся предусмотреть виды самостоятельной свободной детской деятельности, где дети могут закрепить полученные знания 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образовательного процесса  нами учтены принципы интеграции образовательных областей(физическая культура, здоровье, безопасность, социализация , труд,  познание, коммуканиция, чтение художественной литературы, худ-ое творчество,музыка)).  Т.К. в нашем ДОУ нет логопеда в содержание данной программы  мы включили систему работы по коррекции недостатков в звукопроизношен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Ы 9-1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данном этапе  работы  мы   нарабатываем практический опыт, пробуем, отменяем, изменяем, принимаем определенные решения, ищем новые формы работы, на возникающие вопросы ищем ответ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ывая основные принципы и подходы по реализации Программы, указанные в ФГТ нами  разработаны формы перспективного планирования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плексно-тематическое с указанием программного содержания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спективно-тематическое, в котором распланированы темы дня в соответствии с темой недели в группах 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эффективной реализации основной общеобразовательной программы разработана структура образовательного учебного года в группах с указание временных периодов, в которых образовательная нагрузка рассчитывается с сентября по май, без учета первой недели сентября, творческих каникул, последней недели апреля и трех летних месяцев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лане образовательной деятельности на учебный год рассчитана недельная нагрузка различных видов детской деятельности в соответствии с возрастом детей . Одним из факторов  обеспечивающих эффективность образования, является   непрерывность и преемственность. Для реализации этой цели в ДОУ применяем образовательную систему «Школа-2100».  Таким образом, ежедневное планирование, представляет собой, в новых условиях некий  гибкий каркас, на который по мере необходимости и в силу  появившихся у детей потребностей и интересов нанизываются необходимые элементы ( опыты,наблюдения, игры,проблемные ситуации, ситуативные беседы)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11Повышению уровня профессиональной компетентности педагогов в условиях обновления содержания дошкольного образования  способствуют профессиональные  конкурсы. В апреле 2013г. воспитатель Санджиева Болха  Лукинична  стала победителем  районного этапа  и   илауреатом    республиканского конкурса «Педагог года  Калмыкии »   заняв 4  место 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1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ширится круг  инновационных технологий:  Одной из педагогических инноваций является метод проектов, который мы активно используем в своей практике.Проектная деятельность  активизирует познавательное и творческое развитие ребенка и одновременно формирует личностные качества ребенка. Знания, преобретаемые детьми в ходе реализации  проекта , становиться достоянием их личного опыта. Эксперементируя,  синтезируя,ребенок ищет ответ на вопрос и тем самым, развивает  творческие  способности  и коммуникативные навыки. Проектная деятельность носит характер сотрудничества детей, педагогов и родителей. Родители становятся непосредственными  участниками образовательного процесса, обогащая свой педагогический опыт, испытывая чувство сопричастности и удовлетворения от своих успехов и  успехов ребёнка. Пректный метод может проходить через все виды детской  деятельности в ДО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ЙД 13Педагоги нашего детского сада уже  на протяжении ряда лет используют проектный метод деятельности с детьми. Вначале мы реализовывали краткосрочные проекты,     «Птица семейного счастья»   Нами реализовано более 20 проектов :  «Умные игры», «Прививаем любовь к книге», «Растем и развиваемся вместе», «Связь поколений» , «В сотружестве с семьей», «Детский сад-территория здоровья», «Мана торскн»,  « Знаменитые люди Черноземелья»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 1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этом году творческой группой МКДОУ «ТОРГА» разработан проект «  Безопасный пешеход начинается с детства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йд 15 Цель данного пректа:  Совершенствование деятельности МКДОУ по предупреждению ДДТП совместно с родителями и сотрудниками ОГИБДДкоторый мы защитили на районном  конкурсе  инновационных проектов и заняли 1 призовое место.   СЛАЙД16 Первые проекты стали отправной точкой для внедрения в работу ДОУ технологии проектирования, которая  дает педагогам возможность саморазвития и самовыражения, что обеспечиваетпотребность человека  идти по ступенькам роста- от проекта к проекту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20:00Z</dcterms:created>
  <dc:creator>Admin</dc:creator>
  <dc:description/>
  <cp:keywords/>
  <dc:language>en-US</dc:language>
  <cp:lastModifiedBy>02</cp:lastModifiedBy>
  <cp:lastPrinted>2013-09-03T16:14:00Z</cp:lastPrinted>
  <dcterms:modified xsi:type="dcterms:W3CDTF">2015-07-06T07:16:00Z</dcterms:modified>
  <cp:revision>11</cp:revision>
  <dc:subject/>
  <dc:title/>
</cp:coreProperties>
</file>